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                                                                   Decision: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5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Cs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CENTRAL ELECTRICITY BOAR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CENTRAL ELECTRICITY BOARD STAFF ASSOCIATION</w:t>
      </w:r>
    </w:p>
    <w:p>
      <w:pPr>
        <w:pStyle w:val="Normal"/>
        <w:spacing w:lineRule="auto" w:line="240"/>
        <w:jc w:val="right"/>
        <w:rPr>
          <w:rFonts w:ascii="Bookman Old Style" w:hAnsi="Bookman Old Style" w:cs="Garamond"/>
          <w:b/>
          <w:b/>
          <w:bCs/>
          <w:i/>
          <w:i/>
          <w:color w:val="0000FF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Voluntary Arbitration</w:t>
      </w:r>
    </w:p>
    <w:p>
      <w:pPr>
        <w:pStyle w:val="Normal"/>
        <w:spacing w:lineRule="auto" w:line="240"/>
        <w:ind w:right="-3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                                                                   Decision: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5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Cs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</w:rPr>
        <w:t>ECONOMIC DEVELOPMENT BOARD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Procedure agreement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by way an award </w:t>
      </w:r>
    </w:p>
    <w:p>
      <w:pPr>
        <w:pStyle w:val="Normal"/>
        <w:spacing w:lineRule="auto" w:line="240"/>
        <w:ind w:right="-3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                                                                   Decision:</w:t>
      </w:r>
    </w:p>
    <w:p>
      <w:pPr>
        <w:pStyle w:val="Normal"/>
        <w:spacing w:lineRule="auto" w:line="240"/>
        <w:ind w:firstLine="72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5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Cs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RODRIGUES TOURISM AND ALLIED INDUSTRIES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SCALE VACANCES LT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Order for recognition 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f a trade un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OHAMMAD YOUSOUF RAHEE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AHESSLALL BEEDASS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YESUDAS BEEHARR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PERSAN BEETU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AJANSINGH BHANTOO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HEETLALL COUMAR BISSESS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  <w:r>
        <w:br w:type="page"/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IV SHARMA CHAMILAL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JEAN BENJAMIN CHARLE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JEETENDRA CHU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NAVIN CONTO NAIK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HEIK ABDOOL NADIIM DARBARR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NGIV DINDOYA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  <w:r>
        <w:br w:type="page"/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VINAYE DOM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MESH DOOK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OHAMMAD ABDEL MOSADEK DOWLU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  <w:r>
        <w:br w:type="page"/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OSSEELA DUSS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SAMIIRAH EDUN-KAUDE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6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RS MARIE-NOELLE FRANCISQUE LISEBET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  <w:r>
        <w:br w:type="page"/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IRAN GOBURD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SS KOVILAMBAL GOUNDA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NASHURRUNDIN SHAH I. A IMAMD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USHA KIRAN I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REMDUTH ITT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ELALL JAD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OORKESH JEAW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AYA JHUGR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URAJ KHOOD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UHAMMAD IQBAL KHURWOL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GIANCHAND KOWLES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USLIM KUREEM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ALLCHAND SEEWOOSAG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o file 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JID KHAIR LALLMAHOME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EAN OLIVER GERALDO LAROS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YANDEV LUCKYRA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ATIADUTH LUTCH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NJEET MA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ANDANEE MAUD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HAMEEM MOHAMMAD MAYG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EEP RAJ MONGLE NAIKO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HANSRAJ MUNOOSING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RAJ NARAYY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UDEVSINGH PANDOH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ANISHTEE PEERT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ISSOONDUTH PERS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UBIRAJ PITT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  <w:r>
        <w:br w:type="page"/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EOPRAKASH PURYAG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ACK CASSAM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ASINGH RAMBHUJ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HROOVANAND RAMDHE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AVINASH PRAKASH RAMJU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MEENAKSHI DEVI RAMJUS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ANSUYAH DEVI RAMKORUN REDDI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MNOCHANE PRAGA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VIKASHSINGH RAMSURR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NJIVA REDDI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PRATIMA DAHOO SOOKAL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HAMMAD HUSSEIN TENG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OINDAH VEERASAWM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SS MOAZZAMMAH WOOZEER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RITANANDSING RUGHOOB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NEE RUNGAD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OVIND SAGU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ESS KUMAR SHAMLOLL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AYNOOL ABEDEEN SOOGU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Mrs Eswaree Ramdass-Bundhun, Senior State Attorne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6"/>
        </w:rPr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ab/>
        <w:tab/>
        <w:t xml:space="preserve">         Mrs P. Babboo, State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4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RS MARIE CHRISTINE MEUNI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SERVICE DIOCESAIN DE L’EDUCATION CATHOLIQU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>Mr M. King Fat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G. Ng. Wong Hing, Attorney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en-US"/>
        </w:rPr>
      </w:pPr>
      <w:r>
        <w:rPr>
          <w:rFonts w:cs="Castellar" w:ascii="Bookman Old Style" w:hAnsi="Bookman Old Style"/>
          <w:b/>
          <w:bCs/>
          <w:color w:val="000000"/>
          <w:lang w:val="en-US"/>
        </w:rPr>
        <w:t>ERT/RN 151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  <w:lang w:val="fr-FR"/>
        </w:rPr>
      </w:pPr>
      <w:r>
        <w:rPr>
          <w:rFonts w:cs="Bookman Old Style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MAURITIUS ESTATE DEVELOPMENT CORPORATION LIMITED</w:t>
      </w:r>
    </w:p>
    <w:p>
      <w:pPr>
        <w:pStyle w:val="Normal"/>
        <w:widowControl w:val="false"/>
        <w:autoSpaceDE w:val="false"/>
        <w:spacing w:before="0" w:after="0"/>
        <w:ind w:left="4320" w:hanging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K. Colunday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                                                                                    Decision: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5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  <w:lang w:val="fr-FR"/>
        </w:rPr>
      </w:pPr>
      <w:r>
        <w:rPr>
          <w:rFonts w:cs="Bookman Old Style" w:ascii="Bookman Old Style" w:hAnsi="Bookman Old Style"/>
          <w:b/>
          <w:iCs/>
          <w:sz w:val="16"/>
          <w:szCs w:val="16"/>
          <w:lang w:val="fr-FR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É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ALPLA PACKAGING MTIUS LTD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Service anew 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 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7 August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Argument @ 1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A. Acharauz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CONSOLIDATED CASES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RESH  RAMPH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PRIVATE  SECONDARY  EDUCATION 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 R. Peeroo, S.C  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R. Vydelingum, Principal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Matar, Counsel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mira Peeroo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NANT KUMAR UDHI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 SECONDARY  EDUCATION 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 R. Peeroo, S.C  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R. Vydelingum, Principal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Matar, Counsel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mira Peeroo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Labour Disput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 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8 August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 xml:space="preserve">       </w:t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HENDRY  STEPHAN  MARTIA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 HANDLING  CORPORATION 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. A. Ramdass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T. Dabycharun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s. D. Leckram-Baungally, At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20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5:00Z</dcterms:created>
  <dc:creator>user</dc:creator>
  <dc:description/>
  <cp:keywords/>
  <dc:language>en-US</dc:language>
  <cp:lastModifiedBy>ERT</cp:lastModifiedBy>
  <cp:lastPrinted>2019-08-26T13:29:00Z</cp:lastPrinted>
  <dcterms:modified xsi:type="dcterms:W3CDTF">2019-08-26T09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