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4 September 2019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.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60/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SPECIAL EDUCATION NEEDS SCHOOL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Cs/>
        </w:rPr>
        <w:t>AND OTHER EDUCATION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NA MEDICAL COLLEGE</w:t>
      </w:r>
    </w:p>
    <w:p>
      <w:pPr>
        <w:pStyle w:val="Normal"/>
        <w:spacing w:lineRule="auto" w:line="240" w:before="0" w:after="0"/>
        <w:ind w:right="-36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36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Order for Recognition </w:t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of a Trade Union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.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61/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ENTRAL ELECTRICITY BOARD STAFF ASSOCIAT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b/>
          <w:iCs/>
        </w:rPr>
        <w:t>CENTRAL ELECTRICITY BOARD</w:t>
      </w:r>
    </w:p>
    <w:p>
      <w:pPr>
        <w:pStyle w:val="Normal"/>
        <w:spacing w:lineRule="auto" w:line="240" w:before="0" w:after="0"/>
        <w:ind w:right="-36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36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Voluntary Arbitration </w:t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Bookman Old Style" w:hAnsi="Bookman Old Style" w:eastAsia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4 September 2019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 xml:space="preserve"> 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ERT/RN 14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 xml:space="preserve">MRS MARIE CHRISTINE MEUNIER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SERVICE DIOCESAIN DE L’EDUCATION CATHOLIQU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D. Ramano, Counsel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>Mr M. King Fat, Counse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Mr G. Ng. Wong Hing, Attorney</w:t>
      </w:r>
    </w:p>
    <w:p>
      <w:pPr>
        <w:pStyle w:val="Normal"/>
        <w:spacing w:lineRule="auto" w:line="240" w:before="0" w:after="0"/>
        <w:ind w:left="576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take a stand 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 xml:space="preserve"> 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49/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Cs/>
        </w:rPr>
        <w:t>MR COONJBEEHARRYSINGH BISSESSU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NATIONAL TRANSPORT AUTHORIT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.P.O: (1) THE MINISTRY OF CIVIL SERVICE AND ADMINISTRATIVE REFORM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eastAsia="Bookman Old Style" w:cs="Bookman Old Style" w:ascii="Bookman Old Style" w:hAnsi="Bookman Old Style"/>
          <w:b/>
          <w:iCs/>
        </w:rPr>
        <w:t xml:space="preserve">         </w:t>
      </w:r>
      <w:r>
        <w:rPr>
          <w:rFonts w:cs="Bookman Old Style" w:ascii="Bookman Old Style" w:hAnsi="Bookman Old Style"/>
          <w:b/>
          <w:iCs/>
        </w:rPr>
        <w:t>(2) PAY RESEARCH BUREAU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A. Domingue, Senior Counsel                 Miss S. Angad, Senior State Attorney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</w:rPr>
        <w:t>Mr M. Bissessur, Counsel                            Mr D. K. Manikaran, Senior State Attorne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iCs/>
          <w:sz w:val="18"/>
          <w:szCs w:val="18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Mr J. Chowrimootoo, State Attorney</w:t>
      </w:r>
    </w:p>
    <w:p>
      <w:pPr>
        <w:pStyle w:val="Normal"/>
        <w:spacing w:lineRule="auto" w:line="240" w:before="0" w:after="0"/>
        <w:ind w:right="-36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360" w:hanging="0"/>
        <w:jc w:val="right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&amp; Co-Respondents </w:t>
      </w:r>
    </w:p>
    <w:p>
      <w:pPr>
        <w:pStyle w:val="Normal"/>
        <w:spacing w:lineRule="auto" w:line="240" w:before="0" w:after="0"/>
        <w:ind w:right="-360" w:hanging="0"/>
        <w:jc w:val="center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to file Statements of Case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 xml:space="preserve">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57/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Cs/>
        </w:rPr>
        <w:t>MR RAMA KRISHNA MUDALIA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HOUSING COMPANY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A. Daby, Counse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A. O. Jankee, Attorney</w:t>
      </w:r>
    </w:p>
    <w:p>
      <w:pPr>
        <w:pStyle w:val="Normal"/>
        <w:spacing w:lineRule="auto" w:line="240" w:before="0" w:after="0"/>
        <w:ind w:right="-36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Service Anew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FF"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4 September 2019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 xml:space="preserve">                    </w:t>
      </w:r>
      <w:r>
        <w:rPr>
          <w:rFonts w:cs="Bookman Old Style" w:ascii="Bookman Old Style" w:hAnsi="Bookman Old Style"/>
          <w:iCs/>
          <w:sz w:val="18"/>
          <w:szCs w:val="18"/>
          <w:lang w:val="fr-FR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Castellar"/>
          <w:b/>
          <w:b/>
          <w:bCs/>
          <w:color w:val="000000"/>
          <w:lang w:val="fr-FR"/>
        </w:rPr>
      </w:pPr>
      <w:r>
        <w:rPr>
          <w:rFonts w:cs="Castellar" w:ascii="Bookman Old Style" w:hAnsi="Bookman Old Style"/>
          <w:b/>
          <w:bCs/>
          <w:color w:val="000000"/>
          <w:lang w:val="fr-FR"/>
        </w:rPr>
        <w:t>ERT/RN 159/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SYNDICAT DES TRAVAILLEURS DES ETABLISSEMENTS PRIVÉ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BRANDHOUSE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b/>
          <w:iCs/>
        </w:rPr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Mr K. Colunday, Counse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Mr R. Mardemootoo, Attorne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 w:before="0" w:after="0"/>
        <w:ind w:right="-360" w:hanging="0"/>
        <w:jc w:val="center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Parties to file </w:t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Procedure Agreement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hanging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.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4 September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Continuation @ 1:3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A. Lotun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R. Gungoo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:  Mr. G. Gokhoo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Cs/>
          <w:u w:val="single"/>
        </w:rPr>
      </w:pPr>
      <w:r>
        <w:rPr>
          <w:rFonts w:cs="Bookman Old Style" w:ascii="Bookman Old Style" w:hAnsi="Bookman Old Style"/>
          <w:b/>
          <w:iCs/>
          <w:u w:val="single"/>
        </w:rPr>
        <w:t>Consolidated Cases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astellar" w:ascii="Bookman Old Style" w:hAnsi="Bookman Old Style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95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ANDRE HEROLD VERN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96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RICARDO DESIRE DONNY B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97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PAUL REX ALEXANDER ALLAG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CARGO HANDLING CORPORATION LIMITED</w:t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98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CHRISTIAN JOEFFRER CHUNG KOO YU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99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SAMEER ENAYATE MOORAD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 xml:space="preserve">I.P.O: </w:t>
        <w:tab/>
        <w:t>(1)   PORT</w:t>
      </w: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  <w:lang w:val="fr-FR"/>
        </w:rPr>
        <w:t>-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>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18"/>
          <w:szCs w:val="18"/>
          <w:lang w:val="fr-FR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2)   ELISA LEE VALER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/>
          <w:b/>
          <w:b/>
          <w:bCs/>
          <w:color w:val="000000"/>
          <w:sz w:val="18"/>
          <w:szCs w:val="18"/>
          <w:lang w:val="fr-FR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8"/>
          <w:szCs w:val="18"/>
          <w:lang w:val="fr-FR"/>
        </w:rPr>
        <w:t xml:space="preserve">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3)   RIVET JEAN GIANI CARLE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4)   PETRONILLE LOUIS STEEV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5)   CHETTY NORA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6)   BAMMA VISHAL SING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7)   JOLY HENSLEY MICHA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8)   MARIE THIERRY PRISLE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9)   FRANCOIS MICHAEL JO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0) PERRINE MAR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. S. Poonisamy, Counsel</w:t>
        <w:tab/>
        <w:t xml:space="preserve"> Mr A. Ramdass, Counsel</w:t>
        <w:tab/>
        <w:t xml:space="preserve">           Mr A. Sayed-Hossen, Counse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Mrs. D. Mohabeer, Attorney </w:t>
        <w:tab/>
        <w:t xml:space="preserve"> Mr J. Gujadhur, Senior Attorney          Mr T. Dabycharun, Counsel</w:t>
        <w:tab/>
        <w:tab/>
        <w:tab/>
        <w:tab/>
        <w:tab/>
        <w:tab/>
        <w:tab/>
        <w:tab/>
        <w:t xml:space="preserve">           Mr V. Reddi, Counse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Imprint MT Shadow"/>
          <w:bCs/>
          <w:i/>
          <w:i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Cs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s I. Somar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/>
          <w:b/>
          <w:b/>
          <w:bCs/>
          <w:i/>
          <w:i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18"/>
          <w:szCs w:val="18"/>
        </w:rPr>
        <w:t xml:space="preserve"> </w:t>
      </w: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</w:rPr>
        <w:tab/>
      </w:r>
    </w:p>
    <w:p>
      <w:pPr>
        <w:pStyle w:val="Normal"/>
        <w:spacing w:lineRule="auto" w:line="240" w:before="0" w:after="0"/>
        <w:ind w:left="720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6 September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2:00 p.m </w:t>
        <w:tab/>
        <w:tab/>
        <w:t xml:space="preserve"> 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60/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SPECIAL EDUCATION NEEDS SCHOOL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Cs/>
        </w:rPr>
        <w:t>AND OTHER EDUCATION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NA MEDICAL COLLEGE</w:t>
      </w:r>
    </w:p>
    <w:p>
      <w:pPr>
        <w:pStyle w:val="Normal"/>
        <w:spacing w:lineRule="auto" w:line="240" w:before="0" w:after="0"/>
        <w:ind w:right="-36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36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Both parties to submit </w:t>
      </w:r>
    </w:p>
    <w:p>
      <w:pPr>
        <w:pStyle w:val="Normal"/>
        <w:spacing w:lineRule="auto" w:line="240" w:before="0" w:after="0"/>
        <w:ind w:left="5760" w:right="-36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the list of workers</w:t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Bookman Old Style" w:hAnsi="Bookman Old Style" w:eastAsia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6 September 2019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 xml:space="preserve">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7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EODUTH FOKEERCH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POST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R RAJRUTTUN RAMTOH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</w:rPr>
        <w:t>(2) MR ISWARPARSADSING BANDHO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</w:rPr>
        <w:t>(3) MR TOOMESWAR CANHY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</w:rPr>
        <w:t>(4) MR ANAND BOOJHAWON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Mr D. Ramano, Counsel </w:t>
        <w:tab/>
        <w:tab/>
        <w:t xml:space="preserve"> Mr M. Seetaram, Principal State Counsel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Cs/>
          <w:sz w:val="16"/>
          <w:szCs w:val="16"/>
        </w:rPr>
        <w:t>Mr K. Manikaran, Senior State Attorney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Common date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720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720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6 September 2019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 xml:space="preserve">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F. Supparayen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. K. Veerapen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:  Mr. G. Gokhool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BALAKRISHNA KUPPA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ENTRAL ELECTRICITY BOARD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</w:t>
        <w:tab/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>Mr. D. Ramano, Counsel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  <w:tab/>
        <w:tab/>
        <w:t xml:space="preserve">         </w:t>
      </w:r>
      <w:r>
        <w:rPr>
          <w:rFonts w:cs="Bookman Old Style" w:ascii="Bookman Old Style" w:hAnsi="Bookman Old Style"/>
          <w:iCs/>
          <w:sz w:val="16"/>
        </w:rPr>
        <w:t>Mr. T. Runghen, Counsel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>Mr. T. Dabycharun, Counsel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before="0" w:after="0"/>
        <w:ind w:left="648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27 September 2019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F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Ballot Exercise @ 10:30 a.m.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 xml:space="preserve">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 xml:space="preserve">      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F. Supparay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. J. Paul-Gopal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:  Mr. P. Burosee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  <w:lang w:val="en-US"/>
        </w:rPr>
      </w:pPr>
      <w:r>
        <w:rPr>
          <w:rFonts w:cs="Castellar" w:ascii="Bookman Old Style" w:hAnsi="Bookman Old Style"/>
          <w:b/>
          <w:bCs/>
          <w:color w:val="000000"/>
          <w:lang w:val="en-US"/>
        </w:rPr>
        <w:t>ERT/RN 151/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  <w:color w:val="000000"/>
          <w:lang w:val="fr-FR"/>
        </w:rPr>
      </w:pPr>
      <w:r>
        <w:rPr>
          <w:rFonts w:cs="Bookman Old Style" w:ascii="Bookman Old Style" w:hAnsi="Bookman Old Style"/>
          <w:b/>
          <w:bCs/>
          <w:color w:val="000000"/>
          <w:lang w:val="fr-FR"/>
        </w:rPr>
        <w:t>SYNDICAT DES TRAVAILLEURS DES ETABLISSEMENTS PRIV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MAURITIUS ESTATE DEVELOPMENT CORPORATION LIMIT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bCs/>
          <w:color w:val="000000"/>
          <w:sz w:val="18"/>
          <w:szCs w:val="18"/>
        </w:rPr>
        <w:t>Mr B. Ramdenee, Counsel        Mr K. Colunday, Counse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Cs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Cs/>
          <w:color w:val="000000"/>
          <w:sz w:val="18"/>
          <w:szCs w:val="18"/>
        </w:rPr>
        <w:t xml:space="preserve">                                                </w:t>
      </w:r>
      <w:r>
        <w:rPr>
          <w:rFonts w:cs="Bookman Old Style" w:ascii="Bookman Old Style" w:hAnsi="Bookman Old Style"/>
          <w:bCs/>
          <w:color w:val="000000"/>
          <w:sz w:val="18"/>
          <w:szCs w:val="18"/>
        </w:rPr>
        <w:t>Mr V. Runghen, Counsel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Bookman Old Style" w:hAnsi="Bookman Old Style" w:cs="Bookman Old Style"/>
          <w:b/>
          <w:b/>
          <w:bCs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color w:val="000000"/>
          <w:sz w:val="18"/>
          <w:szCs w:val="18"/>
        </w:rPr>
        <w:t>Order for Recognition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440" w:right="1440" w:gutter="0" w:header="0" w:top="102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57:00Z</dcterms:created>
  <dc:creator>user</dc:creator>
  <dc:description/>
  <cp:keywords/>
  <dc:language>en-US</dc:language>
  <cp:lastModifiedBy>ERT-User</cp:lastModifiedBy>
  <cp:lastPrinted>2019-09-24T15:08:00Z</cp:lastPrinted>
  <dcterms:modified xsi:type="dcterms:W3CDTF">2019-09-25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