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September 2019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.</w:t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7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RAMA KRISHNA MUDALIA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HOUSING COMPANY LTD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9/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MR COONJBEEHARRYSINGH BISSESS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TRANSPORT AUTHOR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(1) THE MINISTRY OF CIVIL SERVICE AND ADMINISTRATIVE REFORM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</w:t>
      </w:r>
      <w:r>
        <w:rPr>
          <w:rFonts w:cs="Bookman Old Style" w:ascii="Bookman Old Style" w:hAnsi="Bookman Old Style"/>
          <w:b/>
          <w:iCs/>
        </w:rPr>
        <w:t>(2) PAY RESEARCH BUR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Megrajsing Bissessur, Counsel                  Miss Anastasiya Seenauth, Temporary State Attorney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s of counsel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</w:rPr>
        <w:t>ECONOMIC DEVELOPMENT BOARD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retain 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s of counsel</w:t>
      </w:r>
    </w:p>
    <w:p>
      <w:pPr>
        <w:pStyle w:val="Normal"/>
        <w:spacing w:lineRule="auto" w:line="240" w:before="0" w:after="0"/>
        <w:ind w:right="-360" w:hanging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September 2019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  <w:t>CONSOLIDATED CASE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SOORESH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iCs/>
        </w:rPr>
        <w:t>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iss Bibi Halemoon Maherally, State Counsel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ANANT KUMAR UDHI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Mr R. Peeroo, S.C 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R. Vydelingum, Principal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Matar, Counsel</w:t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 K. Manikaran, Senior State Attorney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s Amira Peeroo, Counsel</w:t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September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AROJNEE GUNE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/>
        <w:ind w:right="-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SHALINAH RAMJUTAN-RU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VEGAMANEE THIRAKALUTH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</w:t>
      </w: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0 September 2019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AJASAVANEE SOOPRAMANIE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Poonisamy, Counsel</w:t>
        <w:tab/>
        <w:tab/>
      </w:r>
      <w:r>
        <w:rPr>
          <w:rFonts w:cs="Bookman Old Style" w:ascii="Bookman Old Style" w:hAnsi="Bookman Old Style"/>
          <w:sz w:val="18"/>
          <w:szCs w:val="18"/>
        </w:rPr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D. Mohabeer, Attorney</w:t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0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OOSHA DEVI SEECHURN (BORN KHOOBLALL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Pertab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K. Ragavoodoo, Counsel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2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HARSHINI SEENUND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EVELOPMENT BANK OF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G. Bhanji Soni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M. Ajodah, Counse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V. Dwarka, Senior Attorney</w:t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99CC"/>
          <w:sz w:val="28"/>
          <w:szCs w:val="28"/>
        </w:rPr>
        <w:t>Balloting Exercise @ 10:00 a.m.</w:t>
        <w:tab/>
        <w:t>in Rodrigues</w:t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V.K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F Acharauz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</w:rPr>
        <w:t>ERT/RN 156/19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TOURISM &amp; ALLIED INDUSTRIES WORKER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SCALE VACANCES LT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Order for Sole Recogni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A.K. Lotu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s. T. Jutt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4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D. RAMSAM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THE STATE OF MAURITIUS AS REPRESENTED B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FINANCE AND ECONOMIC DEVELOPMENT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PAY RESEARCH BUREAU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rPr/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  </w:t>
      </w:r>
      <w:r>
        <w:rPr>
          <w:rFonts w:cs="Bookman Old Style" w:ascii="Bookman Old Style" w:hAnsi="Bookman Old Style"/>
          <w:iCs/>
          <w:sz w:val="16"/>
          <w:szCs w:val="16"/>
        </w:rPr>
        <w:t>Mrs R. Vydelingum, Principal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 xml:space="preserve">            Ms S. Angad, Principal State Attorne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Cs/>
          <w:sz w:val="16"/>
          <w:szCs w:val="16"/>
        </w:rPr>
        <w:t>Mr K. Manikaran, Senior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  <w:tab/>
        <w:t>Ms A. R. Seenauth, State Attorne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P. Burosee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51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lang w:val="fr-FR"/>
        </w:rPr>
      </w:pPr>
      <w:r>
        <w:rPr>
          <w:rFonts w:cs="Bookman Old Style" w:ascii="Bookman Old Style" w:hAnsi="Bookman Old Style"/>
          <w:b/>
          <w:bCs/>
          <w:color w:val="000000"/>
          <w:lang w:val="fr-FR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MAURITIUS ESTATE DEVELOPMENT CORPORATION LIMIT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Bishan Ramdenee, Counsel        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>Mr Vijay Runghen, Counsel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>Order for Recognition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@ 1:00 p.m</w:t>
      </w: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AIRPORTS OF MAURITIUS CO.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Y. Varma, Counsel</w:t>
        <w:tab/>
        <w:tab/>
        <w:tab/>
        <w:t>Mr V. Ramkhalawon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. G. Gokhool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1 September 2019</w: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L. Churitter-Kistrareddy, Counsel</w:t>
        <w:tab/>
        <w:tab/>
        <w:tab/>
        <w:t>Mr T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s S. Kissoon, Attorne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2 September 2019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33CC"/>
          <w:sz w:val="24"/>
          <w:szCs w:val="24"/>
        </w:rPr>
        <w:t>Continua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K. Lotu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 xml:space="preserve">Member: Mr P. Burose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2 September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2 September 2019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32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 xml:space="preserve">                    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8:00Z</dcterms:created>
  <dc:creator>user</dc:creator>
  <dc:description/>
  <cp:keywords/>
  <dc:language>en-US</dc:language>
  <cp:lastModifiedBy>Mrs Jugroo</cp:lastModifiedBy>
  <cp:lastPrinted>2019-09-05T14:21:00Z</cp:lastPrinted>
  <dcterms:modified xsi:type="dcterms:W3CDTF">2019-09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