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4 June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Continuation @ 10.00 a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/>
          <w:iCs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5/18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ANTARAM RA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6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SOORIADEV BOODH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MR</w:t>
      </w: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 PREMDUTH BOOPUTH</w:t>
      </w:r>
    </w:p>
    <w:p>
      <w:pPr>
        <w:pStyle w:val="Normal"/>
        <w:widowControl w:val="false"/>
        <w:tabs>
          <w:tab w:val="clear" w:pos="720"/>
          <w:tab w:val="left" w:pos="3495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8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MARIO RAS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29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GORANAH JUNNINTH KANI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0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ROBIN SUNY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16"/>
        </w:rPr>
        <w:t>ERT/RN 31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R NAVINDEO GOB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Cs/>
          <w:color w:val="000000"/>
          <w:sz w:val="20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 xml:space="preserve">I.P.O: </w:t>
        <w:tab/>
        <w:t xml:space="preserve">(1) MINISTRY OF EDUCATION AND HUMAN RESOURCES, TERTIARY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 xml:space="preserve">     EDUCATION AND SCIENTIFIC RESE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2) MINISTRY OF CIVIL SERVICE AND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3) PAY RESEARCH BUREA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16"/>
        </w:rPr>
        <w:tab/>
        <w:t>(4) STATE INSURANCE COMPANY OF MAURITIUS (SIC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4"/>
          <w:szCs w:val="14"/>
        </w:rPr>
      </w:pPr>
      <w:r>
        <w:rPr>
          <w:rFonts w:cs="Imprint MT Shadow" w:ascii="Bookman Old Style" w:hAnsi="Bookman Old Style"/>
          <w:bCs/>
          <w:color w:val="000000"/>
          <w:sz w:val="14"/>
          <w:szCs w:val="14"/>
        </w:rPr>
        <w:t>Mrs P. Dabee-Bunjun,Counsel     Mrs R. Camiah, Ag. Dep. Chief State Attorney    Mrs R. Vydelingum, Principal.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4"/>
          <w:szCs w:val="18"/>
        </w:rPr>
      </w:pPr>
      <w:r>
        <w:rPr>
          <w:rFonts w:cs="Imprint MT Shadow" w:ascii="Bookman Old Style" w:hAnsi="Bookman Old Style"/>
          <w:bCs/>
          <w:color w:val="000000"/>
          <w:sz w:val="14"/>
          <w:szCs w:val="18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5 June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2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DUSTRIAL &amp; HOTEL EQUIPMENT MANUFACTURERS LT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OORUN  BOOLAK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rbit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fr-FR"/>
        </w:rPr>
        <w:t>ERT/RN 1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MR LOUIS JEAN MICHEL BUCKL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rbit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ANSRAJ  BUD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rbitration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5 June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HAMMAD  NADEEM  HANZ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rbit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HRISHNADUTH  HARK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rbit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2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RISNA  KEESOONDOY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rbit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27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KAVI  KHEDNAH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THE MAURITIUS PRISON SERVICE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fr-FR"/>
        </w:rPr>
        <w:t>Arbitration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  <w:lang w:val="fr-FR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fr-FR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5 June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ZARINTAJ  LAGAN-SALI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rbit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ECKRAZ  LUFO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rbit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ANSON  HEERANATH  MUNG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rbit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JEN  NEERM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THE MAURITIUS PRISON SERVICE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fr-FR"/>
        </w:rPr>
        <w:t>Arbitration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  <w:lang w:val="fr-FR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fr-FR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5 June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BIRAJ  PURB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rbit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DHISH  KUMAR  RAMCHUR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rbit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3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RISHNA  SARATH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MAURITIUS PRISON SERVIC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rbitr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3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BISSOONAUTH  SOORA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THE MAURITIUS PRISON SERVICE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fr-FR"/>
        </w:rPr>
        <w:t>Arbitration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  <w:lang w:val="fr-FR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fr-FR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5 June 2019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YOLA ROSIANNE BE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SINO DE MAURICE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(1) MR MANOJ MUNGUR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ab/>
        <w:t>(2) MRS DANOLUCHMEE BUCTOWAR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J. Moirt, Counsel</w:t>
        <w:tab/>
        <w:tab/>
        <w:t xml:space="preserve">Mrs A. Ghose, Attorney </w:t>
        <w:tab/>
        <w:tab/>
        <w:t>Mr V. Runghen, Counsel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ab/>
        <w:tab/>
        <w:t>Mr R. Posooa, Attorney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Reply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5 June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HENDRY  STEPHAN  MARTI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 HANDLING  CORPORATION  LT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right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. A. Ramdass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T. Dabycharun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  <w:tab/>
        <w:tab/>
        <w:tab/>
      </w:r>
      <w:r>
        <w:rPr>
          <w:rFonts w:cs="Bookman Old Style" w:ascii="Bookman Old Style" w:hAnsi="Bookman Old Style"/>
          <w:iCs/>
          <w:sz w:val="16"/>
        </w:rPr>
        <w:t>Mr. J. Gujadhur, Senior Attorney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s. D. Leckram-Baungally, 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Common dat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MAURITIUS ESTATE DEVELOPMENT CORPORATION CO. LTD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retain services of Counsel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GREWALS  LTD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P. Doger de Speville, S.C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s K. Teck Yong, Counsel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Both parties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1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YNDICAT DES TRAVAILLEURS DES ETABLISSEMENTS PRIV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ALUCHIC LTEE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Both parties to file Statement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5 June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4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4"/>
          <w:szCs w:val="2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sz w:val="16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Cs/>
          <w:sz w:val="16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JOE BEGU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EDUCATION AND SCIENTIFIC RESEARCH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8"/>
        </w:rPr>
      </w:pPr>
      <w:r>
        <w:rPr>
          <w:rFonts w:cs="Bookman Old Style" w:ascii="Bookman Old Style" w:hAnsi="Bookman Old Style"/>
          <w:b/>
          <w:iCs/>
          <w:sz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18"/>
        </w:rPr>
      </w:pPr>
      <w:r>
        <w:rPr>
          <w:rFonts w:cs="Bookman Old Style" w:ascii="Bookman Old Style" w:hAnsi="Bookman Old Style"/>
          <w:b/>
          <w:iCs/>
          <w:sz w:val="20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DIOVANNI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lang w:val="en-US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6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18"/>
        </w:rPr>
      </w:pPr>
      <w:r>
        <w:rPr>
          <w:rFonts w:cs="Bookman Old Style" w:ascii="Bookman Old Style" w:hAnsi="Bookman Old Style"/>
          <w:b/>
          <w:iCs/>
          <w:sz w:val="20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MR JEAN PATRICK FREYNEA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I.P.O:  (1) PRIVATE SECONDARY EDUCATION AUTHORITY</w:t>
      </w:r>
    </w:p>
    <w:p>
      <w:pPr>
        <w:pStyle w:val="Normal"/>
        <w:spacing w:before="0" w:after="0"/>
        <w:ind w:left="720" w:hanging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(2) MINISTRY OF EDUCATION AND HUMAN RESOURCES, TERTIARY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EDUCATION AND SCIENTIFIC RESEARCH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 </w:t>
      </w:r>
      <w:r>
        <w:rPr>
          <w:rFonts w:cs="Bookman Old Style" w:ascii="Bookman Old Style" w:hAnsi="Bookman Old Style"/>
          <w:iCs/>
          <w:sz w:val="16"/>
        </w:rPr>
        <w:t>Mr J. Moirt, Counsel</w:t>
        <w:tab/>
        <w:tab/>
        <w:t xml:space="preserve">     Mr K. Manikaran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Cs/>
          <w:sz w:val="16"/>
        </w:rPr>
        <w:t xml:space="preserve"> Mrs Eswaree  Ramdass-Bundhun, Senior State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 xml:space="preserve">Co-Respondents to file Statements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5 June 2019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INGANADEN SAWMYNAD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CANE INDUSTRY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N. Thakoor, Counsel</w:t>
        <w:tab/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s P. Dabeesingh, Counsel</w:t>
        <w:tab/>
        <w:tab/>
        <w:tab/>
        <w:t>Ms S. Angad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>Ms A. Mohun, State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For Common dat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5 June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ROOKSANA NUNHU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  <w:lang w:val="en-US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5 June 2019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5 June 2019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T. Runghen, Counsel</w:t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>Co-Respondents No. 1 to 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  <w:tab/>
        <w:t xml:space="preserve"> </w:t>
        <w:tab/>
        <w:tab/>
        <w:t xml:space="preserve">To file Statements of Case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</w:t>
      </w: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6 June 2019</w:t>
      </w:r>
    </w:p>
    <w:p>
      <w:pPr>
        <w:pStyle w:val="Normal"/>
        <w:spacing w:lineRule="auto" w:line="360"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Argument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LILY WONG LEUNG KI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ORETO COLLEGE CUREPIP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 xml:space="preserve">Mr. M. King Fat, Counsel </w:t>
        <w:tab/>
        <w:tab/>
        <w:tab/>
        <w:t xml:space="preserve">Mrs. R. Vydelingum, Principal State Attorney            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ab/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  <w:r>
        <w:rPr>
          <w:rFonts w:cs="Bookman Old Style" w:ascii="Bookman Old Style" w:hAnsi="Bookman Old Style"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</w:t>
      </w:r>
      <w:r>
        <w:rPr>
          <w:rFonts w:cs="Bookman Old Style" w:ascii="Bookman Old Style" w:hAnsi="Bookman Old Style"/>
          <w:iCs/>
          <w:sz w:val="16"/>
        </w:rPr>
        <w:tab/>
        <w:tab/>
        <w:t>Mr. J. Gujadhur, Senior Attorney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</w:r>
      <w:r>
        <w:rPr>
          <w:rFonts w:cs="Bookman Old Style" w:ascii="Bookman Old Style" w:hAnsi="Bookman Old Style"/>
          <w:iCs/>
          <w:sz w:val="16"/>
        </w:rPr>
        <w:t>Mr. G. Ng Wong Hing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6 June 2019</w:t>
      </w:r>
    </w:p>
    <w:p>
      <w:pPr>
        <w:pStyle w:val="Normal"/>
        <w:spacing w:lineRule="auto" w:line="360"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Argument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S SADNA MUNBAUH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T MARY’S COLLEGE ROSE HIL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 xml:space="preserve">Mr. M. King Fat, Counsel </w:t>
        <w:tab/>
        <w:tab/>
        <w:tab/>
        <w:t xml:space="preserve">Mrs. R. Vydelingum, Principal State Attorney            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ab/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  <w:r>
        <w:rPr>
          <w:rFonts w:cs="Bookman Old Style" w:ascii="Bookman Old Style" w:hAnsi="Bookman Old Style"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</w:t>
      </w:r>
      <w:r>
        <w:rPr>
          <w:rFonts w:cs="Bookman Old Style" w:ascii="Bookman Old Style" w:hAnsi="Bookman Old Style"/>
          <w:iCs/>
          <w:sz w:val="16"/>
        </w:rPr>
        <w:tab/>
        <w:tab/>
        <w:t>Mr. J. Gujadhur, Senior Attorney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</w:r>
      <w:r>
        <w:rPr>
          <w:rFonts w:cs="Bookman Old Style" w:ascii="Bookman Old Style" w:hAnsi="Bookman Old Style"/>
          <w:iCs/>
          <w:sz w:val="16"/>
        </w:rPr>
        <w:t>Mr. G. Ng Wong Hing, Attorne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6 June 2019</w:t>
      </w:r>
    </w:p>
    <w:p>
      <w:pPr>
        <w:pStyle w:val="Normal"/>
        <w:spacing w:lineRule="auto" w:line="360"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Argument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2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S CINDY CRISTINA NAN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T MARY’S COLLEGE ROSE HIL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 xml:space="preserve">Mr. M. King Fat, Counsel </w:t>
        <w:tab/>
        <w:tab/>
        <w:tab/>
        <w:t xml:space="preserve">Mrs. R. Vydelingum, Principal State Attorney            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ab/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  <w:r>
        <w:rPr>
          <w:rFonts w:cs="Bookman Old Style" w:ascii="Bookman Old Style" w:hAnsi="Bookman Old Style"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</w:t>
      </w:r>
      <w:r>
        <w:rPr>
          <w:rFonts w:cs="Bookman Old Style" w:ascii="Bookman Old Style" w:hAnsi="Bookman Old Style"/>
          <w:iCs/>
          <w:sz w:val="16"/>
        </w:rPr>
        <w:tab/>
        <w:tab/>
        <w:t>Mr. J. Gujadhur, Senior Attorney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</w:t>
        <w:tab/>
        <w:tab/>
        <w:t xml:space="preserve">  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G. Ng Wong Hing, Attorney</w:t>
        <w:tab/>
        <w:tab/>
        <w:t xml:space="preserve"> 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6 June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Argument @ 1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2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S LYSIE NICOLE RIBO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LORETO COLLEGE QUATRE-BORN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I.P.O: PRIVATE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ookman Old Style" w:ascii="Bookman Old Style" w:hAnsi="Bookman Old Style"/>
          <w:iCs/>
          <w:sz w:val="16"/>
        </w:rPr>
        <w:t xml:space="preserve">Mr. M. King Fat, Counsel </w:t>
        <w:tab/>
        <w:tab/>
        <w:tab/>
        <w:t xml:space="preserve">Mrs. R. Vydelingum, Principal State Attorney            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6"/>
        </w:rPr>
        <w:t>Mr. C. Konfortion, Counsel</w:t>
        <w:tab/>
        <w:tab/>
        <w:tab/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  <w:r>
        <w:rPr>
          <w:rFonts w:cs="Bookman Old Style" w:ascii="Bookman Old Style" w:hAnsi="Bookman Old Style"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</w:t>
      </w:r>
      <w:r>
        <w:rPr>
          <w:rFonts w:cs="Bookman Old Style" w:ascii="Bookman Old Style" w:hAnsi="Bookman Old Style"/>
          <w:iCs/>
          <w:sz w:val="16"/>
        </w:rPr>
        <w:tab/>
        <w:tab/>
        <w:t>Mr. J. Gujadhur, Senior Attorney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</w:t>
        <w:tab/>
        <w:tab/>
        <w:t xml:space="preserve">  </w:t>
      </w:r>
    </w:p>
    <w:p>
      <w:pPr>
        <w:pStyle w:val="Normal"/>
        <w:spacing w:lineRule="auto" w:line="36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Mr. G. Ng Wong Hing, Attorney</w:t>
      </w:r>
    </w:p>
    <w:p>
      <w:pPr>
        <w:pStyle w:val="Normal"/>
        <w:spacing w:before="0" w:after="0"/>
        <w:ind w:left="144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6 June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C. Fanchet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Ramano, Counsel</w:t>
        <w:tab/>
        <w:tab/>
        <w:t xml:space="preserve">  Mr N. Dookhit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T.  Dabycharun, Counsel</w:t>
        <w:tab/>
        <w:t xml:space="preserve">  Mr N. Appa Jala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Voluntary  Arbitra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Palatino Linotype"/>
          <w:b/>
          <w:b/>
          <w:bCs/>
          <w:color w:val="0000FF"/>
          <w:sz w:val="32"/>
          <w:szCs w:val="32"/>
        </w:rPr>
      </w:pPr>
      <w:r>
        <w:rPr>
          <w:rFonts w:cs="Palatino Linotyp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6 June 2019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AJESH KHOODEERA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TEVE ANTO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SONIA APPAD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ANUPAMA ASKUR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8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iCs/>
          <w:color w:val="000000"/>
          <w:sz w:val="18"/>
          <w:szCs w:val="18"/>
        </w:rPr>
        <w:t>MISS MARIA PATRICIA BRINDA DHOORAH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1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BURT VENP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2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EAN CLAUDE T.K TOUNG CHEO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3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ALAIN SEEN VOON TO CHOON KW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6 June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5/18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S WAHEDA BIBI NAZ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VEEKASHSING HARRIS MAG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N. Henry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L. Churitter-Kistrareddy, Counsel</w:t>
        <w:tab/>
        <w:tab/>
        <w:tab/>
        <w:t>Mr T. Runghen, Counsel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s S. Kissoon, Counsel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Labour dispute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6 June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4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RISTINE GUYLAINE NE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L. Churitter-Kistrareddy, Counsel</w:t>
        <w:tab/>
        <w:tab/>
        <w:tab/>
        <w:t>Mr T. Runghen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sz w:val="18"/>
          <w:szCs w:val="18"/>
        </w:rPr>
        <w:t>Ms S. Kissoo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7 June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6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SAROJNEE  GUNESH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Palatino Linotype"/>
          <w:b/>
          <w:b/>
          <w:bCs/>
          <w:color w:val="0000FF"/>
          <w:sz w:val="32"/>
          <w:szCs w:val="32"/>
        </w:rPr>
      </w:pPr>
      <w:r>
        <w:rPr>
          <w:rFonts w:cs="Palatino Linotyp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SHALINAH  RAMJUTAN-RUBE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Palatino Linotype"/>
          <w:b/>
          <w:b/>
          <w:bCs/>
          <w:color w:val="0000FF"/>
          <w:sz w:val="32"/>
          <w:szCs w:val="32"/>
        </w:rPr>
      </w:pPr>
      <w:r>
        <w:rPr>
          <w:rFonts w:cs="Palatino Linotyp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8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VEGAMANEE  THIRAKALUTH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Palatino Linotype"/>
          <w:b/>
          <w:b/>
          <w:bCs/>
          <w:color w:val="0000FF"/>
          <w:sz w:val="32"/>
          <w:szCs w:val="32"/>
        </w:rPr>
      </w:pPr>
      <w:r>
        <w:rPr>
          <w:rFonts w:cs="Palatino Linotyp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AJASAVANEE  SOOPRAMANIE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7 June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0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OOSHA DEVI SEECHURN (BORN KHOOBLALL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Palatino Linotype"/>
          <w:b/>
          <w:b/>
          <w:bCs/>
          <w:color w:val="0000FF"/>
          <w:sz w:val="32"/>
          <w:szCs w:val="32"/>
        </w:rPr>
      </w:pPr>
      <w:r>
        <w:rPr>
          <w:rFonts w:cs="Palatino Linotyp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1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TATE INFORMATICS LTD STAFF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STATE  INFORMATICS  LT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Order directing other party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o start negotiation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2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DHARSHINI  SEENUNDU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 BANK OF MAURITIU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rPr>
          <w:rFonts w:cs="Castellar" w:ascii="Bookman Old Style" w:hAnsi="Bookman Old Style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7 June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Continuation @ 1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      </w:t>
      </w:r>
      <w:r>
        <w:rPr>
          <w:rFonts w:cs="Bookman Old Style" w:ascii="Bookman Old Style" w:hAnsi="Bookman Old Style"/>
          <w:iCs/>
          <w:sz w:val="20"/>
          <w:szCs w:val="18"/>
        </w:rPr>
        <w:t>Member:  Mr K. Mohit</w:t>
        <w:br/>
        <w:t xml:space="preserve">                          Member:  Mrs K. Veerapen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 xml:space="preserve">       Member:  Mr K. Lukeera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ERIC SOONIL RAMD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 (1) PORT 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</w:t>
      </w:r>
      <w:r>
        <w:rPr>
          <w:rFonts w:cs="Imprint MT Shadow" w:ascii="Bookman Old Style" w:hAnsi="Bookman Old Style"/>
          <w:b/>
          <w:bCs/>
          <w:color w:val="000000"/>
        </w:rPr>
        <w:t>(2) MR ALAIN EDOU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3) MR GINO MICHAEL DU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4) MR MAGHEN SUNJEV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5) MR DARIO STEEVE LAGUET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    Mr A. Ramdass, Counsel       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J. Gujadhur, Senior Attorney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 xml:space="preserve">            Mrs Y. Leckram-Baungally, Attorney</w:t>
        <w:tab/>
        <w:t xml:space="preserve">       </w:t>
        <w:tab/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04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Palatino Linotype"/>
          <w:b/>
          <w:b/>
          <w:bCs/>
          <w:iCs/>
        </w:rPr>
      </w:pPr>
      <w:r>
        <w:rPr>
          <w:rFonts w:cs="Palatino Linotype" w:ascii="Bookman Old Style" w:hAnsi="Bookman Old Style"/>
          <w:b/>
          <w:bCs/>
          <w:iCs/>
        </w:rPr>
      </w:r>
    </w:p>
    <w:p>
      <w:pPr>
        <w:pStyle w:val="Normal"/>
        <w:spacing w:lineRule="auto" w:line="240"/>
        <w:ind w:left="720" w:firstLine="720"/>
        <w:rPr>
          <w:rFonts w:cs="Palatino Linotyp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8 June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2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         </w:t>
      </w:r>
      <w:r>
        <w:rPr>
          <w:rFonts w:cs="Bookman Old Style" w:ascii="Bookman Old Style" w:hAnsi="Bookman Old Style"/>
          <w:iCs/>
          <w:sz w:val="20"/>
          <w:szCs w:val="18"/>
        </w:rPr>
        <w:t>Member: Mr V. Mohit</w:t>
        <w:br/>
        <w:t xml:space="preserve">              </w:t>
        <w:tab/>
        <w:t xml:space="preserve">   Member: Mrs K. Veerape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</w:t>
      </w:r>
      <w:r>
        <w:rPr>
          <w:rFonts w:cs="Bookman Old Style" w:ascii="Bookman Old Style" w:hAnsi="Bookman Old Style"/>
          <w:iCs/>
          <w:sz w:val="20"/>
          <w:szCs w:val="18"/>
        </w:rPr>
        <w:tab/>
        <w:tab/>
        <w:tab/>
        <w:tab/>
        <w:tab/>
        <w:t xml:space="preserve">       Member: Mr K. Lukeera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3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VA PILLAY CHELVANAIGU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  <w:lang w:val="fr-FR"/>
        </w:rPr>
        <w:t>1) MS LOUIS NICOLE RAMSAM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2) MR GUY MAR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JOCELYN ARMELI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PARMENDRA DEELJO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ROODRASINGH BHUJ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 xml:space="preserve">                      Mr V.Reddi, Counsel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>Mrs Y. Leckram-Baungally, Attorney</w:t>
        <w:tab/>
        <w:t xml:space="preserve">        Ms J. Somar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 J. Gujadhur, Senior Attorney</w:t>
        <w:tab/>
        <w:t xml:space="preserve">        Mr A. Sayed-Hosse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Bookman Old Style" w:hAnsi="Bookman Old Style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4:00Z</dcterms:created>
  <dc:creator>user</dc:creator>
  <dc:description/>
  <cp:keywords/>
  <dc:language>en-US</dc:language>
  <cp:lastModifiedBy>Mrs Jugroo</cp:lastModifiedBy>
  <cp:lastPrinted>2019-06-19T12:58:00Z</cp:lastPrinted>
  <dcterms:modified xsi:type="dcterms:W3CDTF">2019-06-2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