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8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Continuation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. G. Gokhoo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Imprint MT Shadow" w:ascii="Bookman Old Style" w:hAnsi="Bookman Old Style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u w:val="single"/>
        </w:rPr>
      </w:pPr>
      <w:r>
        <w:rPr>
          <w:rFonts w:cs="Imprint MT Shadow" w:ascii="Bookman Old Style" w:hAnsi="Bookman Old Style"/>
          <w:b/>
          <w:bCs/>
          <w:color w:val="000000"/>
          <w:u w:val="single"/>
        </w:rPr>
        <w:t>CONSOLIDATED 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ROOKCHANA  JEWAN-DOOLUB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Cs/>
          <w:color w:val="000000"/>
        </w:rPr>
      </w:pPr>
      <w:r>
        <w:rPr>
          <w:rFonts w:cs="Castellar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ANAPERMAL  VENCATACHELL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MOUSSA EMAMBOC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Mr D. Ramano, Counsel </w:t>
        <w:tab/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r T. Dabychar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  <w:lang w:val="fr-FR"/>
        </w:rPr>
        <w:t>ERT/RN 14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  <w:lang w:val="fr-FR"/>
        </w:rPr>
      </w:pPr>
      <w:r>
        <w:rPr>
          <w:rFonts w:cs="Bookman Old Style" w:ascii="Bookman Old Style" w:hAnsi="Bookman Old Style"/>
          <w:b/>
          <w:iCs/>
          <w:sz w:val="16"/>
          <w:szCs w:val="16"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GREEN TEAM CONTRACTING LTD</w:t>
      </w:r>
    </w:p>
    <w:p>
      <w:pPr>
        <w:pStyle w:val="Normal"/>
        <w:spacing w:before="0" w:after="0"/>
        <w:ind w:left="6480" w:hanging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Order for Recognition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ENTERPRIS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THE PORT-LOUIS MARITIME EMPLOYEES ASSOCIATION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Applicant to file </w:t>
      </w:r>
    </w:p>
    <w:p>
      <w:pPr>
        <w:pStyle w:val="Normal"/>
        <w:spacing w:before="0" w:after="0"/>
        <w:ind w:left="6480" w:hanging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YOLA ROSIANNE BENI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CASINO DE MAURICE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I.P.O: (1) MR MANOJ MUNGUR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fr-FR"/>
        </w:rPr>
        <w:tab/>
      </w:r>
      <w:r>
        <w:rPr>
          <w:rFonts w:cs="Bookman Old Style" w:ascii="Bookman Old Style" w:hAnsi="Bookman Old Style"/>
          <w:b/>
          <w:iCs/>
        </w:rPr>
        <w:t>(2) MRS DANOLUCHMEE BUCTOWAR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J. Moirt, Counsel</w:t>
        <w:tab/>
        <w:tab/>
        <w:t xml:space="preserve">Mr  R. Hurdoyal, Counsel </w:t>
        <w:tab/>
        <w:tab/>
        <w:t>Mr V. Runghen, Counsel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>Mrs A. Ghose, Attorney</w:t>
        <w:tab/>
        <w:tab/>
        <w:tab/>
        <w:t>Mr R. Posooa, Attorne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or Common dates 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nd extension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1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TATE INFORMATICS LTD STAFF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TATE  INFORMATICS  LTD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A. Sookhoo, Counsel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Mr D. Ramano, Counsel </w:t>
        <w:tab/>
        <w:tab/>
        <w:t xml:space="preserve"> Mr M. Seetaram, Principal State Counsel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eastAsia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 xml:space="preserve">to file amended  Statement of Cas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4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4"/>
          <w:szCs w:val="2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sz w:val="16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Cs/>
          <w:sz w:val="16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JOE BEGU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EDUCATION AND SCIENTIFIC RESEARCH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8"/>
        </w:rPr>
      </w:pPr>
      <w:r>
        <w:rPr>
          <w:rFonts w:cs="Bookman Old Style" w:ascii="Bookman Old Style" w:hAnsi="Bookman Old Style"/>
          <w:b/>
          <w:iCs/>
          <w:sz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18"/>
        </w:rPr>
      </w:pPr>
      <w:r>
        <w:rPr>
          <w:rFonts w:cs="Bookman Old Style" w:ascii="Bookman Old Style" w:hAnsi="Bookman Old Style"/>
          <w:b/>
          <w:iCs/>
          <w:sz w:val="20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DIOVANNI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lang w:val="en-US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EDUCATION AND SCIENTIFIC RESEARC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EDUCATION AND SCIENTIFIC RESEARC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MR JEAN PATRICK FREYNEA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EDUCATION AND SCIENTIFIC RESEARCH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 xml:space="preserve">       Mr J. Moirt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 xml:space="preserve">         Mr J. Chowrimootoo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R. Vydelingum, Principal State Attorney 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 xml:space="preserve">Co-Respondent No. 2 to file Statement of Cas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OORUN  BOOLAK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OUIS JEAN MICHEL BUCKL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HANSRAJ  BUD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HAMMAD  NADEEM  HANZA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HRISHNADUTH  HARK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RISNA  KEESOONDOY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AVI  KHEDNAH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ZARINTAJ  LAGAN-SALI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  <w:lang w:val="fr-FR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fr-FR"/>
        </w:rPr>
        <w:t>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ECKRAZ  LUFO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HANSON  HEERANATH  MUNG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JEN  NEERM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BIRAJ  PURB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DHISH  KUMAR  RAMCHUR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RISHNA  SARATH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BISSOONAUTH  SOORA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OHAMMAD  YOUSOUF  RAHEE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AHESSLALL  BEEDASS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YESUDAS  BEEHARR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PERSAN  BEETU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AJANSINGH BHANTOO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HEETLALL COUMAR BISSESS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IV SHARMA CHAMILAL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AN BENJAMIN CHARL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ETENDRA CHU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VIN CONTO NAIK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EIK ABDOOL NADIIM DARBARR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NGIV DINDOY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VINAYE  DOM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3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MESH  DOOK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432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OHAMMAD ABDEL MOSADEK DOWLU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OSSEELA  DUSS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SAMIIRAH  EDUN-KAUDE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MARIE-NOELLE  FRANCISQUE  LISEBET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IRAN GOBURD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SS KOVILAMBAL  GOUNDA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SHURRUNDIN SHAH I. A IMAMD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  <w:r>
        <w:br w:type="page"/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before="0" w:after="0"/>
        <w:ind w:left="2160" w:firstLine="72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USHA KIRAN  I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REMDUTH  ITT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ELALL  JAD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 w:before="0" w:after="0"/>
        <w:ind w:left="2160" w:firstLine="72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OORKESH  JEAW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AYA  JHUGR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URAJ  KHOOD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UHAMMAD  IQBAL  KHURWOL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/>
        <w:ind w:left="360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GIANCHAND  KOWLES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USLIM  KUREEM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ALLCHAND SEEWOOSAG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JID  KHAIR  LALLMAHOME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EAN OLIVER GERALDO LAROS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4320" w:firstLine="72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YANDEV  LUCKYRA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432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TIADUTH  LUTC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NJEET  MA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/>
        <w:ind w:left="504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ANDANEE  MAUD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AMEEM MOHAMMAD MAYG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EEP RAJ MONGLE NAIKO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HANSRAJ  MUNOOSING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RAJ  NARAYY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UDEVSINGH  PANDOH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ANISHTEE  PEERT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ISSOONDUTH  PERS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UBIRAJ  PITT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EOPRAKASH  PURYAG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ACK  CASSA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ASINGH  RAMBHUJ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HROOVANAND  RAMDHE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AVINASH  PRAKASH  RAMJU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MEENAKSHI  DEVI  RAMJUS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ANSUYAH  DEVI  RAMKORUN  REDD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MNOCHANE  PRAGA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VIKASHSINGH  RAMSURR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NJIVA  REDDI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PRATIMA  DAHOO  SOOKAL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HAMMAD  HUSSEIN  TE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OINDAH  VEERASAWM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SS MOAZZAMMAH  WOOZEER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RITANANDSING  RUGHOOB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NEE  RUNGAD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OVIND  SAGU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ESS  KUMAR  SHAMLOLL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 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AYNOOL  ABEDEEN  SOOGU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AJASAVANEE  SOOPRAMANIE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N. Poonisamy, Counsel</w:t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D. Mohabeer, Attorney</w:t>
        <w:tab/>
        <w:tab/>
        <w:t>Mr R. Bucktowonsing, Senior Attorney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Argument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Acharauz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. C. Fanchett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25/18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GULSHAN RAJ ANAND TEELUC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. B. Ramdenee, Counsel</w:t>
        <w:tab/>
        <w:tab/>
        <w:tab/>
        <w:t>Ms H. Maherally, State Counsel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>Mrs R. Vydelingum 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 K. Manikaran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Argument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Acharauz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. C. Fanchett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7/18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S PAMELA NARAIN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. B. Ramdenee, Counsel</w:t>
        <w:tab/>
        <w:tab/>
        <w:tab/>
        <w:t>Ms H. Maherally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>Mrs R. Vydelingum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Imprint MT Shadow" w:ascii="Bookman Old Style" w:hAnsi="Bookman Old Style"/>
          <w:b/>
          <w:bCs/>
          <w:i/>
          <w:sz w:val="20"/>
        </w:rPr>
        <w:tab/>
      </w:r>
      <w:r>
        <w:rPr>
          <w:rFonts w:cs="Bookman Old Style" w:ascii="Bookman Old Style" w:hAnsi="Bookman Old Style"/>
          <w:iCs/>
          <w:sz w:val="16"/>
        </w:rPr>
        <w:t>Mr K. Manikaran, Senior State Attorney</w:t>
      </w:r>
      <w:r>
        <w:rPr>
          <w:rFonts w:cs="Imprint MT Shadow" w:ascii="Bookman Old Style" w:hAnsi="Bookman Old Style"/>
          <w:b/>
          <w:bCs/>
          <w:i/>
          <w:sz w:val="20"/>
        </w:rPr>
        <w:tab/>
        <w:tab/>
        <w:tab/>
        <w:tab/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Labour dispute</w:t>
      </w:r>
      <w:r>
        <w:rPr>
          <w:rFonts w:cs="Imprint MT Shadow" w:ascii="Bookman Old Style" w:hAnsi="Bookman Old Style"/>
          <w:b/>
          <w:bCs/>
          <w:i/>
          <w:sz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0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Lotun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Acharauz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. P. Burose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CHRIST  DARBA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</w:t>
        <w:tab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K. Colunday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Lotun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Acharauz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. P. Burose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RAJESH  HASS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K. Colunday, Counsel</w:t>
      </w:r>
    </w:p>
    <w:p>
      <w:pPr>
        <w:pStyle w:val="Normal"/>
        <w:spacing w:before="0" w:after="0"/>
        <w:ind w:left="7200" w:hanging="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2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OORUN  BOOLAK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OUIS JEAN MICHEL BUCKL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HANSRAJ  BUD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2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HAMMAD  NADEEM  HANZA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HRISHNADUTH  HARK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RISNA  KEESOONDOY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2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AVI  KHEDNAH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ZARINTAJ  LAGAN-SALI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ECKRAZ  LUFO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2 Jul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HANSON  HEERANATH  MUNG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JEN  NEERM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BIRAJ  PURB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2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DHISH  KUMAR  RAMCHUR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RISHNA  SARATH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1:0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BISSOONAUTH  SOORA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 R. Peeroo, S.C</w:t>
        <w:tab/>
        <w:tab/>
        <w:tab/>
        <w:tab/>
        <w:tab/>
        <w:t>Ms A. Mohun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  <w:i/>
          <w:i/>
        </w:rPr>
      </w:pPr>
      <w:r>
        <w:rPr>
          <w:rFonts w:cs="Palatino Linotype" w:ascii="Bookman Old Style" w:hAnsi="Bookman Old Style"/>
          <w:b/>
          <w:bCs/>
        </w:rPr>
        <w:tab/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2 July 20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Mohit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. P. Burose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LUCHIC LTEE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B. Ramdenee, Counsel</w:t>
        <w:tab/>
        <w:tab/>
        <w:t>Mr R. Bhookhun, Counsel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Order for Recognition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 xml:space="preserve">BEFORE S. Janhangeer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TRIBUNAL NO. 2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2 July 20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2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Ramdany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. G. Gokhoo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2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BALAKRISHNA  KUPP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</w:t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V. Runghen, Counsel</w:t>
      </w:r>
    </w:p>
    <w:p>
      <w:pPr>
        <w:pStyle w:val="Normal"/>
        <w:spacing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8:00Z</dcterms:created>
  <dc:creator>user</dc:creator>
  <dc:description/>
  <cp:keywords/>
  <dc:language>en-US</dc:language>
  <cp:lastModifiedBy>Mrs Jugroo</cp:lastModifiedBy>
  <cp:lastPrinted>2019-07-09T15:11:00Z</cp:lastPrinted>
  <dcterms:modified xsi:type="dcterms:W3CDTF">2019-07-0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