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5 February 2019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L.Lactive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B.Ramdany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 C.Fanchett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rPr>
          <w:rFonts w:cs="Bookman Old Style" w:ascii="Bookman Old Style" w:hAnsi="Bookman Old Style"/>
          <w:b/>
          <w:iCs/>
        </w:rPr>
        <w:t>ERT/RN 03/19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SECTOR EMPLOYEES UNION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FROID DES MASCAREIGNES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ORT - LOUIS MARITIME  EMPLOYEES ASS0CI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                              </w:t>
      </w: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iCs/>
          <w:sz w:val="18"/>
          <w:szCs w:val="28"/>
        </w:rPr>
        <w:t>Mr M. King Fat, Counsel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Februar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Continuation  @ 10.30 a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Lotu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sz w:val="20"/>
          <w:szCs w:val="1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sz w:val="20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5/18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SANTARAM RAM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6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SOORIADEV BOODH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MR</w:t>
      </w: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 xml:space="preserve"> PREMDUTH BOOPU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8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MARIO RASS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9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GORANAH JUNNINTH KANI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30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ROBIN SUNYA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31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NAVINDEO GOB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 xml:space="preserve">I.P.O: </w:t>
        <w:tab/>
        <w:t xml:space="preserve">(1) MINISTRY OF EDUCATION AND HUMAN RESOURCES, TERTIARY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EDUCATION AND SCIENTIFIC RESEAR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2) MINISTRY OF CIVIL SERVICE AND ADMINISTRATIVE REFOR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3) PAY RESEARCH BUREA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4) STATE INSURANCE COMPANY OF MAURITIUS (SIC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4"/>
          <w:szCs w:val="18"/>
        </w:rPr>
      </w:pPr>
      <w:r>
        <w:rPr>
          <w:rFonts w:cs="Imprint MT Shadow" w:ascii="Bookman Old Style" w:hAnsi="Bookman Old Style"/>
          <w:bCs/>
          <w:color w:val="000000"/>
          <w:sz w:val="14"/>
          <w:szCs w:val="18"/>
        </w:rPr>
        <w:t>Mrs P. Dabee-Bunjun,Counsel            Mrs R. Camiah, Ag. Dep. Chief State Attorney        Mrs R. Vydelingum, Principal. State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4"/>
          <w:szCs w:val="18"/>
        </w:rPr>
      </w:pPr>
      <w:r>
        <w:rPr>
          <w:rFonts w:cs="Imprint MT Shadow" w:ascii="Bookman Old Style" w:hAnsi="Bookman Old Style"/>
          <w:bCs/>
          <w:color w:val="000000"/>
          <w:sz w:val="14"/>
          <w:szCs w:val="1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Februar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0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HEMICAL MANUFACTURING AND CONNECTED TRADES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EDISAVE COMPANY LTD</w:t>
      </w:r>
    </w:p>
    <w:p>
      <w:pPr>
        <w:pStyle w:val="Normal"/>
        <w:spacing w:lineRule="auto" w:line="24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 of a Trade Union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UBLIC SERVICES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</w:rPr>
        <w:t>MINISTRY OF EDUCATION AND HUMAN RESOURCES TERTIARY EDUCATION AND SCIENTIFIC RESEARCH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 of a Trade Union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OLD STORAGE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NNODIS LTD</w:t>
      </w:r>
    </w:p>
    <w:p>
      <w:pPr>
        <w:pStyle w:val="Normal"/>
        <w:spacing w:lineRule="auto" w:line="24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Procedural Agreement by way of an Award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FARM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NNODIS LTD</w:t>
      </w:r>
    </w:p>
    <w:p>
      <w:pPr>
        <w:pStyle w:val="Normal"/>
        <w:spacing w:lineRule="auto" w:line="24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Procedural Agreement by way of an Award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Februar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18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24"/>
        </w:rPr>
        <w:t>Decision</w:t>
      </w:r>
    </w:p>
    <w:p>
      <w:pPr>
        <w:pStyle w:val="Normal"/>
        <w:rPr>
          <w:rFonts w:ascii="Bookman Old Style" w:hAnsi="Bookman Old Style" w:cs="Garamond"/>
          <w:b/>
          <w:b/>
          <w:bCs/>
        </w:rPr>
      </w:pPr>
      <w:r>
        <w:rPr>
          <w:rFonts w:cs="Garamond" w:ascii="Bookman Old Style" w:hAnsi="Bookman Old Style"/>
          <w:b/>
          <w:bCs/>
        </w:rPr>
        <w:t>ERT/RN 102/18</w:t>
      </w:r>
    </w:p>
    <w:p>
      <w:pPr>
        <w:pStyle w:val="Normal"/>
        <w:rPr>
          <w:rFonts w:ascii="Bookman Old Style" w:hAnsi="Bookman Old Style" w:cs="Garamond"/>
          <w:b/>
          <w:b/>
          <w:bCs/>
        </w:rPr>
      </w:pPr>
      <w:r>
        <w:rPr>
          <w:rFonts w:cs="Garamond" w:ascii="Bookman Old Style" w:hAnsi="Bookman Old Style"/>
          <w:b/>
          <w:bCs/>
        </w:rPr>
        <w:t>MRS MARIE CHRISTINE KATE OREEAWON</w:t>
      </w:r>
    </w:p>
    <w:p>
      <w:pPr>
        <w:pStyle w:val="Normal"/>
        <w:rPr>
          <w:rFonts w:ascii="Bookman Old Style" w:hAnsi="Bookman Old Style" w:cs="Garamond"/>
          <w:b/>
          <w:b/>
          <w:bCs/>
        </w:rPr>
      </w:pPr>
      <w:r>
        <w:rPr>
          <w:rFonts w:cs="Garamond" w:ascii="Bookman Old Style" w:hAnsi="Bookman Old Style"/>
          <w:b/>
          <w:bCs/>
        </w:rPr>
        <w:t>AND</w:t>
      </w:r>
    </w:p>
    <w:p>
      <w:pPr>
        <w:pStyle w:val="Normal"/>
        <w:rPr>
          <w:rFonts w:ascii="Bookman Old Style" w:hAnsi="Bookman Old Style" w:cs="Garamond"/>
          <w:b/>
          <w:b/>
          <w:bCs/>
        </w:rPr>
      </w:pPr>
      <w:r>
        <w:rPr>
          <w:rFonts w:cs="Garamond" w:ascii="Bookman Old Style" w:hAnsi="Bookman Old Style"/>
          <w:b/>
          <w:bCs/>
        </w:rPr>
        <w:t>AIR MAURITIUS LTD</w:t>
      </w:r>
    </w:p>
    <w:p>
      <w:pPr>
        <w:pStyle w:val="Normal"/>
        <w:rPr>
          <w:rFonts w:ascii="Bookman Old Style" w:hAnsi="Bookman Old Style" w:cs="Garamond"/>
          <w:b/>
          <w:b/>
          <w:bCs/>
        </w:rPr>
      </w:pPr>
      <w:r>
        <w:rPr>
          <w:rFonts w:cs="Garamond" w:ascii="Bookman Old Style" w:hAnsi="Bookman Old Style"/>
          <w:b/>
          <w:bCs/>
        </w:rPr>
        <w:t>I.P.O: (1) JENNIFER FRANCOIS</w:t>
      </w:r>
    </w:p>
    <w:p>
      <w:pPr>
        <w:pStyle w:val="Normal"/>
        <w:rPr>
          <w:rFonts w:ascii="Bookman Old Style" w:hAnsi="Bookman Old Style" w:cs="Garamond"/>
          <w:b/>
          <w:b/>
          <w:bCs/>
        </w:rPr>
      </w:pPr>
      <w:r>
        <w:rPr>
          <w:rFonts w:cs="Garamond" w:ascii="Bookman Old Style" w:hAnsi="Bookman Old Style"/>
          <w:b/>
          <w:bCs/>
        </w:rPr>
        <w:tab/>
        <w:t>(2) Mrs KAMINI D NURSIMMUL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. H. Abdoula, Counsel                  Mr K. Colunday, Counsel</w:t>
        <w:tab/>
        <w:t xml:space="preserve">             Mr V. Runghe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Garamond"/>
          <w:b/>
          <w:b/>
          <w:bCs/>
          <w:i/>
          <w:i/>
          <w:color w:val="000000"/>
          <w:sz w:val="16"/>
          <w:szCs w:val="16"/>
        </w:rPr>
      </w:pPr>
      <w:r>
        <w:rPr>
          <w:rFonts w:cs="Garamond" w:ascii="Bookman Old Style" w:hAnsi="Bookman Old Style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Bookman Old Style" w:hAnsi="Bookman Old Style"/>
          <w:b/>
          <w:bCs/>
        </w:rPr>
        <w:tab/>
        <w:tab/>
        <w:tab/>
        <w:tab/>
        <w:tab/>
        <w:tab/>
        <w:tab/>
      </w:r>
      <w:r>
        <w:rPr>
          <w:rFonts w:cs="Garamond" w:ascii="Bookman Old Style" w:hAnsi="Bookman Old Style"/>
          <w:b/>
          <w:bCs/>
          <w:i/>
          <w:sz w:val="20"/>
          <w:szCs w:val="20"/>
        </w:rPr>
        <w:t>Co- Respondent No 2 to take a stand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Cs/>
          <w:i/>
          <w:i/>
          <w:sz w:val="20"/>
          <w:szCs w:val="20"/>
        </w:rPr>
      </w:pPr>
      <w:r>
        <w:rPr>
          <w:rFonts w:cs="Garamond" w:ascii="Bookman Old Style" w:hAnsi="Bookman Old Style"/>
          <w:bCs/>
          <w:i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24"/>
        </w:rPr>
        <w:t>Decision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UNION OF POST OFFICE WORKER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ST LIMIT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(Attorney General Intervention)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Mr M. Seetaram, Principal State Counsel</w:t>
        <w:tab/>
        <w:tab/>
        <w:t xml:space="preserve">Mr D.Reetoo, Principal State Counsel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ervice anew on parti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24"/>
        </w:rPr>
        <w:t>Decision</w:t>
      </w:r>
      <w:r>
        <w:rPr>
          <w:rFonts w:cs="Bookman Old Style" w:ascii="Bookman Old Style" w:hAnsi="Bookman Old Style"/>
          <w:b/>
          <w:iCs/>
        </w:rPr>
        <w:t xml:space="preserve"> 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0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OFESSIONAL PILOT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1. AIR MAURITIU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2. MAURITIUS AIR LINE PILOTS’ ASSOCI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3. AIRLINE EMPLOYEES ASSOCIATION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                                   </w:t>
      </w: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Ms S. Chuong, Counsel                                                   </w:t>
      </w:r>
    </w:p>
    <w:p>
      <w:pPr>
        <w:pStyle w:val="Normal"/>
        <w:spacing w:lineRule="auto" w:line="24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576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take a stand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Februar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18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24"/>
        </w:rPr>
        <w:t>Decision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Castellar" w:ascii="Bookman Old Style" w:hAnsi="Bookman Old Style"/>
          <w:b/>
          <w:bCs/>
          <w:color w:val="000000"/>
        </w:rPr>
        <w:t>ERT/RN 42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LAIN GAETAN SYLVIO ARTHU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IGHTS MANAGEMENT SOCIE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PAY RESEARCH BUREA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J. Moirt, Counsel</w:t>
        <w:tab/>
        <w:tab/>
        <w:t>Mr R. Daureeawo, S.C</w:t>
        <w:tab/>
        <w:tab/>
        <w:t xml:space="preserve">     Ms H. Servansingh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Ms N. Sakauloo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Parties to suggest common dates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7 Februar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Continuation @ 1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lineRule="auto" w:line="240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ember: Mr K. Lotun</w:t>
      </w:r>
    </w:p>
    <w:p>
      <w:pPr>
        <w:pStyle w:val="Normal"/>
        <w:spacing w:lineRule="auto" w:line="240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>Member: Mr F. Acharauz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>Member: Mr G. Gokhool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6"/>
          <w:szCs w:val="2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BHAGIRATHI PYNEEAND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VERONIQUE MARJORIE LISEBETH AH LEU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SHAMINE BEGUM DOOBOR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2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IE-NOELLE CORINNE GEL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Mr D. Ramano, Counsel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V. Rungh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</w:t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8 Februar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6699"/>
        </w:rPr>
        <w:t>Argument @ 01:00 p.m.</w:t>
      </w:r>
      <w:r>
        <w:rPr>
          <w:rFonts w:cs="Bookman Old Style" w:ascii="Bookman Old Style" w:hAnsi="Bookman Old Style"/>
          <w:i/>
          <w:iCs/>
        </w:rPr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. A. Lotun</w:t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18"/>
          <w:szCs w:val="18"/>
        </w:rPr>
        <w:t>Member:  Mr. F. Acharauz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 : Mr. P. Burose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Cs/>
          <w:sz w:val="18"/>
          <w:szCs w:val="18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5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ANDRE HEROLD VERN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6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RICARDO DESIRE DONNY B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PAUL REX ALEXANDER ALLAG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8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CHRISTIAN JOEFFRER CHUNG KOO Y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9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SAMEER ENAYATE MOORAD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 xml:space="preserve">I.P.O: </w:t>
        <w:tab/>
        <w:t>(1)   PORT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  <w:lang w:val="fr-FR"/>
        </w:rPr>
        <w:t>-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val="fr-FR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2)   ELISA LEE VALE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val="fr-FR"/>
        </w:rPr>
        <w:t xml:space="preserve">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3)   RIVET JEAN GIANI CARL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4)   PETRONILLE LOUIS STEE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5)   CHETTY NOR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6)   BAMMA VISHAL SIN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7)   JOLY HENSLEY MICHA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8)   MARIE THIERRY PRISLE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9)   FRANCOIS MICHAEL J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PERRINE MA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. N. Poonisamy, Counsel</w:t>
        <w:tab/>
        <w:t xml:space="preserve">                      </w:t>
        <w:tab/>
        <w:t>Mr A.Ramdass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s D.Mohabeer, Attorney </w:t>
        <w:tab/>
        <w:t xml:space="preserve">        </w:t>
        <w:tab/>
        <w:tab/>
        <w:t>Mr J. Gujadhur, Senior Attorney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 xml:space="preserve">       </w:t>
        <w:tab/>
        <w:tab/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 Y. Leckram-Baungally,  Attorney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18"/>
          <w:szCs w:val="18"/>
        </w:rPr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i/>
          <w:i/>
          <w:color w:val="0000FF"/>
          <w:sz w:val="18"/>
          <w:szCs w:val="18"/>
        </w:rPr>
      </w:pPr>
      <w:r>
        <w:rPr>
          <w:rFonts w:cs="Garamond" w:ascii="Bookman Old Style" w:hAnsi="Bookman Old Style"/>
          <w:b/>
          <w:bCs/>
          <w:i/>
          <w:color w:val="0000FF"/>
          <w:sz w:val="18"/>
          <w:szCs w:val="18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BOARDROOM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8 February 20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24"/>
        </w:rPr>
        <w:t>Decision</w:t>
      </w:r>
      <w:r>
        <w:rPr>
          <w:rFonts w:cs="Bookman Old Style" w:ascii="Bookman Old Style" w:hAnsi="Bookman Old Style"/>
          <w:b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Cs/>
        </w:rPr>
        <w:t>ERT/RN 0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SECTOR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FREEPORT DEVELOPMENT CO.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</w:rPr>
        <w:t>I.P.O: PORT-LOUIS MARITIME EMPLOYEES ASSOCIATION (PLMEA)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Patrice Doger de Speville, S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K. Teck Yong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iCs/>
          <w:sz w:val="16"/>
          <w:szCs w:val="16"/>
        </w:rPr>
        <w:t xml:space="preserve"> </w:t>
      </w: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                                          </w:t>
      </w:r>
      <w:r>
        <w:rPr>
          <w:rFonts w:cs="Bookman Old Style" w:ascii="Bookman Old Style" w:hAnsi="Bookman Old Style"/>
          <w:iCs/>
          <w:sz w:val="16"/>
          <w:szCs w:val="16"/>
        </w:rPr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R. Bhookhun, Counsel</w:t>
      </w:r>
      <w:r>
        <w:rPr>
          <w:rFonts w:cs="Bookman Old Style" w:ascii="Bookman Old Style" w:hAnsi="Bookman Old Style"/>
          <w:b/>
          <w:i/>
          <w:iCs/>
          <w:sz w:val="16"/>
          <w:szCs w:val="16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Preparatory meeting for Balloting                                </w:t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,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8 February 2019</w:t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</w:t>
      </w:r>
      <w:r>
        <w:rPr>
          <w:rFonts w:cs="Bookman Old Style" w:ascii="Bookman Old Style" w:hAnsi="Bookman Old Style"/>
          <w:iCs/>
          <w:sz w:val="20"/>
          <w:szCs w:val="18"/>
        </w:rPr>
        <w:t>Member: Mr K. Mohit</w:t>
        <w:br/>
        <w:t xml:space="preserve">        Member: Mrs K. Veerapen</w:t>
        <w:br/>
        <w:t xml:space="preserve">       Member: Mr K. Lukeeram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6"/>
          <w:szCs w:val="2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3/18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RAJESH KHOODEERA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5/18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STEVE ANTO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S SONIA APPAD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S ANUPAMA ASKUR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8/18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iCs/>
          <w:color w:val="000000"/>
          <w:sz w:val="18"/>
          <w:szCs w:val="18"/>
        </w:rPr>
        <w:t>MISS MARIA PATRICIA BRINDA DHOORAH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1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BURT VENPI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2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JEAN CLAUDE T.K TOUNG CHEO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,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8 Februar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3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ALAIN SEEN VOON TO CHOON KW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5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S WAHEDA BIBI NAZE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6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SUVIR NARRAID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7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VEEKASHSING HARRIS MAGH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Mr N. Henry, Counsel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V. Rungh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8 February 2019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Bookman Old Style" w:ascii="Bookman Old Style" w:hAnsi="Bookman Old Style"/>
          <w:iCs/>
          <w:sz w:val="20"/>
          <w:szCs w:val="18"/>
        </w:rPr>
        <w:t>Member: Mr K. Mohit</w:t>
        <w:br/>
        <w:t xml:space="preserve">       Member: Mrs K. Veerapen</w:t>
        <w:br/>
        <w:t xml:space="preserve">      Member: Mr K. Lukeeram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4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CHRISTINE GUYLAINE NE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20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1:00Z</dcterms:created>
  <dc:creator>user</dc:creator>
  <dc:description/>
  <dc:language>en-US</dc:language>
  <cp:lastModifiedBy>Mrs Jugroo</cp:lastModifiedBy>
  <cp:lastPrinted>2019-02-25T09:51:00Z</cp:lastPrinted>
  <dcterms:modified xsi:type="dcterms:W3CDTF">2019-02-2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