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Disputant to take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its stan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  <w:tab/>
        <w:tab/>
        <w:tab/>
        <w:t>Mr T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s S. Kissoon, Counsel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ur disput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  <w:tab/>
        <w:tab/>
        <w:tab/>
        <w:t>Mr T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sz w:val="18"/>
          <w:szCs w:val="18"/>
        </w:rPr>
        <w:t>Ms S. Kissoo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Disposal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1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EWALS  LTD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P. Doger de Speville, S.C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K. Teck Yong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ailure to comply with Procedural Agreement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s R. Vydelingum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 xml:space="preserve">            Ms S. Angad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  <w:tab/>
        <w:t>Ms A. R. Seenauth,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s to file Statements of Case </w:t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 YOUSOUF  RAHEE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AHESSLALL 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YESUDAS 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PERSAN 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NAYE 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ESH 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OSSEELA 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SAMIIRAH 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ARIE-NOELLE  FRANCISQUE 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KOVILAMBAL 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USHA KIRAN 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OORKESH 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AYA 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HAMMAD  IQBAL 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360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SLIM 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JID  KHAIR 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YANDEV 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NJEET 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504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ANSRAJ 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UDEVSINGH 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ISHTEE 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SSOONDUTH 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OPRAKASH 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CK 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SINGH 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VINASH  PRAKASH 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EENAKSHI  DEVI 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SUYAH  DEVI  RAMKORUN 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KASHSINGH 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JIVA 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PRATIMA  DAHOO 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 HUSSEIN 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INDAH 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MOAZZAMMAH 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RITANANDSING 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VIND 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ESS  KUMAR 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 ABEDEEN 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 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Disputant to fil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Statement of Reply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King Fat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G. Ng. Wong Hing,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AIR MAURITIUS LT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CI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Co-respondent to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CI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Co-respondent to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  <w:r>
        <w:br w:type="page"/>
      </w:r>
    </w:p>
    <w:p>
      <w:pPr>
        <w:pStyle w:val="Normal"/>
        <w:spacing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ul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For Common date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Common date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ind w:left="2880" w:hanging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Common dates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4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       </w:t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RPORATION 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T. Dabycharun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s. D. Leckram-Baungally,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4 Jul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C. Fanchet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 xml:space="preserve">  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 xml:space="preserve">  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 Arbitra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cs="Palatino Linotyp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6 Jul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 Lotu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S. Poonisamy, Counsel</w:t>
        <w:tab/>
        <w:t xml:space="preserve">  Mr A.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Mr J. Gujadhur, Senior Attorney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8:00Z</dcterms:created>
  <dc:creator>user</dc:creator>
  <dc:description/>
  <cp:keywords/>
  <dc:language>en-US</dc:language>
  <cp:lastModifiedBy>Mrs Jugroo</cp:lastModifiedBy>
  <cp:lastPrinted>2019-07-23T15:37:00Z</cp:lastPrinted>
  <dcterms:modified xsi:type="dcterms:W3CDTF">2019-07-2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