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8 October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 L. Lactiv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0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NEW MAURITIUS HOTELS LTD (TROU AUX BICHES BEACHCOMB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firstLine="720"/>
        <w:jc w:val="right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Labour dispute </w:t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October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                                                                   Decision: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7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  <w:lang w:val="fr-FR"/>
        </w:rPr>
      </w:pPr>
      <w:r>
        <w:rPr>
          <w:rFonts w:cs="Bookman Old Style" w:ascii="Bookman Old Style" w:hAnsi="Bookman Old Style"/>
          <w:b/>
          <w:iCs/>
          <w:sz w:val="16"/>
          <w:szCs w:val="16"/>
          <w:lang w:val="fr-F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É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TOP TURF MAURITIUS LTD </w:t>
      </w:r>
    </w:p>
    <w:p>
      <w:pPr>
        <w:pStyle w:val="Normal"/>
        <w:spacing w:lineRule="auto" w:line="240"/>
        <w:jc w:val="right"/>
        <w:rPr>
          <w:rFonts w:ascii="Bookman Old Style" w:hAnsi="Bookman Old Style" w:cs="Garamond"/>
          <w:b/>
          <w:b/>
          <w:bCs/>
          <w:i/>
          <w:i/>
          <w:color w:val="0000FF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Access to workplac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October 2019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ADIR S. K. HEE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s B. Sawock, Senior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28"/>
        </w:rPr>
        <w:t>Mrs P. Babboo, State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eastAsia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</w:t>
        <w:tab/>
        <w:tab/>
        <w:tab/>
        <w:tab/>
        <w:tab/>
        <w:tab/>
        <w:tab/>
        <w:t xml:space="preserve">Disputant t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KASH REEDH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s B. Sawock, Senior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28"/>
        </w:rPr>
        <w:t>Mrs P. Babboo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Disputant t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 xml:space="preserve">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9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ARAMANANDA CHINNACUNNAN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s B. Sawock, Senior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28"/>
        </w:rPr>
        <w:t>Mrs P. Babboo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October 2019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6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EMMANUEL JAUFFRAY VAILLAN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ab/>
        <w:tab/>
        <w:t>Mr J. Gujadhur, Senior Attorney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     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6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JEAN-HUGUES NOLAN JAGE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         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ECRAZ BISNAUTHSING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    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October 2019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1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MRAJ HURK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    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WAVIN LUXIM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HENDRA MAYBAB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Disputa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October 2019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OORGEN RAMAS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                                                   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NJIT SAULICK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DUN SOORAJ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60" w:hanging="21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October 2019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1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JAGHEN SUNJEV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 xml:space="preserve">  Mr A. Ramdass, Counsel</w:t>
        <w:tab/>
        <w:tab/>
        <w:tab/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October 2019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6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VEGAMANEE THIRAKALUTH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EVELOPMENT BANK OF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retain services of </w:t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Counsel and to file statement of cas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6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OOSHA DEVI SEECHUR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EVELOPMENT BANK OF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M. Ajodah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040" w:hanging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retain services of </w:t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Counsel and to file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6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SHALINAH RAMJUTAN-RUB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EVELOPMENT BANK OF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M. Ajodah, Counsel</w:t>
      </w:r>
    </w:p>
    <w:p>
      <w:pPr>
        <w:pStyle w:val="Normal"/>
        <w:spacing w:lineRule="auto" w:line="240" w:before="0" w:after="0"/>
        <w:ind w:left="5040" w:hanging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retain services of </w:t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Counsel and to file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6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AJASAVANEE SOOPRAMANI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EVELOPMENT BANK OF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M. Ajodah, Counsel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October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6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SAROJNEE GUNES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EVELOPMENT BANK OF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M. Ajodah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 xml:space="preserve">Disputant to retain services of </w:t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Counsel and to file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6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DHARSHINI SEENUND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EVELOPMENT BANK OF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V. Dwarka,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stand</w:t>
      </w:r>
    </w:p>
    <w:p>
      <w:pPr>
        <w:pStyle w:val="Normal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31 October 2019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Continuation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K. Lotu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 xml:space="preserve">Member: Mr P. Burose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3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Y JOYCE GL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ROOKSANA NUNHUC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31 October 2019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4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NEMCHUND SEETARAM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31 October 2019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5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B. Ramdenee, Counsel</w:t>
        <w:tab/>
        <w:t>Mr K. Colunday, Counsel    Mr T. Saminaden, Couns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  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Runghen, Counsel</w:t>
      </w:r>
    </w:p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                   Labour dispute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7:00Z</dcterms:created>
  <dc:creator>user</dc:creator>
  <dc:description/>
  <cp:keywords/>
  <dc:language>en-US</dc:language>
  <cp:lastModifiedBy>ERT</cp:lastModifiedBy>
  <cp:lastPrinted>2019-10-25T14:47:00Z</cp:lastPrinted>
  <dcterms:modified xsi:type="dcterms:W3CDTF">2019-10-25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