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R BELALL MAMODE COONJ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ARURE LIMITÉE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26 November 2019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</w:t>
      </w: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port progres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</w:t>
        <w:tab/>
        <w:tab/>
        <w:tab/>
        <w:t xml:space="preserve">      Parties to</w:t>
      </w: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port progress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s B. Sawock, Senior State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r K. Manikaran, Senior State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28"/>
        </w:rPr>
        <w:t>Mrs P. Babboo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iCs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 xml:space="preserve">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</w:t>
      </w:r>
      <w:r>
        <w:rPr>
          <w:rFonts w:cs="Bookman Old Style" w:ascii="Bookman Old Style" w:hAnsi="Bookman Old Style"/>
          <w:iCs/>
          <w:sz w:val="18"/>
          <w:szCs w:val="28"/>
        </w:rPr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port progress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EMMANUEL JAUFFRAY VAILLA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ab/>
        <w:tab/>
        <w:t>Mr J. Gujadhur, Senior Attorney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6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JEAN-HUGUES NOLAN JAGE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    statement of case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LECRAZ BISNAUTHSI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MRAJ HURKH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WAVIN LUXIM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 MAYBAB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OORGEN RAMAS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statement of case   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NJIT SAULICK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5760" w:hanging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DUN SOORAJ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>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1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17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JAGHEN SUNJEV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D. Ramano, Counsel</w:t>
        <w:tab/>
        <w:tab/>
        <w:tab/>
        <w:tab/>
        <w:t xml:space="preserve">  Mr A. Ramdass, Counsel</w:t>
        <w:tab/>
        <w:tab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M. Ramano, Counsel</w:t>
        <w:tab/>
        <w:tab/>
        <w:t xml:space="preserve">                           Mr J. Gujadhur, Senior Attorne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Nov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 STAFF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NTRAL ELECTRICITY BOAR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Domingue, Senior Counsel                        Mr K. Colunday, Counsel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 w:before="0" w:after="0"/>
        <w:ind w:left="5760" w:right="-360" w:firstLine="72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7 Nov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 K. Lotu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CHRIST  DARBAR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1/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 HASS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 : AIR MAURITIUS TECHNICAL SERVICES STAFF UNION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6"/>
        </w:rPr>
        <w:t>Mr. D. Ramano, Counsel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iCs/>
          <w:sz w:val="16"/>
        </w:rPr>
        <w:t>Mr. K. Colunday, Counsel</w:t>
      </w:r>
    </w:p>
    <w:p>
      <w:pPr>
        <w:pStyle w:val="Normal"/>
        <w:spacing w:before="0" w:after="0"/>
        <w:jc w:val="right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Labour Dispute 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7 November 2019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81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UNION OF EMPLOYEES OF CEB AND OTHER ENERG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ERRAGEN MANAGEMENT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f a trade union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7 November 201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G. Gokhool</w:t>
      </w:r>
    </w:p>
    <w:p>
      <w:pPr>
        <w:pStyle w:val="Normal"/>
        <w:spacing w:lineRule="auto" w:line="36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RAMA KRISHNA MUDALI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HOUSING COMPANY LT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A. Daby, Counsel</w:t>
        <w:tab/>
        <w:tab/>
        <w:tab/>
        <w:tab/>
        <w:t>Mr N. Hussenee, Counsel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A. O. Jankee, Attorney</w:t>
        <w:tab/>
        <w:tab/>
        <w:tab/>
        <w:t>Mr P. V. Mootoosamy,  Attorney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ookman Old Style" w:hAnsi="Bookman Old Style" w:cs="Garamond"/>
          <w:sz w:val="32"/>
          <w:szCs w:val="32"/>
        </w:rPr>
      </w:pPr>
      <w:r>
        <w:rPr>
          <w:rFonts w:cs="Garamond" w:ascii="Bookman Old Style" w:hAnsi="Bookman Old Styl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8 November 2019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A.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 xml:space="preserve">Member: Mr P. Burose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8 November 2019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28 November 2019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before="0" w:after="200"/>
        <w:rPr>
          <w:rFonts w:ascii="Bookman Old Style" w:hAnsi="Bookman Old Style" w:cs="Garamond"/>
          <w:i/>
          <w:i/>
          <w:iCs/>
          <w:sz w:val="32"/>
          <w:szCs w:val="32"/>
        </w:rPr>
      </w:pPr>
      <w:r>
        <w:rPr>
          <w:rFonts w:cs="Garamond" w:ascii="Bookman Old Style" w:hAnsi="Bookman Old Style"/>
          <w:i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6" w:top="127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8:00Z</dcterms:created>
  <dc:creator>user</dc:creator>
  <dc:description/>
  <cp:keywords/>
  <dc:language>en-US</dc:language>
  <cp:lastModifiedBy>user</cp:lastModifiedBy>
  <cp:lastPrinted>2019-11-25T13:46:00Z</cp:lastPrinted>
  <dcterms:modified xsi:type="dcterms:W3CDTF">2019-11-25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