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19 August 20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0:30 a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Hossenbaccus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Gungoo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. C. Fanchette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14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  <w:lang w:val="fr-FR"/>
        </w:rPr>
      </w:pPr>
      <w:r>
        <w:rPr>
          <w:rFonts w:cs="Bookman Old Style" w:ascii="Bookman Old Style" w:hAnsi="Bookman Old Style"/>
          <w:b/>
          <w:iCs/>
          <w:sz w:val="16"/>
          <w:szCs w:val="16"/>
          <w:lang w:val="fr-FR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GREEN TEAM CONTRACTING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B. Ramdenee, Counsel</w:t>
        <w:tab/>
        <w:tab/>
        <w:tab/>
        <w:t>Mrs V. Bunwaree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0 August 2019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                                                                   Decision: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15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  <w:lang w:val="fr-FR"/>
        </w:rPr>
      </w:pPr>
      <w:r>
        <w:rPr>
          <w:rFonts w:cs="Bookman Old Style" w:ascii="Bookman Old Style" w:hAnsi="Bookman Old Style"/>
          <w:b/>
          <w:iCs/>
          <w:sz w:val="16"/>
          <w:szCs w:val="16"/>
          <w:lang w:val="fr-FR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É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LPHA PACKAGING MTIUS LTD</w:t>
      </w:r>
    </w:p>
    <w:p>
      <w:pPr>
        <w:pStyle w:val="Normal"/>
        <w:spacing w:lineRule="auto" w:line="240"/>
        <w:jc w:val="right"/>
        <w:rPr>
          <w:rFonts w:ascii="Bookman Old Style" w:hAnsi="Bookman Old Style" w:cs="Garamond"/>
          <w:b/>
          <w:b/>
          <w:bCs/>
          <w:i/>
          <w:i/>
          <w:color w:val="0000FF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Bargaining Procedur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0 August 2019</w:t>
      </w:r>
    </w:p>
    <w:p>
      <w:pPr>
        <w:pStyle w:val="Normal"/>
        <w:spacing w:lineRule="auto" w:line="48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0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LUX HOTEL STAFF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LUX HOTEL/HOLIDAY &amp; LEISURE RESORT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Both parties to retain 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ervices of Counsel</w:t>
      </w:r>
    </w:p>
    <w:p>
      <w:pPr>
        <w:pStyle w:val="Normal"/>
        <w:spacing w:lineRule="auto" w:line="240"/>
        <w:ind w:right="-3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151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  <w:lang w:val="fr-FR"/>
        </w:rPr>
      </w:pPr>
      <w:r>
        <w:rPr>
          <w:rFonts w:cs="Bookman Old Style" w:ascii="Bookman Old Style" w:hAnsi="Bookman Old Style"/>
          <w:b/>
          <w:bCs/>
          <w:color w:val="000000"/>
          <w:lang w:val="fr-FR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MAURITIUS ESTATE DEVELOPMENT CORPORATION LIMITED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Both parties to retain 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ervices of Counsel</w:t>
      </w:r>
    </w:p>
    <w:p>
      <w:pPr>
        <w:pStyle w:val="Normal"/>
        <w:spacing w:lineRule="auto" w:line="240"/>
        <w:ind w:right="-3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2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CHEMICAL MANUFACTURING AND CONNECTED TRAD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WELLKIN HOSPITAL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>Miss D. Bismohun, Counsel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Both parties to 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take a st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0 August 2019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S D. RAMSAM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INISTRY OF FINANCE AND ECONOMIC DEVELOPMENT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rPr/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   </w:t>
      </w:r>
      <w:r>
        <w:rPr>
          <w:rFonts w:cs="Bookman Old Style" w:ascii="Bookman Old Style" w:hAnsi="Bookman Old Style"/>
          <w:iCs/>
          <w:sz w:val="16"/>
          <w:szCs w:val="16"/>
        </w:rPr>
        <w:t>Mrs R. Vydelingum, Principal State Attorne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ab/>
        <w:t xml:space="preserve">            Ms S. Angad, Principal State Attorne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iCs/>
          <w:sz w:val="16"/>
          <w:szCs w:val="16"/>
        </w:rPr>
        <w:t>Mr K. Manikaran, Senior State Attorne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ab/>
        <w:tab/>
        <w:tab/>
        <w:t>Ms A. R. Seenauth, State Attorne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57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</w:t>
      </w:r>
    </w:p>
    <w:p>
      <w:pPr>
        <w:pStyle w:val="Normal"/>
        <w:spacing w:before="0" w:after="0"/>
        <w:ind w:left="57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 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1 August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432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10:0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 L. Lactive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0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HOTELS &amp;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NEW MAURITIUS HOTELS LTD (TROU AUX BICHES BEACHCOMB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Y. Hei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firstLine="72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Labour dispute </w:t>
      </w:r>
    </w:p>
    <w:p>
      <w:pPr>
        <w:pStyle w:val="Normal"/>
        <w:spacing w:before="0" w:after="0"/>
        <w:ind w:left="1440" w:hanging="0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1 August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432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10:3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J. Paul-Gopal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 P. Burose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9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AJASAVANEE SOOPRAMANIE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BANK OF MAURITIUS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N. Poonisamy, Counsel</w:t>
        <w:tab/>
        <w:tab/>
      </w:r>
      <w:r>
        <w:rPr>
          <w:rFonts w:cs="Bookman Old Style" w:ascii="Bookman Old Style" w:hAnsi="Bookman Old Style"/>
          <w:sz w:val="18"/>
          <w:szCs w:val="18"/>
        </w:rPr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 D. Mohabeer, Attorney</w:t>
        <w:tab/>
        <w:tab/>
      </w:r>
      <w:r>
        <w:rPr>
          <w:rFonts w:cs="Bookman Old Style" w:ascii="Bookman Old Style" w:hAnsi="Bookman Old Style"/>
          <w:sz w:val="18"/>
          <w:szCs w:val="18"/>
        </w:rPr>
        <w:t>Mr R. Bucktowonsing, Senior Attorney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2 August 2019</w:t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10:3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J. Paul-Gopal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 P. Burosee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6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SAROJNEE GUNES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BANK OF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Pertab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Ragavoodoo, Counsel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R. Bucktowonsing, Senior Attorney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2 August 2019</w:t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10:3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J. Paul-Gopal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 P. Burose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7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SHALINAH RAMJUTAN-RUB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BANK OF MAURITIUS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Pertab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Ragavoodoo, Counsel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R. Bucktowonsing, Senior Attorney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2 August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10:3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J. Paul-Gopal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 P. Burose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8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VEGAMANEE THIRAKALUTH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BANK OF MAURITIUS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Pertab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Ragavoodoo, Counsel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R. Bucktowonsing, Senior Attorney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2 August 2019</w:t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10:3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J. Paul-Gopal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 P. Burose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0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OOSHA DEVI SEECHURN (BORN KHOOBLALL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BANK OF MAURITIUS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Pertab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Ragavoodoo, Counsel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R. Bucktowonsing, Senior Attorney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2 August 2019</w:t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10:3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J. Paul-Gopal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 P. Burose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2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DHARSHINI SEENUND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BANK OF MAURITIUS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G. Bhanji Soni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V. Dwarka, Senior Attorney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R. Bucktowonsing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2 August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A. Lotun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Gungoo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G. Gokhoo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5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ANDRE HEROLD VERN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6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RICARDO DESIRE DONNY B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PAUL REX ALEXANDER ALLAG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8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CHRISTIAN JOEFFRER CHUNG KOO Y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9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SAMEER ENAYATE MOORAD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 xml:space="preserve">I.P.O: </w:t>
        <w:tab/>
        <w:t>(1)   PORT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  <w:lang w:val="fr-FR"/>
        </w:rPr>
        <w:t>-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val="fr-FR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  <w:t>(2)   ELISA LEE VALE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  <w:tab/>
        <w:t>(3)   RIVET JEAN GIANI CARL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  <w:tab/>
        <w:t>(4)   PETRONILLE LOUIS STEE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  <w:tab/>
        <w:t>(5)   CHETTY NOR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  <w:tab/>
        <w:t>(6)   BAMMA VISHAL SIN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  <w:tab/>
        <w:t>(7)   JOLY HENSLEY MICHA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  <w:tab/>
        <w:t>(8)   MARIE THIERRY PRISLE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9)   FRANCOIS MICHAEL J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PERRINE MA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. S. Poonisamy, Counsel</w:t>
        <w:tab/>
        <w:t xml:space="preserve">  Mr A.Ramdass, Counsel</w:t>
        <w:tab/>
        <w:t xml:space="preserve">           Mr A. Sayed-Hossen, Couns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s D.Mohabeer, Attorney </w:t>
        <w:tab/>
        <w:t xml:space="preserve">  Mr J. Gujadhur, Senior Attorney         Mr T. Dabycharun, Counsel</w:t>
        <w:tab/>
        <w:tab/>
        <w:tab/>
        <w:tab/>
        <w:tab/>
        <w:tab/>
        <w:tab/>
        <w:tab/>
        <w:t xml:space="preserve">           Mr V. Reddi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 xml:space="preserve">                                                         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I. Somar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18"/>
          <w:szCs w:val="18"/>
        </w:rPr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3 August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2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Hossenbaccus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B. Ramdany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. A. Kallee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OROOJDEV  SOOKOOWARE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AIRPORTS OF MAURITIUS CO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N. Moonesamy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>Mr V. Ramkelawon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</w:t>
        <w:tab/>
        <w:tab/>
        <w:tab/>
        <w:tab/>
      </w:r>
    </w:p>
    <w:p>
      <w:pPr>
        <w:pStyle w:val="Normal"/>
        <w:spacing w:before="0" w:after="0"/>
        <w:ind w:left="648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648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Castellar"/>
          <w:b/>
          <w:b/>
          <w:bCs/>
          <w:i/>
          <w:i/>
          <w:iCs/>
          <w:sz w:val="20"/>
          <w:szCs w:val="20"/>
        </w:rPr>
      </w:pPr>
      <w:r>
        <w:rPr>
          <w:rFonts w:cs="Castellar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7200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5:00Z</dcterms:created>
  <dc:creator>user</dc:creator>
  <dc:description/>
  <cp:keywords/>
  <dc:language>en-US</dc:language>
  <cp:lastModifiedBy>ERT-User</cp:lastModifiedBy>
  <cp:lastPrinted>2019-08-16T09:30:00Z</cp:lastPrinted>
  <dcterms:modified xsi:type="dcterms:W3CDTF">2019-08-16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