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Palatino Linotype" w:ascii="Bookman Old Style" w:hAnsi="Bookman Old Style"/>
          <w:b/>
          <w:bCs/>
        </w:rPr>
        <w:tab/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17 December 201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 xml:space="preserve">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2880" w:hanging="0"/>
        <w:rPr/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 R. Hossenbaccus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 F. Acharauz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 K. Lukeeram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5085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55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UNION OF ARTISANS AND ALLIED WORKERS OF CANE INDUSTR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GRAYS DISTILLING LIMITED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Mrs. S. Atherton, Counsel</w:t>
        <w:tab/>
        <w:tab/>
        <w:tab/>
        <w:t>Mr. Y. Hein, Counsel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Order for recognition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December 2018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Hearing @ 10:30 a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rial"/>
          <w:b/>
          <w:b/>
          <w:iCs/>
          <w:sz w:val="20"/>
          <w:szCs w:val="20"/>
        </w:rPr>
      </w:pPr>
      <w:r>
        <w:rPr>
          <w:rFonts w:cs="Arial" w:ascii="Bookman Old Style" w:hAnsi="Bookman Old Style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Supparaye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Veerapen </w:t>
      </w:r>
    </w:p>
    <w:p>
      <w:pPr>
        <w:pStyle w:val="Normal"/>
        <w:spacing w:lineRule="auto" w:line="240"/>
        <w:ind w:left="2160" w:firstLine="720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 A. Kalle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53/1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SYNDICAT DES TRAVAILLEURS DES ETABLISSEMENTS PRIV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LUCHIC LTE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. B. Ramdenee, Counsel</w:t>
        <w:tab/>
        <w:tab/>
        <w:tab/>
        <w:t>Mr. R. Bhookhun, Counsel</w:t>
      </w:r>
    </w:p>
    <w:p>
      <w:pPr>
        <w:pStyle w:val="Normal"/>
        <w:spacing w:lineRule="auto" w:line="240"/>
        <w:jc w:val="center"/>
        <w:rPr>
          <w:rFonts w:cs="Garamond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Order for recognition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 xml:space="preserve">    Tuesday 18 December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 1:00 p.m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59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SECTOR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FROID DES MASCAREIGNES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I.P.O : </w:t>
      </w:r>
      <w:r>
        <w:rPr>
          <w:rFonts w:cs="Bookman Old Style" w:ascii="Bookman Old Style" w:hAnsi="Bookman Old Style"/>
          <w:b/>
          <w:iCs/>
          <w:sz w:val="20"/>
          <w:szCs w:val="20"/>
        </w:rPr>
        <w:t>PORT LOUIS MARTIME EMPLOYEES ASSOCIATION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Order for recognition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Palatino Linotype" w:ascii="Bookman Old Style" w:hAnsi="Bookman Old Style"/>
          <w:b/>
          <w:bCs/>
        </w:rPr>
        <w:tab/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December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Bookman Old Style" w:hAnsi="Bookman Old Style" w:cs="Imprint MT Shadow"/>
          <w:b/>
          <w:b/>
          <w:bCs/>
          <w:i/>
          <w:i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1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EAN HUGUES NOLAN JAGESU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: (1) MR PRAKASH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PATRICE EDWARD ALDO PICO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ASVIN MAHADEW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RATTAN CHETHA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SHIV SHANAND SUNK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MR JEAN CHRISTEL GENAV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MR ASHVIN JIBN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MR ANOOP SHARMA MAHADO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MR SHREE RAJVEERSINGH HUNGSRAZ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>Mrs V. Bunwaree-Goburdhu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</w:t>
        <w:tab/>
        <w:tab/>
        <w:t>Mr J. Gujadhur, Senior Attorney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Co-Respondent No. 5,8 &amp; 10 will retain services of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Mention @ 1.00 p.m</w:t>
        <w:tab/>
        <w:tab/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color w:val="000000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2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EAN ERIC SOONIL RAMDH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 :  (1) PORT 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  </w:t>
      </w:r>
      <w:r>
        <w:rPr>
          <w:rFonts w:cs="Imprint MT Shadow" w:ascii="Bookman Old Style" w:hAnsi="Bookman Old Style"/>
          <w:b/>
          <w:bCs/>
          <w:color w:val="000000"/>
        </w:rPr>
        <w:t>(2) MR ALAIN EDOU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(3) MR GINO MICHAEL DUV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(4) MR MAGHEN SUNJEV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(5) MR DARIO STEEVE LAGUET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A. Ramdass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Co-Respondents to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file letter from Counsel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Palatino Linotype" w:ascii="Bookman Old Style" w:hAnsi="Bookman Old Style"/>
          <w:b/>
          <w:bCs/>
        </w:rPr>
        <w:tab/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December 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3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EVA PILLAY CHELVANAIGU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MS LOUIS NICOLE RAMSAM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GUY MART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JOCELYN ARMELIO AH-LAY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PARMENDRA DEELJOR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ROODRASINGH BHUJU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THE PORT-LOUIS MARITIME EMPLOYEES ASSOCIATI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>Mr A. Ramdass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J. Gujadhur, Senior Attorne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                   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 xml:space="preserve">Service anew on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rPr/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Co-Respondents No 1 to 5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                  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 xml:space="preserve">Co-Respondent No 6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to retain services of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</w:rPr>
      </w:pPr>
      <w:r>
        <w:rPr>
          <w:rFonts w:cs="Imprint MT Shadow" w:ascii="Bookman Old Style" w:hAnsi="Bookman Old Style"/>
          <w:bCs/>
          <w:color w:val="000000"/>
          <w:sz w:val="20"/>
        </w:rPr>
        <w:t>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4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EMMANUEL JAUFFRAY VAILLAN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MR MAMODE SALIM MALLECK HOSS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TERASEN MARDAYMOOTO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MRINAL BHIKARI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4) THE PORT-LOUIS MARITIME EMPLOYEES ASSOCIATION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>Mr A. Ramdass, Counsel</w:t>
      </w:r>
    </w:p>
    <w:p>
      <w:pPr>
        <w:pStyle w:val="Normal"/>
        <w:widowControl w:val="false"/>
        <w:autoSpaceDE w:val="false"/>
        <w:spacing w:before="0" w:after="0"/>
        <w:ind w:left="2880" w:firstLine="72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Co-Respondent No 3 to file Statement of Cas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Co-Respondent No 4 to file letter from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Palatino Linotype" w:ascii="Bookman Old Style" w:hAnsi="Bookman Old Style"/>
          <w:b/>
          <w:bCs/>
        </w:rPr>
        <w:tab/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December 20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5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NJIT  SAULIC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: (1) MR PRAKASH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PATRICE EDWARD ALDO PICO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ASVIN MAHADEW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RATTAN CHETHA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SHIV SHANAND SUNK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MR JEAN CHRISTEL GENAV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MR ASHVIN JIBN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MR ANOOP SHARMA MAHADO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MR SHREE RAJVEERSINGH HUNGSRAZ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THE PORT-LOUIS MARITIME EMPLOYEES ASSOCIATI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>Mr A. Ramdass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Service anew on Co-Respondent No 5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                  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 xml:space="preserve">Co-Respondents No 8 &amp; 10 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to retain services of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</w:rPr>
      </w:pPr>
      <w:r>
        <w:rPr>
          <w:rFonts w:cs="Imprint MT Shadow" w:ascii="Bookman Old Style" w:hAnsi="Bookman Old Style"/>
          <w:bCs/>
          <w:color w:val="000000"/>
          <w:sz w:val="20"/>
        </w:rPr>
        <w:t>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JAGHEN SUNJEV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MR PRAKASH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PATRICE EDWARD ALDO PICO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ASVIN MAHADEW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RATTAN CHETHA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SHIV SHANAND SUNK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MR JEAN CHRISTEL GENAV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MR ASHVIN JIBN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MR ANOOP SHARMA MAHADO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MR SHREE RAJVEERSINGH HUNGSRA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>Mr A. Ramdass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/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Co-Respondents No 8 &amp; 10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to retain services of Counse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Palatino Linotype" w:ascii="Bookman Old Style" w:hAnsi="Bookman Old Style"/>
          <w:b/>
          <w:bCs/>
        </w:rPr>
        <w:tab/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December 20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7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MRAJ  HURKH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 MR RENE GILBERT BRUNO STEEVE FRIVE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 MR JEAN CLAUDE JOSIAN JOMA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 MR EDDY CLAREL JUST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 MR PIERRE STEEVE HEN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 MR JOSIAN DENI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 MR MOHAMMUD ISMET ALLADE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 MR NANDKISHORE RAMCHURRU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 MR DHANRAJ TREEBHOW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 MR DINESH MATA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MR FREDERIC FRANCO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1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>Mr A. Ramdass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Co-Respondents No 4,6,10 to bring letter from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Co-Respondents No 7, 8 to file Statement of Cas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December 20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8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LECKRAZ  BISNAUTHSI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1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)  MR RENE GILBERT BRUNO STEEVE FRIVE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 MR JEAN CLAUDE JOSIAN JOMA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 MR EDDY CLAREL JUST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 MR PIERRE STEEVE HEN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 MR JOSIAN DENI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 MR MOHAMMUD ISMET ALLADE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 MR NANDKISHORE RAMCHURRU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 MR DHANRAJ TREEBHOW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 MR DINESH MATA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MR FREDERIC FRANCO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1) MR RAMRAJ HURKH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12) MR BHAYE MONTASE FOKEER MOHAMUD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(13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D. Ramano, Counsel</w:t>
        <w:tab/>
        <w:tab/>
        <w:t>Mr A. Ramdass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0" w:hanging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Service anew on Co-Respondents No 1,2,3,5,9,10,12 </w:t>
      </w:r>
    </w:p>
    <w:p>
      <w:pPr>
        <w:pStyle w:val="Normal"/>
        <w:widowControl w:val="false"/>
        <w:autoSpaceDE w:val="false"/>
        <w:spacing w:lineRule="auto" w:line="240" w:before="0" w:after="0"/>
        <w:ind w:left="5310" w:hanging="0"/>
        <w:contextualSpacing/>
        <w:rPr/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Co-Respondents No 4, 6,7,8 to file Statement of Cas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December 20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HENDRA MAYBAB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1) MR ABDOOL QAYYOOM NAUYEC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)  MR LOUIS GINO BERTY KIRSLEY STE MARI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3)  MR WESTLEY BETCH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4)  MR SACHIN DEV MOONEW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5)  MR MAHMUD FIRDOSS ELAH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6)  MR GEORGES STEWART ROBERTS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7)  MR LOUIS JOHN CURTIS MARCEL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8)  MR IROY FRANCO BELLEROS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9)  MR GEORGE DIDIER DESIRE EVARI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MR KENNY NARAINSAMY RAM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1) MR DON ERIC JULIO VERLO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2) MR DEEPAK DAUHO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3) MR JULIEN VICTOR SONAHE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4) MR SANIL BOONEANY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5) MR MOHAMAD ZAMIR MAHAMOODALLY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6) MR ABDOOL AZIZE IBNE SOLEIMAN AZ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7) MR SHAKIL BAULUM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8) MR DHANSAM MAHADO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9) MR JOSEPH PATRICK DESI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0) MR NADENSAMY MARDAYMOOTO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1) MR MARIO DIDIER FOUQUET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2) DESIRE PATRICK MODELIAR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3) MR JEAN MARC CHERY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4) MR LOUIS DJOHUN ROBERTSON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5) MR JOSIAN DANY JOSE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6) MR JEAN NOEL CLENFORD SARDES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7) MR DAPHNE NICHOLAS JASM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8) MR THESY JOVANY LABOUR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9) MR RISHIKESH MAHADNAC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30) MR JEAN LINDSAY EDDY FRANCOIS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31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>Mr A. Ramdass, Counsel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Service anew on Co-Respondents 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contextualSpacing/>
        <w:rPr/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No 3,6,8,9,13,14,16,17,18,19,20,21,24,25,26,27,28,29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    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Co-Respondents No 1,2,4,5,7,10,11,12,15,22,23,30,31 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to file Statement of Cas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December 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Disposal @ 1.00 p.m.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</w:rPr>
        <w:tab/>
        <w:tab/>
        <w:tab/>
        <w:tab/>
        <w:tab/>
        <w:tab/>
        <w:t xml:space="preserve">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iCs/>
        </w:rPr>
      </w:pPr>
      <w:r>
        <w:rPr>
          <w:rFonts w:cs="Arial" w:ascii="Bookman Old Style" w:hAnsi="Bookman Old Style"/>
          <w:sz w:val="20"/>
          <w:szCs w:val="20"/>
        </w:rPr>
        <w:t>Member: Mr K. Lukeeram</w:t>
      </w:r>
    </w:p>
    <w:p>
      <w:pPr>
        <w:pStyle w:val="Normal"/>
        <w:spacing w:lineRule="auto" w:line="36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NION OF EMPLOYEES OF C.E.B AND OTHER ENERGY SECTO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  <w:tab/>
        <w:tab/>
        <w:tab/>
        <w:t>Mr R. Chetty, S.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, Counsel</w:t>
        <w:tab/>
        <w:tab/>
        <w:t>Mr. S. Sookia, Attorney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os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</w:rPr>
        <w:tab/>
        <w:tab/>
        <w:tab/>
        <w:tab/>
        <w:tab/>
        <w:tab/>
        <w:t xml:space="preserve">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 K. Lukeeram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Cs/>
        </w:rPr>
        <w:t>ERT/RN 157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SECTOR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AURITIUS  FREEPORT  DEVELOPMENT CO. LTD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P. Doger de Speville,  S.C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R. Bookhun, Counsel</w:t>
      </w:r>
    </w:p>
    <w:p>
      <w:pPr>
        <w:pStyle w:val="Normal"/>
        <w:widowControl w:val="false"/>
        <w:autoSpaceDE w:val="false"/>
        <w:spacing w:lineRule="auto" w:line="240" w:before="0" w:after="0"/>
        <w:ind w:left="7065" w:hanging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To suggest dates for balloting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December 2018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R DUSHYANT DISSIPAL  PURMANA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 AS REPRESENTED BY:</w:t>
      </w:r>
    </w:p>
    <w:p>
      <w:pPr>
        <w:pStyle w:val="Normal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INISTRY OF HEALTH AND QUALITY OF LI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MINISTRY OF CIVIL SERVICE &amp; ADMINISTRATIVE REFORMS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s M. Lutchman, Counsel           Mrs. R. Vydelingum, Principal State Attorney   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/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          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. S. Angad, Principal State Attorne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 xml:space="preserve">      Disputant to file 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 xml:space="preserve">  amended Statement </w:t>
      </w:r>
    </w:p>
    <w:p>
      <w:pPr>
        <w:pStyle w:val="Normal"/>
        <w:spacing w:lineRule="auto" w:line="240" w:before="0" w:after="0"/>
        <w:ind w:left="1440" w:firstLine="720"/>
        <w:jc w:val="center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of C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</w:t>
      </w: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December 201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sz w:val="24"/>
          <w:szCs w:val="24"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5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NDRE HEROLD VERN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6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ICARDO DESIRE DONNY B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7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PAUL REX ALEXANDER ALLAG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8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CHRISTIAN JOEFFRER CHUNG KOO Y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9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AMEER ENAYATE MOORAD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 xml:space="preserve">I.P.O: </w:t>
        <w:tab/>
        <w:t>(1)   PORT</w:t>
      </w: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>-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)   ELISA LEE VALE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</w:rPr>
        <w:t xml:space="preserve">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3)   RIVET JEAN GIANI CARL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4)   PETRONILLE LOUIS STEE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5)   CHETTY NOR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6)   BAMMA VISHAL SIN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7)   JOLY HENSLEY MICHA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8)   MARIE THIERRY PRISL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9)   FRANCOIS MICHAEL JO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PERRINE MA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Poonisamy, Counsel</w:t>
        <w:tab/>
        <w:t xml:space="preserve">                                        </w:t>
        <w:tab/>
        <w:tab/>
        <w:t>Mrs V. Bunwaree-Goburdhu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s D.Moohabeer</w:t>
        <w:tab/>
        <w:t>, Counsel</w:t>
        <w:tab/>
        <w:tab/>
        <w:tab/>
        <w:t xml:space="preserve">              Mr J. Gujadhur, Senior Attorney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ab/>
        <w:tab/>
        <w:tab/>
        <w:tab/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/>
        </w:rPr>
        <w:t xml:space="preserve">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Co-Respondents No 3,8,9 &amp; 10 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to retain services of Counsel</w:t>
      </w:r>
      <w:r>
        <w:br w:type="page"/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Mr S. Janhangeer, Vice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9 December 2018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Hearing @ 1: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rial"/>
          <w:b/>
          <w:b/>
          <w:iCs/>
          <w:sz w:val="20"/>
          <w:szCs w:val="20"/>
        </w:rPr>
      </w:pPr>
      <w:r>
        <w:rPr>
          <w:rFonts w:cs="Arial" w:ascii="Bookman Old Style" w:hAnsi="Bookman Old Style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spacing w:lineRule="auto" w:line="24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s T. Jutton</w:t>
      </w:r>
    </w:p>
    <w:p>
      <w:pPr>
        <w:pStyle w:val="Normal"/>
        <w:spacing w:lineRule="auto" w:line="24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54/1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SYNDICAT DES TRAVAILLEURS DES ETABLISSEMENTS PRIV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ERLE DU JOUR CO. LTD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Mr T.Dabycharun, Counsel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Cs/>
        </w:rPr>
        <w:t xml:space="preserve">                              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Order for recogni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Mr S. Janhangeer, Vice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0 December 2018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 xml:space="preserve">                                 </w:t>
        <w:tab/>
        <w:tab/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MANAGERS ASSOCIAT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AIR MAURITIUS LTD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Parties to report progr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7:00Z</dcterms:created>
  <dc:creator>user</dc:creator>
  <dc:description/>
  <dc:language>en-US</dc:language>
  <cp:lastModifiedBy>Mrs Jugroo</cp:lastModifiedBy>
  <cp:lastPrinted>2018-12-17T10:23:00Z</cp:lastPrinted>
  <dcterms:modified xsi:type="dcterms:W3CDTF">2018-12-17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