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1 December 2018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Mention @ 1.00 p.m</w:t>
        <w:tab/>
        <w:tab/>
      </w: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color w:val="000000"/>
          <w:sz w:val="18"/>
          <w:szCs w:val="18"/>
        </w:rPr>
        <w:t>Decision: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FF0000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2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JEAN ERIC SOONIL RAMDHU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I.P.O :  (1) PORT 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  </w:t>
      </w:r>
      <w:r>
        <w:rPr>
          <w:rFonts w:cs="Imprint MT Shadow" w:ascii="Bookman Old Style" w:hAnsi="Bookman Old Style"/>
          <w:b/>
          <w:bCs/>
          <w:color w:val="000000"/>
        </w:rPr>
        <w:t>(2) MR ALAIN EDOU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 xml:space="preserve">  (3) MR GINO MICHAEL DUV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 xml:space="preserve">  (4) MR MAGHEN SUNJEV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 xml:space="preserve">  (5) MR DARIO STEEVE LAGUETT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  <w:t>Mr A. Ramdass,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J. Gujadhur, Senior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jc w:val="right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Co-Respondents to take a st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</w:r>
    </w:p>
    <w:p>
      <w:pPr>
        <w:pStyle w:val="Normal"/>
        <w:spacing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ab/>
      </w:r>
      <w:r>
        <w:rPr>
          <w:rFonts w:cs="Bookman Old Style" w:ascii="Bookman Old Style" w:hAnsi="Bookman Old Style"/>
          <w:i/>
          <w:iCs/>
        </w:rPr>
        <w:tab/>
        <w:tab/>
        <w:tab/>
        <w:tab/>
        <w:tab/>
        <w:tab/>
        <w:t xml:space="preserve">            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iCs/>
        </w:rPr>
        <w:t>ERT/RN 157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PRIVATE SECTOR 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MAURITIUS  FREEPORT  DEVELOPMENT CO. LTD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I.P.O: PORT-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iCs/>
        </w:rPr>
        <w:tab/>
        <w:tab/>
        <w:tab/>
        <w:tab/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P. Doger de Speville,  S.C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R. Bookhun, Counsel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i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1740"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                      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 xml:space="preserve">Responde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5460" w:firstLine="1020"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>Statement of Ca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ab/>
      </w:r>
      <w:r>
        <w:rPr>
          <w:rFonts w:cs="Bookman Old Style" w:ascii="Bookman Old Style" w:hAnsi="Bookman Old Style"/>
          <w:i/>
          <w:iCs/>
        </w:rPr>
        <w:tab/>
        <w:tab/>
        <w:tab/>
        <w:tab/>
        <w:tab/>
        <w:tab/>
        <w:t xml:space="preserve">            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Cs/>
        </w:rPr>
        <w:t>ERT/RN 158/18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DANIEL MARIE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b/>
          <w:iCs/>
        </w:rPr>
        <w:tab/>
        <w:tab/>
        <w:tab/>
        <w:tab/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A. Ramdass,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J. Gujadhur, Senior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Cs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i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               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 xml:space="preserve">Disputant to bring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>letter from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1 December 2018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51/18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PORT LOUIS MARITIME EMPLOYEES ASSOCIATION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UNION OF EMPLOYEES OF PORT LOUIS HARBOUR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OMMISSION FOR CONCILIATION AND MEDIATION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I.P.O: MAURITIUS CANE INDUSTRY AUTHOR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iCs/>
        </w:rPr>
        <w:t xml:space="preserve">                         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R. Yerrigadoo, Counsel</w:t>
        <w:tab/>
        <w:t xml:space="preserve">    Mrs P. Camiah, Ag. Deputy Chief  State Attorn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i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take a st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09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ADUN  SOORAJ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ab/>
        <w:t>Mr A. Ramdass,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J. Gujadhur, Senior Attorney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jc w:val="right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 xml:space="preserve">List of Co-Respondents 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/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ab/>
        <w:tab/>
        <w:tab/>
        <w:tab/>
        <w:t xml:space="preserve">   to be filed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20"/>
        </w:rPr>
        <w:t>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Cs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10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OORGEN  RAMASSAM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ab/>
        <w:t>Mr A. Ramdass,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J. Gujadhur, Senior Attorney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jc w:val="right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 xml:space="preserve">   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 xml:space="preserve">List of Co-Respondent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>to be filed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1 December 2018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1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R DUSHYANT DISSIPAL  PURMANA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STATE OF MAURITIUS AS REPRESENTED BY:</w:t>
      </w:r>
    </w:p>
    <w:p>
      <w:pPr>
        <w:pStyle w:val="Normal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INISTRY OF HEALTH AND QUALITY OF LIF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: MINISTRY OF CIVIL SERVICE &amp; ADMINISTRATIVE REFORMS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 xml:space="preserve">Mrs M. Lutchman, Counsel           Mrs. R. Vydelingum, Principal State Attorney   </w:t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bCs/>
          <w:color w:val="000000"/>
          <w:sz w:val="16"/>
          <w:szCs w:val="16"/>
        </w:rPr>
        <w:t xml:space="preserve">                 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s. S. Angad, Principal State Attorn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Respondent and Co-Respondent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to take a st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1 December 2018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Disposal  @ 1.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31/18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ORGANISATION OF HOTEL, PRIVATE CLUB 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TERING WORKERS UNIT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LE PENINSULA BA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BLUE LAGOON BEACH HOTEL CO. LTD</w:t>
      </w:r>
    </w:p>
    <w:p>
      <w:pPr>
        <w:pStyle w:val="Normal"/>
        <w:rPr/>
      </w:pPr>
      <w:r>
        <w:rPr>
          <w:rFonts w:cs="Garamond" w:ascii="Bookman Old Style" w:hAnsi="Bookman Old Style"/>
          <w:bCs/>
          <w:color w:val="0000FF"/>
          <w:sz w:val="16"/>
          <w:szCs w:val="16"/>
        </w:rPr>
        <w:tab/>
        <w:tab/>
        <w:tab/>
        <w:tab/>
        <w:tab/>
      </w:r>
      <w:r>
        <w:rPr>
          <w:rFonts w:cs="Garamond" w:ascii="Bookman Old Style" w:hAnsi="Bookman Old Style"/>
          <w:bCs/>
          <w:sz w:val="16"/>
          <w:szCs w:val="16"/>
        </w:rPr>
        <w:t>Mr. D. Dodin, Counsel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Imprint MT Shadow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1740"/>
        <w:jc w:val="center"/>
        <w:rPr>
          <w:rFonts w:ascii="Bookman Old Style" w:hAnsi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                  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 xml:space="preserve">Parties to 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1740"/>
        <w:jc w:val="right"/>
        <w:rPr>
          <w:rFonts w:ascii="Bookman Old Style" w:hAnsi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>Report Progres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/>
      </w:pPr>
      <w:r>
        <w:rPr>
          <w:rFonts w:cs="Palatino Linotype" w:ascii="Bookman Old Style" w:hAnsi="Bookman Old Style"/>
          <w:b/>
          <w:bCs/>
        </w:rPr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1 December 2018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Cs/>
          <w:sz w:val="24"/>
          <w:szCs w:val="24"/>
          <w:u w:val="single"/>
        </w:rPr>
        <w:t>Consolidated Cases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5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ANDRE HEROLD VERN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6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RICARDO DESIRE DONNY B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7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PAUL REX ALEXANDER ALLAG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IMITED</w:t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8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CHRISTIAN JOEFFRER CHUNG KOO YU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9/1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AMEER ENAYATE MOORAD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 xml:space="preserve">I.P.O: </w:t>
        <w:tab/>
        <w:t>(1)   PORT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>-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  ELISA LEE VALER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/>
          <w:b/>
          <w:b/>
          <w:bCs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  RIVET JEAN GIANI CARLE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  PETRONILLE LOUIS STEEV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  CHETTY NORA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  BAMMA VISHAL SING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7)   JOLY HENSLEY MICHA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8)   MARIE THIERRY PRISL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9)   FRANCOIS MICHAEL JO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10) PERRINE MAR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. N. Poonisamy, Counsel</w:t>
        <w:tab/>
        <w:t xml:space="preserve">                                        </w:t>
        <w:tab/>
        <w:tab/>
        <w:t>Mrs V. Bunwaree-Goburdhun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s D.Moohabeer</w:t>
        <w:tab/>
        <w:t>, Counsel</w:t>
        <w:tab/>
        <w:tab/>
        <w:tab/>
        <w:t xml:space="preserve">              Mr J. Gujadhur, Senior Attorney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jc w:val="right"/>
        <w:rPr/>
      </w:pPr>
      <w:r>
        <w:rPr>
          <w:rFonts w:cs="Calibri"/>
        </w:rPr>
        <w:t xml:space="preserve">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 xml:space="preserve">Co-Respondents to 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jc w:val="center"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                  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 xml:space="preserve">take a stand 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u w:val="dotted"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u w:val="dotted"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1 December 2018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t>Mention @ 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Imprint MT Shadow" w:ascii="Bookman Old Style" w:hAnsi="Bookman Old Style"/>
          <w:b/>
          <w:bCs/>
          <w:i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u w:val="single"/>
        </w:rPr>
      </w:pPr>
      <w:r>
        <w:rPr>
          <w:rFonts w:cs="Imprint MT Shadow" w:ascii="Bookman Old Style" w:hAnsi="Bookman Old Style"/>
          <w:b/>
          <w:bCs/>
          <w:color w:val="000000"/>
          <w:u w:val="single"/>
        </w:rPr>
        <w:t>CONSOLIDATED  CAS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u w:val="single"/>
        </w:rPr>
      </w:pPr>
      <w:r>
        <w:rPr>
          <w:rFonts w:cs="Imprint MT Shadow" w:ascii="Bookman Old Style" w:hAnsi="Bookman Old Style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4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ROOKCHANA  JEWAN-DOOLUB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Cs/>
          <w:color w:val="000000"/>
        </w:rPr>
      </w:pPr>
      <w:r>
        <w:rPr>
          <w:rFonts w:cs="Castellar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ENTRAL ELECTRICITY BOAR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5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DANAPERMAL  VENCATACHELLUM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ENTRAL ELECTRICITY BOAR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6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OHAMED MOUSSA EMAMBOCU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ENTRAL ELECTRICITY BO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Mr D. Ramano, Counsel </w:t>
        <w:tab/>
        <w:tab/>
        <w:tab/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Parties to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report progress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  <w:u w:val="dotted"/>
        </w:rPr>
      </w:pPr>
      <w:r>
        <w:rPr>
          <w:rFonts w:cs="Palatino Linotype" w:ascii="Bookman Old Style" w:hAnsi="Bookman Old Style"/>
          <w:b/>
          <w:bCs/>
        </w:rPr>
        <w:tab/>
        <w:tab/>
        <w:t>BEFORE R. Hossen, President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1 December 2018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Mention @  1:0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Castellar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8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TRILOCKEENATH  SHARMA  DEW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PORTS  OF MAURITIUS CO.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Y. Varma, Counsel</w:t>
        <w:tab/>
        <w:tab/>
        <w:tab/>
        <w:t>Mr V. Ramkhalawon, Counsel</w:t>
      </w:r>
    </w:p>
    <w:p>
      <w:pPr>
        <w:pStyle w:val="Normal"/>
        <w:spacing w:lineRule="auto" w:line="24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040" w:firstLine="720"/>
        <w:jc w:val="right"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 xml:space="preserve">Parties to suggest </w:t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 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>common dates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Palatino Linotype" w:ascii="Bookman Old Style" w:hAnsi="Bookman Old Style"/>
          <w:b/>
          <w:bCs/>
        </w:rPr>
        <w:tab/>
        <w:tab/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1 December 2018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26/18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MR MUSLIM ABDU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MAHATMA GANDHI  INSTITUT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rs. S. Atherton, Counsel</w:t>
        <w:tab/>
        <w:tab/>
        <w:tab/>
        <w:t>Mr. D. Manikaran, State Attorney</w:t>
      </w:r>
    </w:p>
    <w:p>
      <w:pPr>
        <w:pStyle w:val="Normal"/>
        <w:spacing w:lineRule="auto" w:line="240" w:before="0" w:after="0"/>
        <w:ind w:left="5040" w:firstLine="720"/>
        <w:jc w:val="right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 xml:space="preserve">Parties to suggest </w:t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 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>common dates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Cs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Mention @ 1 p.m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60/18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HOTELS &amp; RESTAURANT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NEW MAURITIUS HOTELS LTD (TROU AUX BICHES BEACHCOMBE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ab/>
        <w:t>Mr Y. Hein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T. Dabycharun, Counsel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>For Common date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75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HOTELS &amp; RESTAURANTS EMPLOYEES UN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SHANDRANI  HOTEL (NEW MAURITIUS HOTELS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ab/>
        <w:t>Mr M. Ahnee, Counse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T. Dabycharun, Counsel</w:t>
        <w:tab/>
        <w:tab/>
        <w:tab/>
        <w:tab/>
      </w:r>
      <w:r>
        <w:rPr>
          <w:rFonts w:cs="Imprint MT Shadow" w:ascii="Bookman Old Style" w:hAnsi="Bookman Old Style"/>
          <w:b/>
          <w:bCs/>
          <w:color w:val="000000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ab/>
        <w:tab/>
        <w:tab/>
        <w:tab/>
        <w:tab/>
        <w:tab/>
        <w:tab/>
        <w:tab/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>For Common dates</w:t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u w:val="dotted"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1 December 2018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33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RAJESH KHOODEERAM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 MAURITIUS LTD</w:t>
      </w:r>
    </w:p>
    <w:p>
      <w:pPr>
        <w:pStyle w:val="Normal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. N. Henry, Counsel</w:t>
        <w:tab/>
        <w:tab/>
        <w:tab/>
        <w:t>Mr K. Colunday, Counsel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  <w:t>Mr V. Runghen, Counsel</w:t>
      </w:r>
    </w:p>
    <w:p>
      <w:pPr>
        <w:pStyle w:val="Normal"/>
        <w:spacing w:lineRule="auto" w:line="240" w:before="0" w:after="0"/>
        <w:ind w:left="5760" w:firstLine="720"/>
        <w:jc w:val="right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Respondent to file          Statement of Case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35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STEVE ANTOIN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 MAURITIUS LTD</w:t>
      </w:r>
    </w:p>
    <w:p>
      <w:pPr>
        <w:pStyle w:val="Normal"/>
        <w:spacing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. N. Henry, Counsel</w:t>
        <w:tab/>
        <w:tab/>
        <w:tab/>
        <w:t>Mr K. Colunday, Counsel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  <w:t>Mr V. Runghen, Counsel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b/>
          <w:iCs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lineRule="auto" w:line="240" w:before="0" w:after="0"/>
        <w:ind w:left="6480" w:hanging="0"/>
        <w:jc w:val="right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Cs/>
          <w:sz w:val="20"/>
          <w:szCs w:val="20"/>
        </w:rPr>
      </w:pPr>
      <w:r>
        <w:rPr>
          <w:rFonts w:cs="Garamond" w:ascii="Bookman Old Style" w:hAnsi="Bookman Old Style"/>
          <w:bCs/>
          <w:sz w:val="20"/>
          <w:szCs w:val="20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36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S SONIA APPADU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 MAURITIUS LTD</w:t>
      </w:r>
    </w:p>
    <w:p>
      <w:pPr>
        <w:pStyle w:val="Normal"/>
        <w:spacing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. N. Henry, Counsel</w:t>
        <w:tab/>
        <w:tab/>
        <w:tab/>
        <w:t>Mr K. Colunday, Counsel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  <w:t>Mr V. Runghen,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Cs/>
          <w:sz w:val="20"/>
          <w:szCs w:val="20"/>
        </w:rPr>
      </w:pPr>
      <w:r>
        <w:rPr>
          <w:rFonts w:cs="Garamond" w:ascii="Bookman Old Style" w:hAnsi="Bookman Old Style"/>
          <w:bCs/>
          <w:sz w:val="20"/>
          <w:szCs w:val="20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Bookman Old Style" w:hAnsi="Bookman Old Style" w:cs="Garamond"/>
          <w:bCs/>
          <w:sz w:val="20"/>
          <w:szCs w:val="20"/>
        </w:rPr>
      </w:pPr>
      <w:r>
        <w:rPr>
          <w:rFonts w:cs="Garamond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37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S ANUPAMA ASKUR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 MAURITIUS LTD</w:t>
      </w:r>
    </w:p>
    <w:p>
      <w:pPr>
        <w:pStyle w:val="Normal"/>
        <w:spacing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. N. Henry, Counsel</w:t>
        <w:tab/>
        <w:tab/>
        <w:tab/>
        <w:t>Mr K. Colunday, Counsel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  <w:t>Mr V. Runghen, Counsel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i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Respondent to file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u w:val="dotted"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1 December 2018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38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ISS MARIA PATRICIA BRINDA DHOORAH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 MAURITIUS LTD</w:t>
      </w:r>
    </w:p>
    <w:p>
      <w:pPr>
        <w:pStyle w:val="Normal"/>
        <w:spacing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. N. Henry, Counsel</w:t>
        <w:tab/>
        <w:tab/>
        <w:tab/>
        <w:t>Mr K. Colunday, Counsel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  <w:t>Mr V. Runghen, Counsel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b/>
          <w:iCs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lineRule="auto" w:line="240" w:before="0" w:after="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24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41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BURT VENPI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 MAURITIUS LTD</w:t>
      </w:r>
    </w:p>
    <w:p>
      <w:pPr>
        <w:pStyle w:val="Normal"/>
        <w:spacing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. N. Henry, Counsel</w:t>
        <w:tab/>
        <w:tab/>
        <w:tab/>
        <w:t>Mr K. Colunday, Counsel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  <w:t>Mr V. Runghen, Counsel</w:t>
      </w:r>
    </w:p>
    <w:p>
      <w:pPr>
        <w:pStyle w:val="Normal"/>
        <w:spacing w:lineRule="auto" w:line="240" w:before="0" w:after="0"/>
        <w:ind w:left="5760" w:firstLine="720"/>
        <w:jc w:val="right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24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42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JEAN CLAUDE T.K TOUNG CHEONG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 MAURITIUS LTD</w:t>
      </w:r>
    </w:p>
    <w:p>
      <w:pPr>
        <w:pStyle w:val="Normal"/>
        <w:spacing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. N. Henry, Counsel</w:t>
        <w:tab/>
        <w:tab/>
        <w:tab/>
        <w:t>Mr K. Colunday, Counsel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  <w:t>Mr V. Runghen, Counsel</w:t>
      </w:r>
    </w:p>
    <w:p>
      <w:pPr>
        <w:pStyle w:val="Normal"/>
        <w:spacing w:lineRule="auto" w:line="240" w:before="0" w:after="0"/>
        <w:ind w:left="5760" w:firstLine="720"/>
        <w:jc w:val="right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43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ALAIN SEEN VOON TO CHOON KWE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 MAURITIUS LTD</w:t>
      </w:r>
    </w:p>
    <w:p>
      <w:pPr>
        <w:pStyle w:val="Normal"/>
        <w:spacing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. N. Henry, Counsel</w:t>
        <w:tab/>
        <w:tab/>
        <w:tab/>
        <w:t>Mr K. Colunday, Counsel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  <w:t>Mr V. Runghen, Counsel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240" w:before="0" w:after="0"/>
        <w:ind w:left="576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Respondent to file Statement of Case</w:t>
      </w:r>
    </w:p>
    <w:p>
      <w:pPr>
        <w:pStyle w:val="Normal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u w:val="dotted"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1 December 2018</w:t>
      </w:r>
    </w:p>
    <w:p>
      <w:pPr>
        <w:pStyle w:val="Normal"/>
        <w:spacing w:lineRule="auto" w:line="240" w:before="24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24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44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S CHRISTINE GUYLAINE NEV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 MAURITIUS LTD</w:t>
      </w:r>
    </w:p>
    <w:p>
      <w:pPr>
        <w:pStyle w:val="Normal"/>
        <w:spacing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. N. Henry, Counsel</w:t>
        <w:tab/>
        <w:tab/>
        <w:tab/>
        <w:t>Mr K. Colunday, Counsel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  <w:t>Mr V. Runghen, Counsel</w:t>
      </w:r>
    </w:p>
    <w:p>
      <w:pPr>
        <w:pStyle w:val="Normal"/>
        <w:spacing w:lineRule="auto" w:line="240" w:before="0" w:after="0"/>
        <w:ind w:left="5760" w:firstLine="720"/>
        <w:jc w:val="right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0"/>
          <w:szCs w:val="20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24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45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S WAHEDA BIBI NAZEE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 MAURITIUS LTD</w:t>
      </w:r>
    </w:p>
    <w:p>
      <w:pPr>
        <w:pStyle w:val="Normal"/>
        <w:spacing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. N. Henry, Counsel</w:t>
        <w:tab/>
        <w:tab/>
        <w:tab/>
        <w:t>Mr K. Colunday, Counsel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  <w:t>Mr V. Runghen, Counsel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Respondent to file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color w:val="000000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46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SUVIR NARRAIDO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 MAURITIUS LTD</w:t>
      </w:r>
    </w:p>
    <w:p>
      <w:pPr>
        <w:pStyle w:val="Normal"/>
        <w:spacing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. N. Henry, Counsel</w:t>
        <w:tab/>
        <w:tab/>
        <w:tab/>
        <w:t>Mr K. Colunday, Counsel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  <w:t>Mr V. Runghen, Counsel</w:t>
      </w:r>
    </w:p>
    <w:p>
      <w:pPr>
        <w:pStyle w:val="Normal"/>
        <w:spacing w:lineRule="auto" w:line="240" w:before="0" w:after="0"/>
        <w:ind w:left="5760" w:firstLine="720"/>
        <w:jc w:val="right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47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VEEKASHSING HARRIS MAGHU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 MAURITIUS LTD</w:t>
      </w:r>
    </w:p>
    <w:p>
      <w:pPr>
        <w:pStyle w:val="Normal"/>
        <w:spacing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. N. Henry, Counsel</w:t>
        <w:tab/>
        <w:tab/>
        <w:tab/>
        <w:t>Mr K. Colunday, Counsel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  <w:t>Mr V. Runghen, Counsel</w:t>
      </w:r>
    </w:p>
    <w:p>
      <w:pPr>
        <w:pStyle w:val="Normal"/>
        <w:spacing w:lineRule="auto" w:line="240" w:before="0" w:after="0"/>
        <w:ind w:left="5760" w:firstLine="720"/>
        <w:jc w:val="right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file 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Statement of Ca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1 December 2018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Mention @ 1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8" w:leader="none"/>
        </w:tabs>
        <w:autoSpaceDE w:val="false"/>
        <w:spacing w:lineRule="auto" w:line="240" w:before="8" w:after="0"/>
        <w:rPr>
          <w:rFonts w:ascii="Bookman Old Style" w:hAnsi="Bookman Old Style" w:cs="Castellar"/>
          <w:b/>
          <w:b/>
          <w:bCs/>
          <w:sz w:val="26"/>
          <w:szCs w:val="26"/>
          <w:u w:val="single"/>
        </w:rPr>
      </w:pPr>
      <w:r>
        <w:rPr>
          <w:rFonts w:cs="Castellar" w:ascii="Bookman Old Style" w:hAnsi="Bookman Old Style"/>
          <w:b/>
          <w:bCs/>
          <w:sz w:val="26"/>
          <w:szCs w:val="26"/>
          <w:u w:val="single"/>
        </w:rPr>
        <w:t>Consolidated Cases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8" w:leader="none"/>
        </w:tabs>
        <w:autoSpaceDE w:val="false"/>
        <w:spacing w:lineRule="auto" w:line="240" w:before="8" w:after="0"/>
        <w:rPr>
          <w:rFonts w:ascii="Bookman Old Style" w:hAnsi="Bookman Old Style" w:cs="Castellar"/>
          <w:b/>
          <w:b/>
          <w:bCs/>
          <w:sz w:val="16"/>
          <w:szCs w:val="16"/>
          <w:u w:val="single"/>
        </w:rPr>
      </w:pPr>
      <w:r>
        <w:rPr>
          <w:rFonts w:cs="Castellar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7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BHAGIRATHI PYNEEAND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8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VERONIQUE MARJORIE LISEBETH AH LEUNG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9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SHAMINE BEGUM DOOBOR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20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MARIE-NOELLE CORINNE GELL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18"/>
          <w:szCs w:val="18"/>
        </w:rPr>
        <w:t>Mr D. Ramano, Counsel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ab/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ab/>
        <w:tab/>
        <w:tab/>
        <w:tab/>
        <w:tab/>
        <w:t>Mr V. Runghen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Parties to suggest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common dates</w:t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Palatino Linotype" w:ascii="Bookman Old Style" w:hAnsi="Bookman Old Style"/>
          <w:b/>
          <w:bCs/>
        </w:rPr>
        <w:t>BEFORE 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14 December 2018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2880" w:hanging="0"/>
        <w:rPr/>
      </w:pPr>
      <w:r>
        <w:rPr>
          <w:rFonts w:cs="Arial" w:ascii="Bookman Old Style" w:hAnsi="Bookman Old Style"/>
          <w:sz w:val="20"/>
          <w:szCs w:val="20"/>
        </w:rPr>
        <w:t>Member:</w:t>
      </w:r>
      <w:r>
        <w:rPr>
          <w:rFonts w:cs="AucoinLight" w:ascii="Bookman Old Style" w:hAnsi="Bookman Old Style"/>
          <w:sz w:val="20"/>
          <w:szCs w:val="20"/>
        </w:rPr>
        <w:t xml:space="preserve"> Mr R. Hossenbaccus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</w:t>
      </w:r>
      <w:r>
        <w:rPr>
          <w:rFonts w:cs="AucoinLight" w:ascii="Bookman Old Style" w:hAnsi="Bookman Old Style"/>
          <w:sz w:val="20"/>
          <w:szCs w:val="20"/>
        </w:rPr>
        <w:t xml:space="preserve"> Mr R. Gungoo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Mr G. Gokhool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  <w:t>Hearing @ 2.00 p.m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51/18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PORT LOUIS MARITIME EMPLOYEES ASSOCIATION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UNION OF EMPLOYEES OF PORT LOUIS HARBOUR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OMMISSION FOR CONCILIATION AND MEDIATION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I.P.O: MAURITIUS CANE INDUSTRY AUTHORITY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Appeal to Tribunal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sectPr>
      <w:type w:val="nextPage"/>
      <w:pgSz w:w="11906" w:h="16838"/>
      <w:pgMar w:left="1440" w:right="1440" w:gutter="0" w:header="0" w:top="102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46:00Z</dcterms:created>
  <dc:creator>user</dc:creator>
  <dc:description/>
  <dc:language>en-US</dc:language>
  <cp:lastModifiedBy>Mrs Jugroo</cp:lastModifiedBy>
  <cp:lastPrinted>2018-12-11T09:08:00Z</cp:lastPrinted>
  <dcterms:modified xsi:type="dcterms:W3CDTF">2018-12-14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