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9 Jan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10:0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6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VIKASH SHARMA BEEJ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s A. Mohun, State Attorney 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K. Manikaran, State Attorne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9 January 2017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color w:val="000000"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-DIDIER FABRICE BARB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NATH BHOY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CKDEEP JHUR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9 January 20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cs="Castellar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FEIZAL KHEED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ELUM KUMAR ROGB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</w:t>
      </w:r>
      <w:r>
        <w:rPr>
          <w:rFonts w:cs="Imprint MT Shadow" w:ascii="Bookman Old Style" w:hAnsi="Bookman Old Style"/>
          <w:b/>
          <w:bCs/>
          <w:color w:val="000000"/>
        </w:rPr>
        <w:t>R RAJENDRASINGH SEEWOONARA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MR</w:t>
      </w:r>
      <w:r>
        <w:rPr>
          <w:rFonts w:cs="Imprint MT Shadow" w:ascii="Bookman Old Style" w:hAnsi="Bookman Old Style"/>
          <w:b/>
          <w:bCs/>
          <w:color w:val="000000"/>
        </w:rPr>
        <w:t xml:space="preserve"> MUHAMMAD BEELAL SUMMALL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TIAM MEE MICHAU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N. K. Ramburn, Senior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an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11:00 a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R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R. Daureeawo, SC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anuary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Mention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Bookman Old Style"/>
          <w:b/>
          <w:b/>
          <w:bCs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u w:val="single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6"/>
          <w:szCs w:val="26"/>
        </w:rPr>
      </w:pPr>
      <w:r>
        <w:rPr>
          <w:rFonts w:cs="Castellar" w:ascii="Bookman Old Style" w:hAnsi="Bookman Old Style"/>
          <w:b/>
          <w:bCs/>
          <w:color w:val="000000"/>
          <w:sz w:val="26"/>
          <w:szCs w:val="26"/>
        </w:rPr>
        <w:t>ERT/RN 17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 FABRIC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6"/>
          <w:szCs w:val="26"/>
        </w:rPr>
      </w:pPr>
      <w:r>
        <w:rPr>
          <w:rFonts w:cs="Castellar" w:ascii="Bookman Old Style" w:hAnsi="Bookman Old Style"/>
          <w:b/>
          <w:bCs/>
          <w:color w:val="000000"/>
          <w:sz w:val="26"/>
          <w:szCs w:val="26"/>
        </w:rPr>
        <w:t>ERT/RN 173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r R. Bhookhun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the making of an award enforcing a collective agreem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anuary 2018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to start negotiati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RANSPORT CORPORATION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to start negotiati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HEDLEY CELESTI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an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YANNIQUE STEPHANIE HIPPOLYT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ICHAELA KAWAL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BEENA HAM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an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YDNEY WONG TONG CHUNG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MMISSION FOR CONCILIATION AND MED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USK CONTRACTNG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DEVENDRE GOPAUL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: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INISTRY OF CIVIL SERVICE AND ADMINISTRATIVE REFORMS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ZIM BOOLAT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BS TRANSPORT LTD</w:t>
      </w:r>
    </w:p>
    <w:p>
      <w:pPr>
        <w:pStyle w:val="Normal"/>
        <w:widowControl w:val="false"/>
        <w:autoSpaceDE w:val="false"/>
        <w:spacing w:lineRule="auto" w:line="480" w:before="0" w:after="0"/>
        <w:ind w:left="216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N. A. Hyderkha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Reply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an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 D.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RODRIGUES PRIVATE INDUSTRIES AND ALLIED WORKERS UNION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PORT OF RODRIGUES LIMITED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PRIVATE ENTERPRISES EMPLOYEES UNION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arties to take a st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30 January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0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KEVIN JUG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RANGE BUSINESS SERVICES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Y. Ramsohok, Counsel </w:t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2 February 20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02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 : Mr P. </w:t>
      </w:r>
      <w:r>
        <w:rPr>
          <w:rFonts w:cs="AucoinLight" w:ascii="Bookman Old Style" w:hAnsi="Bookman Old Style"/>
          <w:sz w:val="20"/>
          <w:szCs w:val="20"/>
        </w:rPr>
        <w:t>BUROS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cs="AucoinLight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12/16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NSAMY GOUNDAN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ENTRAL ELECTRICITY BOAR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R. Valayden, Counsel</w:t>
        <w:tab/>
        <w:tab/>
        <w:t>Mr R. Chetty, S.C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K. Bokhoree, Attorney</w:t>
        <w:tab/>
        <w:tab/>
        <w:t>Mr Y. Reesaul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0" w:hanging="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  <w:t>Labour dispute</w:t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0:00Z</dcterms:created>
  <dc:creator>user</dc:creator>
  <dc:description/>
  <dc:language>en-US</dc:language>
  <cp:lastModifiedBy>Room 820 ip 43</cp:lastModifiedBy>
  <cp:lastPrinted>2018-01-29T15:24:00Z</cp:lastPrinted>
  <dcterms:modified xsi:type="dcterms:W3CDTF">2018-02-02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1324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