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January 2018</w:t>
      </w:r>
    </w:p>
    <w:p>
      <w:pPr>
        <w:pStyle w:val="NoSpacing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03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UNION OF EMPLOYEES OF THE CEB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 OTHER ENERGY SECTOR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Order to start negotiations with the applicant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04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UNION OF EMPLOYEES OF THE CEB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 OTHER ENERGY SECTOR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Order to comply with the procedure agreement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0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RODRIGUES PRIVATE INDUSTRIES AND ALLIED WORKERS UNION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AIRPORT OF RODRIGUES LIMITED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 : PRIVATE ENTERPRISES EMPLOYEES UNION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Service on Respondent and Co-Respon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January 2018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1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ATROOHUN SHAMLOL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TELECOM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D. Ramano, Counsel                Mr S. Teeluckdharry, Counsel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/>
        <w:t>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9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 AND RESTAURANT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BELLE MARE PLAGE HOTEL (CONSTANCE INDUSTRIES LTD)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Parties to report progress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/>
        <w:t>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5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 DEVENDRE GOPAUL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AS REPRESENTED BY: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MINISTRY OF CIVIL SERVICE AND ADMINISTRATIVE REFORMS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D. Ramano, Counsel</w:t>
        <w:tab/>
        <w:tab/>
        <w:t>Mr D. K. Manikaran, State Attorne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January 2018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6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 CLENCY BIBI AND 83 OTHERS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CENTRAL ELECTRICITY BOARD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A. Domingue, Senior Counsel                      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J. Gujadhur, Senior Attorney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7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ORGANISATION OF HOTEL, PRIVATE CLUB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AND CATERING WORKERS UNITY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BEAU RIVAGE CO. LTD/ LUX RESORTS AND HOTEL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  <w:tab/>
        <w:tab/>
        <w:t>Mr D. Dodi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60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 DEWANAND RAMBOCUS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SIC MANAGEMENT SERVICES CO. LTD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s A. Ragavoodoo, Attorney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s B. Koon Kune Man Sam Soon, Attorne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 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January 2018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74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NAZIM BOOLATY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BS TRANSPORT LTD</w:t>
      </w:r>
    </w:p>
    <w:p>
      <w:pPr>
        <w:pStyle w:val="Normal"/>
        <w:widowControl w:val="false"/>
        <w:autoSpaceDE w:val="false"/>
        <w:spacing w:lineRule="auto" w:line="480" w:before="0" w:after="0"/>
        <w:ind w:left="216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>Mr N. A. Hyderkhan, Counsel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EODUTH  FOKEERCH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POST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R RAJRUTTUN RAMTOH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2) MR ISWARPARSADSING BANDHO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3) MR TOOMESWAR CANHY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4) MR ANAND BOOJHAW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 xml:space="preserve">Mr D. Ramano, Counsel </w:t>
        <w:tab/>
        <w:tab/>
        <w:t xml:space="preserve">Mr D. K. 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anikaran</w:t>
      </w:r>
      <w:r>
        <w:rPr>
          <w:rFonts w:cs="Bookman Old Style" w:ascii="Bookman Old Style" w:hAnsi="Bookman Old Style"/>
          <w:sz w:val="20"/>
          <w:szCs w:val="20"/>
        </w:rPr>
        <w:t>, State Attorne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Service to be effected on Co-Respondents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Disposal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02/18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REVENUE AUTHORITY STAFF ASSOCIAT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AURITIUS REVENUE AUTHORITY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To report progress on negotiation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24 January 2018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Supparaye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spacing w:lineRule="auto" w:line="240"/>
        <w:ind w:left="2160" w:firstLine="720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2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NARAD JAULIM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STATE OF MAURITIUS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AS REPRESENTED BY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INISTRY OF EDUCATION AND HUMAN RESOURC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ERTIARY EDUCATION AND SCIENTIFIC RESEARCH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A. Domingue, SC                          Ms S. Angad, Senior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5 January 2018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Argument @ 1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 K. Lotu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E. Appasamy</w:t>
      </w:r>
    </w:p>
    <w:p>
      <w:pPr>
        <w:pStyle w:val="Normal"/>
        <w:spacing w:lineRule="auto" w:line="240"/>
        <w:ind w:left="2160" w:firstLine="720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 A. Kallee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3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BDOOL RESHAD LALLOO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AURITIUS PORTS AUTHORITY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V. Reddi, Counsel                                          Ms S. Angad, Senior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ind w:left="6480" w:firstLine="72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5 January  2018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Mention @ 1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(Boardroom)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72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NIVERSAL  FABRIC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>Mr  R. Bhookhu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Order for the making of an award enforcing a collective agreement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5 January 2018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Mention @ 1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(Boardroom)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73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KLINE TEXTILE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>Mr  R. Bhookhu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Order for the making of an award enforcing a collective agreem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6 January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Continuation @ 10:00 a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V. K. Mohit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. K. Veerapen</w:t>
      </w:r>
    </w:p>
    <w:p>
      <w:pPr>
        <w:pStyle w:val="Normal"/>
        <w:ind w:left="1440" w:firstLine="72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 A. Kallee</w:t>
      </w:r>
    </w:p>
    <w:p>
      <w:pPr>
        <w:pStyle w:val="Normal"/>
        <w:spacing w:before="0" w:after="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37/17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MANSA DABY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OPEN UNIVERSITY OF MAURITIU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.:    MINISTRY OF EDUCATION AND HUMAN RESOURCES, TERTIARY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  EDUCATION &amp; SCIENTIFIC RESEARCH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Mr D. Ramano, Counsel    </w:t>
        <w:tab/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K. Boodhun, State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s D. P. Punchu, State Counsel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contextualSpacing/>
        <w:rPr>
          <w:rFonts w:ascii="Bookman Old Style" w:hAnsi="Bookman Old Style" w:cs="Imprint MT Shadow"/>
          <w:bCs/>
          <w:sz w:val="19"/>
          <w:szCs w:val="19"/>
          <w:lang w:val="en-US"/>
        </w:rPr>
      </w:pPr>
      <w:r>
        <w:rPr>
          <w:rFonts w:cs="Imprint MT Shadow" w:ascii="Bookman Old Style" w:hAnsi="Bookman Old Style"/>
          <w:bCs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Imprint MT Shadow"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6 January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FF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0:30 a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s L. Lactive 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Acharauz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3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 xml:space="preserve">SYNDICATS DES TRAVAILLEURS DES ETABLISSEMENTS PRIVES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GREWALS MAURITIUS LTD 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B. Ramdenee, Counsel </w:t>
        <w:tab/>
        <w:tab/>
        <w:t xml:space="preserve">Mr P. Doger de Speville, SC 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  <w:t>Ms E. Doger de Speville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  <w:lang w:val="fr-FR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Labour Dispute 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eastAsia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9:00Z</dcterms:created>
  <dc:creator>user</dc:creator>
  <dc:description/>
  <dc:language>en-US</dc:language>
  <cp:lastModifiedBy>Room 820 ip 43</cp:lastModifiedBy>
  <cp:lastPrinted>2018-01-19T16:35:00Z</cp:lastPrinted>
  <dcterms:modified xsi:type="dcterms:W3CDTF">2018-01-22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Order">
    <vt:lpwstr>132200.000000000</vt:lpwstr>
  </property>
  <property fmtid="{D5CDD505-2E9C-101B-9397-08002B2CF9AE}" pid="5" name="PublishingContact">
    <vt:lpwstr/>
  </property>
  <property fmtid="{D5CDD505-2E9C-101B-9397-08002B2CF9AE}" pid="6" name="PublishingContactEmail">
    <vt:lpwstr/>
  </property>
  <property fmtid="{D5CDD505-2E9C-101B-9397-08002B2CF9AE}" pid="7" name="PublishingContactName">
    <vt:lpwstr/>
  </property>
  <property fmtid="{D5CDD505-2E9C-101B-9397-08002B2CF9AE}" pid="8" name="PublishingContactPicture">
    <vt:lpwstr/>
  </property>
  <property fmtid="{D5CDD505-2E9C-101B-9397-08002B2CF9AE}" pid="9" name="PublishingExpirationDate">
    <vt:lpwstr/>
  </property>
  <property fmtid="{D5CDD505-2E9C-101B-9397-08002B2CF9AE}" pid="10" name="PublishingPageLayout">
    <vt:lpwstr/>
  </property>
  <property fmtid="{D5CDD505-2E9C-101B-9397-08002B2CF9AE}" pid="11" name="PublishingRollupImage">
    <vt:lpwstr/>
  </property>
  <property fmtid="{D5CDD505-2E9C-101B-9397-08002B2CF9AE}" pid="12" name="PublishingStartDate">
    <vt:lpwstr/>
  </property>
  <property fmtid="{D5CDD505-2E9C-101B-9397-08002B2CF9AE}" pid="13" name="PublishingVariationGroupID">
    <vt:lpwstr/>
  </property>
  <property fmtid="{D5CDD505-2E9C-101B-9397-08002B2CF9AE}" pid="14" name="PublishingVariationRelationshipLinkFieldID">
    <vt:lpwstr/>
  </property>
  <property fmtid="{D5CDD505-2E9C-101B-9397-08002B2CF9AE}" pid="15" name="TemplateUrl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xd_ProgID">
    <vt:lpwstr/>
  </property>
  <property fmtid="{D5CDD505-2E9C-101B-9397-08002B2CF9AE}" pid="19" name="xd_Signature">
    <vt:lpwstr/>
  </property>
</Properties>
</file>