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2 Ma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6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HUGUES NOLAN  JAGESUR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6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BANK STAFF AND EMPLOYEES ASSOCIAT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BI (MAURITIUS) LTD</w:t>
      </w:r>
    </w:p>
    <w:p>
      <w:pPr>
        <w:pStyle w:val="Normal"/>
        <w:widowControl w:val="false"/>
        <w:autoSpaceDE w:val="false"/>
        <w:spacing w:before="0" w:after="0"/>
        <w:ind w:left="5970" w:firstLine="51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Interpretation of </w:t>
      </w:r>
    </w:p>
    <w:p>
      <w:pPr>
        <w:pStyle w:val="Normal"/>
        <w:widowControl w:val="false"/>
        <w:autoSpaceDE w:val="false"/>
        <w:spacing w:before="0" w:after="0"/>
        <w:ind w:left="5970" w:firstLine="51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ollective Agree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63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TISANS AND GENERAL WORKER’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UGAR INVESTMENT TRUST 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to start negotiations with Applicant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2 Ma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64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RANSPORT  CORPORATION EMPLOYEES UNION/NATIONAL  TRANSPORT CORPORATION EMPLOYEES 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NATIONAL TRANSPORT  CORPORATION 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der to start negotiations with  Applicant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USK CONTRACTING LIMITE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T. Saminaden, Counsel</w:t>
        <w:tab/>
        <w:tab/>
        <w:t>Mr B. Ramdenee, Counsel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Responde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5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UL REX  ALEXANDER  ALLAGHE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sz w:val="20"/>
          <w:szCs w:val="20"/>
        </w:rPr>
        <w:t>Mr J. Gujadhur, Senior Attorney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2 May 2018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ICARDO DESIRE  DONI  BOT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sz w:val="20"/>
          <w:szCs w:val="20"/>
        </w:rPr>
        <w:t>Mr J. Gujadhur, Senior Attorney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CHRISTIAN JOEFFRER CHUNG KOO YUK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</w:r>
      <w:r>
        <w:rPr>
          <w:rFonts w:cs="Imprint MT Shadow" w:ascii="Bookman Old Style" w:hAnsi="Bookman Old Style"/>
          <w:b/>
          <w:bCs/>
        </w:rPr>
        <w:t xml:space="preserve">          </w:t>
      </w:r>
      <w:r>
        <w:rPr>
          <w:rFonts w:cs="Imprint MT Shadow" w:ascii="Bookman Old Style" w:hAnsi="Bookman Old Style"/>
          <w:bCs/>
          <w:sz w:val="20"/>
          <w:szCs w:val="20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EWAYATE  SAMEER  MOORADU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sz w:val="20"/>
          <w:szCs w:val="20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 R.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2 May 2018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HEROLD  VERNI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IMITE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</w:r>
      <w:r>
        <w:rPr>
          <w:rFonts w:cs="Imprint MT Shadow" w:ascii="Bookman Old Style" w:hAnsi="Bookman Old Style"/>
          <w:bCs/>
          <w:sz w:val="20"/>
          <w:szCs w:val="20"/>
        </w:rPr>
        <w:t>Mr J. Gujadhur, Senior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i/>
          <w:i/>
          <w:sz w:val="20"/>
          <w:szCs w:val="20"/>
          <w:lang w:val="en-US"/>
        </w:rPr>
      </w:pPr>
      <w:r>
        <w:rPr>
          <w:rFonts w:cs="Imprint MT Shadow" w:ascii="Bookman Old Style" w:hAnsi="Bookman Old Style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4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ENTERPRISES EMPLOYEES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RYA SABHA MAURITIUS (FOYER TROCHETIA)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2 May 2018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RIE CHRISTINE KATE OREEAW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 MAURITIUS LIMITED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39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Y JOYCE GLENZ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0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OHN WILLIAM DUDLEY CLARENCE MADANAMOOTHOO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2 May 2018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1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ROOKSANA NUNHUCK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2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JENDRASINGH SEEWOONARAIN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3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OMINIC GOUGES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I. Sivaramen, Vice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02 May 2018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4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NEMCHUND SEETARAM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lang w:val="fr-FR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val="fr-FR"/>
        </w:rPr>
        <w:t>Decision: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45/18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IE CHRISTIANE ANNICK JEANNOT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utant to file Statement of Cas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 R.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3 Ma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Disposal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7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MR LOUIS</w:t>
      </w:r>
      <w:r>
        <w:rPr>
          <w:rFonts w:cs="Imprint MT Shadow" w:ascii="Bookman Old Style" w:hAnsi="Bookman Old Style"/>
          <w:b/>
          <w:bCs/>
          <w:color w:val="000000"/>
        </w:rPr>
        <w:t xml:space="preserve"> HEDLEY CELESTI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>Ms D. Auckloo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>Ms C. Parsooramen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os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3 Ma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Disposal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8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MS</w:t>
      </w:r>
      <w:r>
        <w:rPr>
          <w:rFonts w:cs="Imprint MT Shadow" w:ascii="Bookman Old Style" w:hAnsi="Bookman Old Style"/>
          <w:b/>
          <w:bCs/>
          <w:color w:val="000000"/>
        </w:rPr>
        <w:t xml:space="preserve"> YANNIQUE STEPHANIE HIPPOLYTE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D. Auckloo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>Ms C. Parsooramen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os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3 May 2018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Disposal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09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MRS</w:t>
      </w:r>
      <w:r>
        <w:rPr>
          <w:rFonts w:cs="Imprint MT Shadow" w:ascii="Bookman Old Style" w:hAnsi="Bookman Old Style"/>
          <w:b/>
          <w:bCs/>
          <w:color w:val="000000"/>
        </w:rPr>
        <w:t xml:space="preserve"> MICHAELA KAWALL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D. Auckloo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>Ms C. Parsooramen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os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ab/>
        <w:t>BEFORE R.Hossen, President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513" w:leader="none"/>
          <w:tab w:val="left" w:pos="6015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>TRIBUNAL NO. 1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03 Ma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Disposal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Supparaye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F. Acharauz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MRS</w:t>
      </w:r>
      <w:r>
        <w:rPr>
          <w:rFonts w:cs="Imprint MT Shadow" w:ascii="Bookman Old Style" w:hAnsi="Bookman Old Style"/>
          <w:b/>
          <w:bCs/>
          <w:color w:val="000000"/>
        </w:rPr>
        <w:t xml:space="preserve"> SHABEENA  HAME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SECONDARY SCHOOL SPORTS ASSOCIATION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s D. Auckloo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>Ms C. Parsooramen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isposa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S. Janhangeer, Vice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4 May 2018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Hearing @ 10:30 a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Hossenbaccus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s K. Veerapen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</w:rPr>
        <w:t>ERT/RN 15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VENDRE GOPAU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CIVIL SERVICE AND ADMINISTRATIVE  REFOR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D. Ramano, Counsel</w:t>
        <w:tab/>
        <w:tab/>
        <w:t>Mr D. K. Manikara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278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  <w:t>BEFORE R.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</w:rPr>
        <w:tab/>
        <w:tab/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04 May 2018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Conciliatory Meeting @ 2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>(Boardroom)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L. Lactive 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 G.</w:t>
      </w:r>
      <w:r>
        <w:rPr>
          <w:rFonts w:cs="AucoinLight" w:ascii="Bookman Old Style" w:hAnsi="Bookman Old Style"/>
          <w:bCs/>
          <w:sz w:val="20"/>
          <w:szCs w:val="20"/>
        </w:rPr>
        <w:t xml:space="preserve"> Gokhool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  <w:lang w:val="fr-FR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9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SYNDICAT DES TRAVAILLEURS DES ETABLISSEMENTS PRIVES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  <w:lang w:val="fr-FR"/>
        </w:rPr>
      </w:pPr>
      <w:r>
        <w:rPr>
          <w:rFonts w:cs="Imprint MT Shadow" w:ascii="Bookman Old Style" w:hAnsi="Bookman Old Style"/>
          <w:bCs/>
          <w:color w:val="000000"/>
          <w:lang w:val="fr-FR"/>
        </w:rPr>
        <w:t>AND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GREWALS MAURITIUS LT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 B. Ramdenee, Counsel</w:t>
      </w:r>
      <w:r>
        <w:rPr>
          <w:rFonts w:cs="Bookman Old Style" w:ascii="Bookman Old Style" w:hAnsi="Bookman Old Style"/>
          <w:sz w:val="20"/>
          <w:szCs w:val="20"/>
          <w:lang w:val="fr-FR"/>
        </w:rPr>
        <w:t xml:space="preserve"> </w:t>
        <w:tab/>
        <w:tab/>
        <w:t>Mr P. Doger de Spéville, SC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Karyn Teck Yong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E. Doger de Speville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Voluntary  Arbitration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1:00Z</dcterms:created>
  <dc:creator>user</dc:creator>
  <dc:description/>
  <cp:keywords/>
  <dc:language>en-US</dc:language>
  <cp:lastModifiedBy>Windows User</cp:lastModifiedBy>
  <cp:lastPrinted>2018-04-27T14:20:00Z</cp:lastPrinted>
  <dcterms:modified xsi:type="dcterms:W3CDTF">2018-04-2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