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June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Preliminary Meet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79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ORGANISATION OF HOTEL, PRIVATE CLUB AND CATERING WORKERS UN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MARE BEACH DEVELOPMENT CO. LTD / HOTEL THE RESIDENCE MAURITIUS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recognition of a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Preliminary Meet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FARM WORKERS 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COVIA (BELLE VUE) LTE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ocedural Agreement by way of an Awar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74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KRITI  JEWELCRAFTZ  (MAURITIUS) PVT 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 ENTERPRISES  EMPLOYEES  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Z. Rajani, Counsel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8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 ENTERPRISE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KRITI  JEWELCRAFTZ  (MAURITIUS) PVT 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Z. Rajani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June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LTEO 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ARTISANS AND GENERAL WORKERS’ 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 UNION OF ARTISANS AND ALLIED WORKERS OF CANE INDUST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3)  ORGANISATION  OF ARTISANS  UN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4)  SUGAR  INDUSTRY  LABOURERS 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5)  PLANTATION  WORKERS  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s to take a stand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 Men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LTEO  MILLING 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ARTISANS AND GENERAL WORKERS’ 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 UNION OF ARTISANS AND ALLIED WORKERS OF CANE INDUST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3)  ORGANISATION  OF ARTISANS  UN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s to take a stand</w:t>
      </w:r>
    </w:p>
    <w:p>
      <w:pPr>
        <w:pStyle w:val="Normal"/>
        <w:spacing w:lineRule="auto" w:line="240" w:before="0" w:after="0"/>
        <w:ind w:left="648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June 2018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HANSA  SOOMARO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INFRASTRUCTURE AND LAND TRANSPO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LEKA  DALWHO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LLE  MARE  BEACH  DEVELOPMENT  CO.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THE RESIDENCE MAURITI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R RAJESHWAR  SIBAR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 TELECOM 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Sibartie, Counsel</w:t>
        <w:tab/>
        <w:tab/>
        <w:tab/>
        <w:t>Mr D. Basset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r H. Dhanjee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June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HOTELS  AND RESTAURANTS  EMPLOYEES  UNIO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BELLE  MARE  PLAGE  HOTEL (CONSTANCE INDUSTRIES LTD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</w:t>
        <w:tab/>
        <w:tab/>
        <w:tab/>
        <w:t>Mr Y. Hein</w:t>
      </w:r>
      <w:r>
        <w:rPr>
          <w:rFonts w:cs="Bookman Old Style" w:ascii="Bookman Old Style" w:hAnsi="Bookman Old Style"/>
          <w:sz w:val="20"/>
          <w:szCs w:val="20"/>
        </w:rPr>
        <w:t>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addendum to th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M WEN PO DANY HUBERT SHAM NG N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M SHUN FOOY KOON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June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</w:t>
      </w:r>
      <w:r>
        <w:rPr>
          <w:rFonts w:cs="AucoinLight" w:ascii="Bookman Old Style" w:hAnsi="Bookman Old Style"/>
          <w:bCs/>
          <w:sz w:val="20"/>
          <w:szCs w:val="20"/>
        </w:rPr>
        <w:t xml:space="preserve">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 MAURITIUS LIMITED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Abdoula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June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2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EMPLOYEES OF C.E.B AND OTHER ENERGY SEC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ab/>
        <w:t>Mr R. Chetty, S.C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ab/>
        <w:t>Ms V. Bhurtun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mmon dates for Hearin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June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Disposal @ 2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 NOLAN  JAGESU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rs D. Leckram-Baungally, Attorne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2:00Z</dcterms:created>
  <dc:creator>user</dc:creator>
  <dc:description/>
  <cp:keywords/>
  <dc:language>en-US</dc:language>
  <cp:lastModifiedBy>Windows User</cp:lastModifiedBy>
  <cp:lastPrinted>2018-06-22T13:48:00Z</cp:lastPrinted>
  <dcterms:modified xsi:type="dcterms:W3CDTF">2018-06-2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