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 1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Ma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EMPLOYEES OF C.E.B AND OTHER ENERGY SECTOR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 ELECTRICITY 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ab/>
        <w:t>Mr R. Chetty, S.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Dabycharun, Counsel</w:t>
        <w:tab/>
        <w:tab/>
        <w:t>Ms U. Bhurtun, Counsel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EW MAURITIUS HOTELS LTD  (TROU AUX BICHES BEACHCOMB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ab/>
        <w:t>Mr Y. Hein, Counsel</w:t>
        <w:tab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Dabycharun, Counsel</w:t>
      </w:r>
    </w:p>
    <w:p>
      <w:pPr>
        <w:pStyle w:val="Normal"/>
        <w:widowControl w:val="false"/>
        <w:autoSpaceDE w:val="false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Applic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HUGUES  NOLAN  JAGESUR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ab/>
        <w:t>Mr J. Gujadhur, Senior Attorne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Dabycharun, Counsel</w:t>
        <w:tab/>
        <w:tab/>
        <w:t>Mrs D. Leckram-Baungally, Attorne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 1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May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BANK STAFF AND EMPLOYEE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BI (MAURITIUS)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ab/>
        <w:t>Mr R. Chetty, S.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Dabycharun, Counsel</w:t>
        <w:tab/>
        <w:tab/>
        <w:t>Ms U. Bhurtu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>Mr M. Seetaram, Principal State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arties to take a st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NATH  BONOMAULL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UNICIPAL COUNCIL OF CUREPIP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INISTRY OF LOCAL GOVERNMENT AND OUTER ISLAND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N. Bheekhun, Counsel </w:t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pplicant to file Statement of Ca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Ma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RIE CHRISTINE KATE OREEAW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 MAURITIUS LIMITED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A. Abdoula, Counsel</w:t>
        <w:tab/>
        <w:tab/>
        <w:t>Mr S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V. Rungh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   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39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Y JOYCE GLENZ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S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V. Runghen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0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S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V. Runghen, Counsel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 2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Ma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1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SANA NUNHUCK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S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V. Runghen, Counsel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2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JENDRASINGH SEEWOONARAIN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S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V. Runghen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3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OMINIC GOUGES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S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V. Runghen, Counsel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 2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Ma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4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EMCHUND SEETARAM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S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V. Runghen, Counsel</w:t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5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S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V. Runghen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1:00Z</dcterms:created>
  <dc:creator>user</dc:creator>
  <dc:description/>
  <cp:keywords/>
  <dc:language>en-US</dc:language>
  <cp:lastModifiedBy>Windows User</cp:lastModifiedBy>
  <cp:lastPrinted>2018-05-18T09:22:00Z</cp:lastPrinted>
  <dcterms:modified xsi:type="dcterms:W3CDTF">2018-05-1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