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6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F. Acharauz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.C. Lukeeram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RILOCKEENATH SHARMA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 OF MAURITIUS CO.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Y. Varma, Counsel</w:t>
        <w:tab/>
        <w:tab/>
        <w:t>Mr V. Ramkhalawo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5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E CHRISTINE KATE OREEAW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 MAURITIUS LIMITED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5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E GRAND GAUBE &amp; OTHER HOTELS &amp; RESTAURANTS STAFF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UX HOTEL /HOLIDAY &amp; LEISURE RESORTS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to start negotiation with applica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5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USK CONTRACTING LIMIT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to revoke the recognition of Trade Un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YA  SABHA  MAURITIUS (FOYER  TROCHETIA)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Check-off Agree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12/16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NSAMY GOUNDAN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ENTRAL ELECTRICITY BOAR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I.P.O: MR NUNKOOMAR  RAMLOWAT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R. Valayden, Counsel</w:t>
        <w:tab/>
        <w:tab/>
        <w:t>Mr R. Chetty, S.C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K. Bokhoree, Attorney</w:t>
        <w:tab/>
        <w:tab/>
        <w:t>Mr Y. Reesaul, Counsel</w:t>
        <w:tab/>
        <w:tab/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Summon to issue on Co-Respondent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en-US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en-US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  <w:lang w:val="en-US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1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USK CONTRACTING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Saminaden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N. Dookhit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 N. Appa Jala, SA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Respondent to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NTARAM RAMMA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OORIADEV BOODHU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7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R</w:t>
      </w:r>
      <w:r>
        <w:rPr>
          <w:rFonts w:cs="Imprint MT Shadow" w:ascii="Bookman Old Style" w:hAnsi="Bookman Old Style"/>
          <w:b/>
          <w:bCs/>
          <w:color w:val="000000"/>
        </w:rPr>
        <w:t xml:space="preserve"> PREMDUTH BOOPUTH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RIO RASSOU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widowControl w:val="false"/>
        <w:autoSpaceDE w:val="false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GORANAH JUNNINTH KANIAH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widowControl w:val="false"/>
        <w:autoSpaceDE w:val="false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BIN SUNYASI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widowControl w:val="false"/>
        <w:autoSpaceDE w:val="false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VINDEO GOBI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tatement of Cas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STONE CRUSHER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 MIX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7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01: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2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STONE CRUSHER 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G. Ramdewar, Senior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9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Continuation @ 10:00 a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6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VIKASH  SHARMA  BEEJ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A. Ombrasine, Senior State Counsel</w:t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9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39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0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1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SANA NUNHUCK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9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2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NDRASINGH SEEWOONARAIN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3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4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EMCHUND SEETARAM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9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5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5:00Z</dcterms:created>
  <dc:creator>user</dc:creator>
  <dc:description/>
  <cp:keywords/>
  <dc:language>en-US</dc:language>
  <cp:lastModifiedBy>user</cp:lastModifiedBy>
  <cp:lastPrinted>2018-04-13T11:27:00Z</cp:lastPrinted>
  <dcterms:modified xsi:type="dcterms:W3CDTF">2018-04-16T04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