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March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tinuation @ 10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6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VIKASH SHARMA BEEJ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Ombrasine, Senior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March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fr-FR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3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L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REWALS LTD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ccess to information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3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PORT LOUIS MARITIME EMPLOYEES A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SOCIATED CONTAINER SERVICES-HAULAGE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Recognition of a Trade Union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3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PORT LOUIS MARITIME EMPLOYEES A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VELOGIC GARAGE SERVICES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</w:t>
        <w:tab/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</w:t>
        <w:tab/>
        <w:t>MARITIME TRANSPORT AND PORTS EMPLOYEES UNION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Recognition of a Trade Un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March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VELOGIC HAULAGE SERVICES LIMITE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</w:t>
        <w:tab/>
        <w:t>(1)</w:t>
        <w:tab/>
        <w:t xml:space="preserve">CONSTRUCTION METAL WOODEN AND </w:t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ELATED EMPLOYEES UNION</w:t>
        <w:tab/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Recognition of a Trade Union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PORT LOUIS MARITIME EMPLOYEES A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IMITED</w:t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Check-Off Agreement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KRITI JEWELCRAFTZ (MAURITIUS) PVT LTD</w:t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Order for Procedural Agreem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March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8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SHWAR SIBARTIE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 Sibartie, Counsel</w:t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Basset, SC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 xml:space="preserve">                      Mr H. Dhanj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waiting Supreme Court Judgment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LIMITE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LIMIT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en-US"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en-US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1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USK CONTRACTNG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Saminaden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March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CCARAM RAMMA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EW MAURITIUS HOTELS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  <w:r>
        <w:rPr>
          <w:rFonts w:cs="Castellar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1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LD STORAGE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NNODIS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M. King Fat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March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</w:rPr>
        <w:t>ERT/RN 2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ARM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NNODIS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2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EASTERN STONE CRUSHER 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G. Ramdewar, Senior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NTARAM RAMMA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retain services of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March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OORIADEV BOODHU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D. K. Manikaran, State Attorney</w:t>
      </w:r>
      <w:r>
        <w:rPr>
          <w:rFonts w:cs="Imprint MT Shadow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retain services of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27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</w:t>
      </w:r>
      <w:r>
        <w:rPr>
          <w:rFonts w:cs="Imprint MT Shadow" w:ascii="Bookman Old Style" w:hAnsi="Bookman Old Style"/>
          <w:b/>
          <w:bCs/>
          <w:color w:val="000000"/>
        </w:rPr>
        <w:t xml:space="preserve"> PREMDUTH BOOPUT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retain services of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RIO RASSOU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retain services of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March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GORANAH JUNNINTH KANIA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retain services of Counsel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BIN SUNYASI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retain services of Counsel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VINDEO GOBI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retain services of Counse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4 March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ciliatory Meet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(Boardroom)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i/>
          <w:i/>
          <w:iCs/>
          <w:color w:val="FF00FF"/>
          <w:sz w:val="20"/>
          <w:szCs w:val="20"/>
        </w:rPr>
      </w:pPr>
      <w:r>
        <w:rPr>
          <w:rFonts w:cs="Arial" w:ascii="Bookman Old Style" w:hAnsi="Bookman Old Style"/>
          <w:i/>
          <w:iCs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SYNDICAT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B. Ramdenee, Counsel </w:t>
        <w:tab/>
        <w:tab/>
        <w:t xml:space="preserve">Mr P. Doger de Speville, SC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Ms K. Teck Yong, Counsel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32"/>
          <w:szCs w:val="32"/>
        </w:rPr>
      </w:pPr>
      <w:r>
        <w:rPr>
          <w:rFonts w:cs="Castellar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5 March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3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 D. L. Lactive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 C. Lukeeram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YDNEY WONG TONG CHUNG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MMISSION FOR CONCILIATION AND MED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T. A. Dabycharun, Counsel</w:t>
        <w:tab/>
        <w:t>Mrs R. Vydelingum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hursday 15 March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Written Submission @ 01:00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KEVIN JUG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RANGE BUSINESS SERVICES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Y. Ramsohok, Counsel </w:t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3:00Z</dcterms:created>
  <dc:creator>user</dc:creator>
  <dc:description/>
  <dc:language>en-US</dc:language>
  <cp:lastModifiedBy>Room 820 ip 43</cp:lastModifiedBy>
  <cp:lastPrinted>2018-03-09T15:28:00Z</cp:lastPrinted>
  <dcterms:modified xsi:type="dcterms:W3CDTF">2018-03-13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