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2 Febr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K. Lotu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6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VIKASH SHARMA BEEJ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K. Manikaran, State Attorney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4 Febr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LIMITE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LIMIT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pplication of Collective Agreeme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6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THE UNION OF EMPLOYEES OF THE CEB 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THER ENERGY SECT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Unfair Labour Practices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HEDLEY CELESTI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4 Febr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YANNIQUE STEPHANIE HIPPOLYT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ICHAELA KAWAL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HABEENA HAM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4 Februar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YDNEY WONG TONG CHUNG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MMISSION FOR CONCILIATION AND MED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USK CONTRACTNG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pplic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YNDICAT DES TRAVAILLEURS DES ETABLISSEMENTS PRIVES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A MOISSON LTE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pplicant to file Statement of Cas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6:00Z</dcterms:created>
  <dc:creator>user</dc:creator>
  <dc:description/>
  <cp:keywords/>
  <dc:language>en-US</dc:language>
  <cp:lastModifiedBy>user</cp:lastModifiedBy>
  <cp:lastPrinted>2018-02-08T15:33:00Z</cp:lastPrinted>
  <dcterms:modified xsi:type="dcterms:W3CDTF">2018-02-09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