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  <w:u w:val="thick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  <w:u w:val="thick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09 April 2018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01:3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Supparayen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J. Paul-Gopal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/>
      </w:pPr>
      <w:r>
        <w:rPr>
          <w:rFonts w:cs="Arial" w:ascii="Bookman Old Style" w:hAnsi="Bookman Old Style"/>
          <w:sz w:val="20"/>
          <w:szCs w:val="20"/>
        </w:rPr>
        <w:t>Member : Mrs T.  Jutton-Seeburrun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21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OLD STORAGE WORKER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NNODIS LT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  <w:tab/>
        <w:tab/>
        <w:t>Mr M. King Fat, Counsel</w:t>
      </w:r>
    </w:p>
    <w:p>
      <w:pPr>
        <w:pStyle w:val="Normal"/>
        <w:widowControl w:val="false"/>
        <w:autoSpaceDE w:val="false"/>
        <w:spacing w:lineRule="auto" w:line="240" w:before="0" w:after="0"/>
        <w:ind w:left="6278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Order for the making of an Award enforcing Collective Agreemen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09 April 2018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01:3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Supparayen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J. Paul-Gopal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/>
      </w:pPr>
      <w:r>
        <w:rPr>
          <w:rFonts w:cs="Arial" w:ascii="Bookman Old Style" w:hAnsi="Bookman Old Style"/>
          <w:sz w:val="20"/>
          <w:szCs w:val="20"/>
        </w:rPr>
        <w:t>Member : Mrs T.  Jutton-Seeburrun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</w:rPr>
        <w:t>ERT/RN 22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FARM WORKER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NNODIS LT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  <w:tab/>
        <w:tab/>
        <w:t>Mr M. King Fat, Counsel</w:t>
      </w:r>
    </w:p>
    <w:p>
      <w:pPr>
        <w:pStyle w:val="Normal"/>
        <w:widowControl w:val="false"/>
        <w:autoSpaceDE w:val="false"/>
        <w:spacing w:lineRule="auto" w:line="240" w:before="0" w:after="0"/>
        <w:ind w:left="6278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Order for the making of an Award enforcing Collective Agreement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>TRIBUNAL NO. 1</w:t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0 April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6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YNDICAT DES TRAVAILLEURS DES ETABLISSEMENTS PRIVES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.B.E INDUSTRIAL  PRODUCTS (INDIAN OCEAN LTD)</w:t>
      </w:r>
    </w:p>
    <w:p>
      <w:pPr>
        <w:pStyle w:val="Normal"/>
        <w:widowControl w:val="false"/>
        <w:autoSpaceDE w:val="false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Order to start negotiation with the Applica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7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ASTERN STONE CRUSHER LT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YNDICAT DES TRAVAILLEURS DES ETABLISSEMENTS PRIVES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Order to revoke the recognition of Trade Un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8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ASTERN  MIX LT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YNDICAT DES TRAVAILLEURS DES ETABLISSEMENTS PRIVES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Order to revoke the recognition of Trade Union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F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>TRIBUNAL NO. 1</w:t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0 April 2018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FF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PRIVATE ENTERPRISE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RYA  SABHA  MAURITIUS (FOYER  TROCHETIA)</w:t>
      </w:r>
    </w:p>
    <w:p>
      <w:pPr>
        <w:pStyle w:val="Normal"/>
        <w:widowControl w:val="false"/>
        <w:autoSpaceDE w:val="false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Order for Check-off Agreeme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UNION OF EMPLOYEES OF C.E.B AND OTHER ENERGY SECTOR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 ELECTRICITY  BOARD</w:t>
      </w:r>
    </w:p>
    <w:p>
      <w:pPr>
        <w:pStyle w:val="Normal"/>
        <w:widowControl w:val="false"/>
        <w:autoSpaceDE w:val="false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Voluntary Arbitra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lang w:val="fr-FR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</w:rPr>
        <w:t>ERT/RN 12/16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OONSAMY GOUNDAN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CENTRAL ELECTRICITY BOAR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I.P.O: MR NUNKOOMAR  RAMLOWAT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R. Valayden, Counsel</w:t>
        <w:tab/>
        <w:tab/>
        <w:t>Mr R. Chetty, S.C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K. Bokhoree, Attorney</w:t>
        <w:tab/>
        <w:tab/>
        <w:t>Mr Y. Reesaul, Counsel</w:t>
        <w:tab/>
        <w:tab/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Co-Respondent to take a stand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>TRIBUNAL NO. 1</w:t>
        <w:tab/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0 April 2018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lang w:val="en-US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Disposal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en-US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  <w:lang w:val="en-US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en-US"/>
        </w:rPr>
      </w:pPr>
      <w:r>
        <w:rPr>
          <w:rFonts w:cs="Castellar" w:ascii="Bookman Old Style" w:hAnsi="Bookman Old Style"/>
          <w:b/>
          <w:bCs/>
          <w:color w:val="000000"/>
          <w:lang w:val="en-US"/>
        </w:rPr>
        <w:t>ERT/RN 17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SYNDICAT DES TRAVAILLEURS DES ETABLISSEMENTS PRIVES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USK CONTRACTING LT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  <w:tab/>
      </w:r>
      <w:r>
        <w:rPr>
          <w:rFonts w:cs="Imprint MT Shadow" w:ascii="Bookman Old Style" w:hAnsi="Bookman Old Style"/>
          <w:b/>
          <w:bCs/>
          <w:color w:val="000000"/>
        </w:rPr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T. Saminaden, Counsel</w:t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osal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 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en-US"/>
        </w:rPr>
      </w:pPr>
      <w:r>
        <w:rPr>
          <w:rFonts w:cs="Castellar" w:ascii="Bookman Old Style" w:hAnsi="Bookman Old Style"/>
          <w:b/>
          <w:bCs/>
          <w:color w:val="000000"/>
          <w:lang w:val="en-US"/>
        </w:rPr>
        <w:t>ERT/RN 24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SYNDICAT DES TRAVAILLEURS DES ETABLISSEMENTS PRIVES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ASTERN STONE CRUSHER  LT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  <w:tab/>
        <w:tab/>
        <w:t>Mr G. Ramdewar, Senior Attorney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Summons to issue 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i/>
          <w:sz w:val="20"/>
          <w:szCs w:val="20"/>
        </w:rPr>
        <w:t>on Respondent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FF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ab/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12 April 2018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K. Mohit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K. Veerapen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FF00FF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lang w:val="fr-FR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66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VIKASH  SHARMA  BEEJA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RRIGATION AUTHORIT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s A. Ombrasine, Senior State Counsel</w:t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ab/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3 April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FF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2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K. Mohit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Acharauz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C. Fanchette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8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OOBEERAJ POROWT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NATIONAL TRANSPORT CORPORAT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J.G. Ithier, Senior Counsel</w:t>
      </w:r>
    </w:p>
    <w:p>
      <w:pPr>
        <w:pStyle w:val="Normal"/>
        <w:spacing w:before="0" w:after="200"/>
        <w:ind w:left="648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42:00Z</dcterms:created>
  <dc:creator>user</dc:creator>
  <dc:description/>
  <dc:language>en-US</dc:language>
  <cp:lastModifiedBy>Computer Room</cp:lastModifiedBy>
  <cp:lastPrinted>2018-04-06T11:23:00Z</cp:lastPrinted>
  <dcterms:modified xsi:type="dcterms:W3CDTF">2018-04-06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