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color w:val="0000FF"/>
          <w:sz w:val="32"/>
          <w:szCs w:val="32"/>
        </w:rPr>
      </w:pPr>
      <w:r>
        <w:rPr>
          <w:rFonts w:cs="Palatino Linotyp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3 December 2018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Continuation @ 1:00 p.m.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s T. Jutt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OOLEKA  DALWHOO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BELLE  MARE  BEACH  DEVELOPMENT  CO. LT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THE RESIDENCE MAURITIU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.00 p.m.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>ERT/RN 15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IUS  FREEPORT  DEVELOPMENT CO. LTD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Order for Recogni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.00 p.m.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>ERT/RN 158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ANIEL MARI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color w:val="FF0000"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1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ORT LOUIS MARITIME EMPLOYEES ASSOCIATI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EMPLOYEES OF PORT LOUIS HARBOU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MMISSION FOR CONCILIATION AND MEDIATIO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MAURITIUS CANE INDUSTRY AUTHORIT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retain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Services of Counsel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December 20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HUGUES NOLAN JAGES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s V. Bunwaree-Goburdhu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take a 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A PILLAY CHELVANAIGU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S LOUIS NICOLE RAMSAM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GUY MAR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JOCELYN ARMELI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PARMENDRA DEELJO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ROODRASINGH BHUJ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take a st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December 20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4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EMMANUEL JAUFFRAY VAILLAN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MAMODE SALIM MALLECK HOSS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TERASEN MARDAYMOOT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MRINAL BHIKARI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4) THE PORT-LOUIS MARITIME EMPLOYEES ASSOCIATION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jc w:val="center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to take a st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NJIT  SAULI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jc w:val="center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</w:t>
      </w:r>
    </w:p>
    <w:p>
      <w:pPr>
        <w:pStyle w:val="Normal"/>
        <w:spacing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to take a stand </w:t>
      </w:r>
    </w:p>
    <w:p>
      <w:pPr>
        <w:pStyle w:val="Normal"/>
        <w:spacing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December 20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JAGHEN SUNJEV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jc w:val="center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to take a st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RAJ  HURK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 MR RENE GILBERT BRUNO STEEVE FRIVET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to take a stand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December 20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CKRAZ  BISNAUTH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RAMRAJ HURK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BHAYE MONTASE FOKEER MOHAMUD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13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jc w:val="center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to take a stand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20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Respondent to file amended </w:t>
        <w:tab/>
        <w:tab/>
        <w:tab/>
        <w:tab/>
        <w:t>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December 20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Respondent to file amended </w:t>
        <w:tab/>
        <w:tab/>
        <w:tab/>
        <w:tab/>
        <w:t xml:space="preserve">    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December 2018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 MAYBA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ABDOOL QAYYOOM NAUYE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LOUIS GINO BERTY KIRSLEY STE MARI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WESTLEY BETCH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SACHIN DEV MOONEW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MAHMUD FIRDOSS ELAH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GEORGES STEWART ROBERTS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LOUIS JOHN CURTIS MARCEL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IROY FRANCO BELLEROS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GEORGE DIDIER DESIRE EVAR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KENNY NARAINSAMY R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DON ERIC JULIO VERL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DEEPAK DAUH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3) MR JULIEN VICTOR SONAHE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4) MR SANIL BOONEAN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5) MR MOHAMAD ZAMIR MAHAMOODALL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6) MR ABDOOL AZIZE IBNE SOLEIMAN AZ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7) MR SHAKIL BAUL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8) MR DHANSAM MAHADO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9) MR JOSEPH PATRICK DESI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20) MR NADENSAMY MARDAYMOOTOO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21) MR MARIO DIDIER FOUQUET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22) DESIRE PATRICK MODELIAR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23) MR JEAN MARC CHER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24) MR LOUIS DJOHUN ROBERTS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5) MR JOSIAN DANY JOSEP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26) MR JEAN NOEL CLENFORD SARDES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27) MR DAPHNE NICHOLAS JASM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28) MR THESY JOVANY LABOUR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29) MR RISHIKESH MAHADNAC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30) MR JEAN LINDSAY EDDY FRANCOIS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3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  <w:tab/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Co-Respondent to take a stand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December 2018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R DUSHYANT DISSIPAL  PURMAN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: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&amp; ADMINISTRATIVE REFORM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M. Lutchman, Counsel</w:t>
        <w:tab/>
        <w:tab/>
        <w:t>Mrs. R. Vydelingum,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take a stand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: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.</w:t>
      </w:r>
      <w:r>
        <w:rPr>
          <w:rFonts w:cs="AucoinLight" w:ascii="Bookman Old Style" w:hAnsi="Bookman Old Style"/>
          <w:bCs/>
          <w:sz w:val="20"/>
          <w:szCs w:val="20"/>
        </w:rPr>
        <w:t xml:space="preserve">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AM WEN PO DANY HUBERT SHAM NG NI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M SHUN FOOY K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 J. Mootealloo, Counsel</w:t>
        <w:tab/>
        <w:tab/>
        <w:t>Mr. J. Tsang Mang Kin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 V. Ghunsam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/>
          <w:b/>
          <w:bCs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ardroo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5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Conciliatory Meeting @ 12.00 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.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. C. Fanchet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1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RGANISATION OF HOTEL, PRIVATE CLUB 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TERING WORKERS UN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E PENINSULA BA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BLUE LAGOON BEACH HOTEL CO. LTD</w:t>
      </w:r>
    </w:p>
    <w:p>
      <w:pPr>
        <w:pStyle w:val="Normal"/>
        <w:rPr/>
      </w:pPr>
      <w:r>
        <w:rPr>
          <w:rFonts w:cs="Garamond" w:ascii="Bookman Old Style" w:hAnsi="Bookman Old Style"/>
          <w:bCs/>
          <w:color w:val="0000FF"/>
          <w:sz w:val="16"/>
          <w:szCs w:val="16"/>
        </w:rPr>
        <w:tab/>
        <w:tab/>
        <w:tab/>
        <w:tab/>
        <w:tab/>
      </w:r>
      <w:r>
        <w:rPr>
          <w:rFonts w:cs="Garamond" w:ascii="Bookman Old Style" w:hAnsi="Bookman Old Style"/>
          <w:bCs/>
          <w:sz w:val="16"/>
          <w:szCs w:val="16"/>
        </w:rPr>
        <w:t>Mr. D. Dodin, Counsel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Imprint MT Shadow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center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Parties to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Report Progr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ardroo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5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Conciliatory Meeting @ 12.3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.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: Mr. C. Fanchet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0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UX HOTEL STAFF UNION/LE GRAND GAUBE &amp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THER HOTELS &amp; RESTAURANTS STAFF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UX HOTEL/ HOLIDAY &amp; LEISURE RESORT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 B.Ramdenee, Counsel                                        Mr D.Dodi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center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Parties t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Report Progress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5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ARTISANS AND ALLIED WORKERS OF CANE INDUST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GRAYS DISTILLING LIMITE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Mrs. S. Atherton, Counsel</w:t>
        <w:tab/>
        <w:tab/>
        <w:tab/>
        <w:t>Mr. Y. Hein, Counse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Grounds of Objection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Imprint MT Shadow" w:ascii="Bookman Old Style" w:hAnsi="Bookman Old Style"/>
          <w:bCs/>
          <w:color w:val="000000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MANAGER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 MAURITIUS LTD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reta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 xml:space="preserve">                                     Services of Counsel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5 December 20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: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.</w:t>
      </w:r>
      <w:r>
        <w:rPr>
          <w:rFonts w:cs="AucoinLight" w:ascii="Bookman Old Style" w:hAnsi="Bookman Old Style"/>
          <w:bCs/>
          <w:sz w:val="20"/>
          <w:szCs w:val="20"/>
        </w:rPr>
        <w:t xml:space="preserve"> Lukee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6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MUSLIM ABD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HATMA GANDHI  INSTIT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s. S. Atherton, Counsel</w:t>
        <w:tab/>
        <w:tab/>
        <w:tab/>
        <w:t>Mr. D. Manikaran, State Attorney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5 December 20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Argument @ 1:3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s T.</w:t>
      </w:r>
      <w:r>
        <w:rPr>
          <w:rFonts w:cs="AucoinLight" w:ascii="Bookman Old Style" w:hAnsi="Bookman Old Style"/>
          <w:bCs/>
          <w:sz w:val="20"/>
          <w:szCs w:val="20"/>
        </w:rPr>
        <w:t xml:space="preserve"> Jutton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CCARAM RAMMA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EW MAURITIUS HOTEL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E. Mooneapillay, Counsel</w:t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oluntary Arbitratio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6 December 20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Continuation @ 11:0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</w:t>
      </w:r>
      <w:r>
        <w:rPr>
          <w:rFonts w:cs="AucoinLight" w:ascii="Bookman Old Style" w:hAnsi="Bookman Old Style"/>
          <w:bCs/>
          <w:sz w:val="20"/>
          <w:szCs w:val="20"/>
        </w:rPr>
        <w:t xml:space="preserve"> Gokhool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HAGIRATHI PYNEEAND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ERONIQUE MARJORIE LISEBETH AH LEU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HAMINE BEGUM DOOBO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-NOELLE CORINNE GEL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V. Rungh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</w:t>
      </w: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 1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6 December 20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3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 TIKANAND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R RADHAYSWUR MOOSOOH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L. Nulliah, Counsel</w:t>
        <w:tab/>
        <w:tab/>
        <w:tab/>
        <w:t>Mrs. C. Green Jokhoo, Assistant Parliamentary Counse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For Common dates 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Imprint MT Shadow" w:ascii="Bookman Old Style" w:hAnsi="Bookman Old Style"/>
          <w:bCs/>
          <w:color w:val="000000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.00 p.m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3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LUCHIC LTE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B. Ramdenee, Counsel</w:t>
        <w:tab/>
        <w:tab/>
        <w:tab/>
        <w:t>Mr. R. Bhookhun,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 1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6 December 2018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.00 p.m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 T. Jutt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N. Dookhit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Dabycharun, Counsel</w:t>
        <w:tab/>
        <w:tab/>
        <w:t>Mr N. Appa Jala, SA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arties to report progres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6 December 2018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:00 p.m.</w:t>
        <w:tab/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. R. Hossenbaccus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. 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Mr. K. </w:t>
      </w:r>
      <w:r>
        <w:rPr>
          <w:rFonts w:cs="AucoinLight" w:ascii="Bookman Old Style" w:hAnsi="Bookman Old Style"/>
          <w:bCs/>
          <w:sz w:val="20"/>
          <w:szCs w:val="20"/>
        </w:rPr>
        <w:t>Lukeeram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  <w:lang w:val="fr-FR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HOTELS  AND RESTAURANTS  EMPLOYEES 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lang w:val="fr-FR"/>
        </w:rPr>
      </w:pPr>
      <w:r>
        <w:rPr>
          <w:rFonts w:cs="Imprint MT Shadow" w:ascii="Bookman Old Style" w:hAnsi="Bookman Old Style"/>
          <w:bCs/>
          <w:color w:val="000000"/>
          <w:lang w:val="fr-FR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BELLE  MARE  PLAGE  HOTEL (CONSTANCE INDUSTRIES LTD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  <w:lang w:val="fr-FR"/>
        </w:rPr>
        <w:tab/>
        <w:tab/>
        <w:tab/>
        <w:tab/>
        <w:t>Mr Y. Hein</w:t>
      </w:r>
      <w:r>
        <w:rPr>
          <w:rFonts w:cs="Bookman Old Style" w:ascii="Bookman Old Style" w:hAnsi="Bookman Old Style"/>
          <w:sz w:val="18"/>
          <w:szCs w:val="18"/>
        </w:rPr>
        <w:t>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osa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6 December 2018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: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s. L. Lactive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.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. A. Kalle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EMPLOYEES OF C.E.B AND OTHER ENERGY SECTO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ab/>
        <w:t>Mr R. Chetty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ab/>
        <w:t>Mr. S. Sookia,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oluntary Arbitration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702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R. Hossen , President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6 December 2018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:3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. K. Mohit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. P. Burose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2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NODIS LT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M. King Fat,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Procedure Agreement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by way of an Award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6:00Z</dcterms:created>
  <dc:creator>user</dc:creator>
  <dc:description/>
  <dc:language>en-US</dc:language>
  <cp:lastModifiedBy>Mrs Jugroo</cp:lastModifiedBy>
  <cp:lastPrinted>2018-12-04T12:00:00Z</cp:lastPrinted>
  <dcterms:modified xsi:type="dcterms:W3CDTF">2018-12-0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