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u w:val="thick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u w:val="thick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2 April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Argument @ 11:0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. Appasamy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Arial" w:ascii="Bookman Old Style" w:hAnsi="Bookman Old Style"/>
          <w:sz w:val="20"/>
          <w:szCs w:val="20"/>
        </w:rPr>
        <w:t>Member : Mr P. Buros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u w:val="single"/>
        </w:rPr>
      </w:pPr>
      <w:r>
        <w:rPr>
          <w:rFonts w:cs="Imprint MT Shadow" w:ascii="Bookman Old Style" w:hAnsi="Bookman Old Style"/>
          <w:b/>
          <w:bCs/>
          <w:color w:val="000000"/>
          <w:u w:val="single"/>
        </w:rPr>
        <w:t>CONSOLIDATED  CAS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u w:val="single"/>
        </w:rPr>
      </w:pPr>
      <w:r>
        <w:rPr>
          <w:rFonts w:cs="Imprint MT Shadow" w:ascii="Bookman Old Style" w:hAnsi="Bookman Old Style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OOKCHANA  JEWAN-DOOLUB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Cs/>
          <w:color w:val="000000"/>
        </w:rPr>
      </w:pPr>
      <w:r>
        <w:rPr>
          <w:rFonts w:cs="Castellar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ANAPERMAL  VENCATACHELL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MOUSSA EMAMBOC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2 April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Disposal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MUAMMAR SHAMEEM ACKBURALLY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UTORY BODIES MUTUAL AID ASSOCIATION LT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C. Samy, Counsel</w:t>
        <w:tab/>
        <w:tab/>
        <w:tab/>
        <w:tab/>
        <w:tab/>
        <w:t>Mr A. Ramsohok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B. Koon Kune Man Sam Soon, Attorney</w:t>
        <w:tab/>
        <w:tab/>
        <w:t>Mr M. Appadoo,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3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YRAJ KUMAR DUSSO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S. Angad, Senior State At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José Moirt, Counsel</w:t>
        <w:tab/>
        <w:tab/>
        <w:t>Ms A. Mohun, State Attorney</w:t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Parties to take a stand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OOBEERAJ POROWT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J.G. Ithier, Senior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Disposal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en-US"/>
        </w:rPr>
      </w:pPr>
      <w:r>
        <w:rPr>
          <w:rFonts w:cs="Castellar" w:ascii="Bookman Old Style" w:hAnsi="Bookman Old Style"/>
          <w:b/>
          <w:bCs/>
          <w:color w:val="000000"/>
          <w:lang w:val="en-US"/>
        </w:rPr>
        <w:t>ERT/RN 24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ASTERN STONE CRUSHER 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ab/>
        <w:t>Mr G. Ramdewar, Senior Attorne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os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3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NTARAM RAMMA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P. Dabee-Bunjun, Counsel</w:t>
        <w:tab/>
        <w:t>Mr D. K. Manikaran, State Attorney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OORIADEV BOODHU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P. Dabee-Bunjun, Counsel</w:t>
        <w:tab/>
        <w:t>Mr D. K. Manikaran, State Attorney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7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MR</w:t>
      </w:r>
      <w:r>
        <w:rPr>
          <w:rFonts w:cs="Imprint MT Shadow" w:ascii="Bookman Old Style" w:hAnsi="Bookman Old Style"/>
          <w:b/>
          <w:bCs/>
          <w:color w:val="000000"/>
        </w:rPr>
        <w:t xml:space="preserve"> PREMDUTH BOOPUTH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P. Dabee-Bunjun, Counsel</w:t>
        <w:tab/>
        <w:t>Mr D. K. Manikaran, State Attorney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3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RIO RASSOU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P. Dabee-Bunjun, Counsel</w:t>
        <w:tab/>
        <w:t>Mr D. K. Manikaran, State Attorney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GORANAH JUNNINTH KANIAH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P. Dabee-Bunjun, Counsel</w:t>
        <w:tab/>
        <w:t>Mr D. K. Manikaran, State Attorney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OBIN SUNYASI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P. Dabee-Bunjun, Counsel</w:t>
        <w:tab/>
        <w:t>Mr D. K. Manikaran, State Attorney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3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AVINDEO GOBI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P. Dabee-Bunjun, Counsel</w:t>
        <w:tab/>
        <w:t>Mr D. K. Manikaran, State Attorney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34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PORT LOUIS MARITIME EMPLOYEES A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VELOGIC GARAGE SERVICES LIMITE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</w:t>
        <w:tab/>
        <w:t>(1)</w:t>
        <w:tab/>
        <w:t>PRIVATE ENTERPRISE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</w:t>
        <w:tab/>
        <w:t>MARITIME TRANSPORT AND PORTS EMPLOYEES UNION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/>
      </w:pPr>
      <w:r>
        <w:rPr>
          <w:rFonts w:cs="Bookman Old Style" w:ascii="Bookman Old Style" w:hAnsi="Bookman Old Style"/>
          <w:sz w:val="20"/>
          <w:szCs w:val="20"/>
          <w:lang w:val="fr-FR"/>
        </w:rPr>
        <w:t>Mr G. Glover, SC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L. Balancy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Summon to issue on Co-Respondent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2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3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39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Y JOYCE GLENZ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0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1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ROOKSANA NUNHUCK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2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3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2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JENDRASINGH SEEWOONARAIN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3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OMINIC GOUGES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4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EMCHUND SEETARAM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2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3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5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3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3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Lotu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J. Paul-Gopal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7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KRITI JEWELCRAFTZ (MAURITIUS) PVT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  <w:tab/>
        <w:tab/>
        <w:t>Mr Z. Rajani, Counsel</w:t>
      </w:r>
    </w:p>
    <w:p>
      <w:pPr>
        <w:pStyle w:val="Normal"/>
        <w:widowControl w:val="false"/>
        <w:autoSpaceDE w:val="false"/>
        <w:spacing w:before="0" w:after="0"/>
        <w:ind w:left="72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Procedure Agreement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2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3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3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7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MR LOUIS</w:t>
      </w:r>
      <w:r>
        <w:rPr>
          <w:rFonts w:cs="Imprint MT Shadow" w:ascii="Bookman Old Style" w:hAnsi="Bookman Old Style"/>
          <w:b/>
          <w:bCs/>
          <w:color w:val="000000"/>
        </w:rPr>
        <w:t xml:space="preserve"> HEDLEY CELESTI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>Ms D. Auckloo, Counsel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>Ms C. Parsooramen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2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3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3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8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MS</w:t>
      </w:r>
      <w:r>
        <w:rPr>
          <w:rFonts w:cs="Imprint MT Shadow" w:ascii="Bookman Old Style" w:hAnsi="Bookman Old Style"/>
          <w:b/>
          <w:bCs/>
          <w:color w:val="000000"/>
        </w:rPr>
        <w:t xml:space="preserve"> YANNIQUE STEPHANIE HIPPOLYTE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600" w:firstLine="72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D. Auckloo, Counsel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>Ms C. Parsooramen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2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3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3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9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MRS</w:t>
      </w:r>
      <w:r>
        <w:rPr>
          <w:rFonts w:cs="Imprint MT Shadow" w:ascii="Bookman Old Style" w:hAnsi="Bookman Old Style"/>
          <w:b/>
          <w:bCs/>
          <w:color w:val="000000"/>
        </w:rPr>
        <w:t xml:space="preserve"> MICHAELA KAWALL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autoSpaceDE w:val="false"/>
        <w:spacing w:lineRule="auto" w:line="480" w:before="0" w:after="0"/>
        <w:ind w:left="3600" w:firstLine="72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D. Auckloo, Counsel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>Ms C. Parsooramen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2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3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3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MRS</w:t>
      </w:r>
      <w:r>
        <w:rPr>
          <w:rFonts w:cs="Imprint MT Shadow" w:ascii="Bookman Old Style" w:hAnsi="Bookman Old Style"/>
          <w:b/>
          <w:bCs/>
          <w:color w:val="000000"/>
        </w:rPr>
        <w:t xml:space="preserve"> SHABEENA HAME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autoSpaceDE w:val="false"/>
        <w:spacing w:lineRule="auto" w:line="480" w:before="0" w:after="0"/>
        <w:ind w:left="3600" w:firstLine="72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D. Auckloo, Counsel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>Ms C. Parsooramen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Wednesday 04 April 2018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Disposal @ 01:00 p.m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spacing w:lineRule="auto" w:line="240"/>
        <w:ind w:left="216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Y. C. Fanchet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LAIN GAETAN SYLVIO ARTH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IGHTS MANAGEMENT SOCIE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r R. Daureeawo, 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4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K. Lukeeram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LIMITED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LIMIT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K. Manikaran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pplication for     Collective Agreeme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5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C. Fanchette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3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ORT LOUIS MARITIME EMPLOYEES A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SOCIATED CONTAINER SERVICES-HAULAG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  <w:lang w:val="fr-FR"/>
        </w:rPr>
        <w:tab/>
        <w:tab/>
        <w:tab/>
        <w:tab/>
        <w:tab/>
        <w:t>Mr G. Glover, SC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S. Chuong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>Order for Recognit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5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C. Fanchette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5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ORT LOUIS MARITIME EMPLOYEES A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VELOGIC HAULAGE SERVICES LIMITE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</w:t>
        <w:tab/>
        <w:t xml:space="preserve">CONSTRUCTION METAL WOODEN AND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ELATED EMPLOYEES UNION</w:t>
        <w:tab/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fr-FR"/>
        </w:rPr>
        <w:t>Mr G. Glover, SC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S. Chuong, Counsel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>Order for Recognit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5 April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02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C. Fanchette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6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ORT LOUIS MARITIME EMPLOYEES A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REEPORT OPERATIONS (MAURITIUS) LIMI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fr-FR"/>
        </w:rPr>
        <w:t>Mr G. Glover, SC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S. Chuong,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>Order for Recognition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6:00Z</dcterms:created>
  <dc:creator>user</dc:creator>
  <dc:description/>
  <dc:language>en-US</dc:language>
  <cp:lastModifiedBy>Computer Room</cp:lastModifiedBy>
  <cp:lastPrinted>2018-03-30T15:26:00Z</cp:lastPrinted>
  <dcterms:modified xsi:type="dcterms:W3CDTF">2018-04-0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