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bookmarkStart w:id="0" w:name="_GoBack"/>
      <w:bookmarkEnd w:id="0"/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anuary 2018</w:t>
      </w:r>
    </w:p>
    <w:p>
      <w:pPr>
        <w:pStyle w:val="NoSpacing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7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NAZIM BOOLAT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BS TRANSPORT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3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MAHADEO  ROOPSING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 AS REPRESENTED B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CIVIL SERVICE AND ADMINISTRATIVE REFORMS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A. Mohun, State Attorney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S. Angad, Senior State Attorney</w:t>
      </w:r>
    </w:p>
    <w:p>
      <w:pPr>
        <w:pStyle w:val="NoSpac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NARAD JAULIM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EDUCATION AND HUMAN RESOURC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ERTIARY EDUCATION AND SCIENTIFIC RESEARCH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A. Domingue, SC                          Ms S. Angad, Senior State Attorney</w:t>
      </w:r>
    </w:p>
    <w:p>
      <w:pPr>
        <w:pStyle w:val="Normal"/>
        <w:spacing w:lineRule="auto" w:line="240"/>
        <w:ind w:left="6480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   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anuary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DEVENDRE GOPAUL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S REPRESENTED BY: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MINISTRY OF CIVIL SERVICE AND ADMINISTRATIVE REFORMS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r D. K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7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M NELLAPOTESAWM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BI (MAURITIUS)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8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S  ABIDAH  BAHEMIA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SBI (MAURITIUS) LTD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anuary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S LORRAINE NG HOW TSEUNG 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SBI (MAURITIUS) LTD 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AVIKASH SHARMA BEEJAN 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RRIGATION AUTHORIT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D. K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DEWANAND RAMBOCU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SIC MANAGEMENT SERVICES CO. LTD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s A. Ragavoodoo, Attorney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s B. Koon Kune Man Sam Soon, Attorne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  Statement of Cas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anuary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1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MUAMMAR SHAMEEM ACKBURALLY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UTORY BODIES MUTUAL AID ASSOCIATION LT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C. Samy, Counsel</w:t>
        <w:tab/>
        <w:tab/>
        <w:tab/>
        <w:tab/>
        <w:tab/>
        <w:t>Mr A. Ramsohok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B. Koon Kune Man Sam Soon, Attorney</w:t>
        <w:tab/>
        <w:t xml:space="preserve">  </w:t>
        <w:tab/>
        <w:t>Mr M. Appadoo,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BDOOL RESHAD LALLOO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AURITIUS PORTS AUTHORITY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V. Reddi, Counsel                                          Ms S. Angad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  <w:r>
        <w:br w:type="page"/>
      </w:r>
    </w:p>
    <w:p>
      <w:pPr>
        <w:pStyle w:val="Normal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 10 January 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</w:t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(Boardroom)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72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VERSAL  FABRIC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>Mr  R. Bhook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Order for the making of an award enforcing a collective agreement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 10 January  2018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33CC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(Boardroom)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32"/>
          <w:szCs w:val="32"/>
        </w:rPr>
      </w:pPr>
      <w:r>
        <w:rPr>
          <w:rFonts w:cs="Castellar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73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KLINE TEXTILE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>Mr  R. Bhook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for the making of an award enforcing a collective agreem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1 January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P. Burose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6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CLENCY BIBI AND 83 OTHERS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CENTRAL ELECTRICITY BOARD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J. Gujadhur, Senior Attorney                         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Interpretation of Award </w:t>
      </w:r>
      <w:r>
        <w:br w:type="page"/>
      </w:r>
    </w:p>
    <w:p>
      <w:pPr>
        <w:pStyle w:val="Normal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hursday 11 January  2018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Continuation @ 12:3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Hau Kee Hee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2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KEVIN JUGR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ORANGE BUSINESS SERVICES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r Y. Ramsohok, Counsel </w:t>
        <w:tab/>
        <w:tab/>
        <w:t>Mrs V. Bunwaree-Goburd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(DISTRICT COURT OF RODRIGUES)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Saturday 13 January 2018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09:30 a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L. Lactive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Acharauz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s T. Jutton-Seeburrun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6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ISS MARIE FLORENCE FRANCOI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ODRIGUES REGIONAL ASSEMBL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MINISTRY OF CIVIL SERVICE AND ADMINISTRATIVE REFORM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Mr A. Daby, Counsel </w:t>
        <w:tab/>
        <w:t xml:space="preserve">         Mr V. 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Cooshna</w:t>
      </w:r>
      <w:r>
        <w:rPr>
          <w:rFonts w:cs="Bookman Old Style" w:ascii="Bookman Old Style" w:hAnsi="Bookman Old Style"/>
          <w:sz w:val="18"/>
          <w:szCs w:val="18"/>
        </w:rPr>
        <w:t xml:space="preserve">, Counsel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s D. Daby, Counsel</w:t>
        <w:tab/>
        <w:t xml:space="preserve">         Mr A. Abbasakoor, Attorne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Mr H. 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Fulena</w:t>
      </w:r>
      <w:r>
        <w:rPr>
          <w:rFonts w:cs="Bookman Old Style" w:ascii="Bookman Old Style" w:hAnsi="Bookman Old Style"/>
          <w:sz w:val="18"/>
          <w:szCs w:val="18"/>
        </w:rPr>
        <w:t xml:space="preserve">, Attorney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4320" w:hanging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L. Aujayeb, Assistant Solicitor Genera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 xml:space="preserve">Labour dispute         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59:00Z</dcterms:created>
  <dc:creator>user</dc:creator>
  <dc:description/>
  <dc:language>en-US</dc:language>
  <cp:lastModifiedBy>user</cp:lastModifiedBy>
  <cp:lastPrinted>2018-01-05T15:15:00Z</cp:lastPrinted>
  <dcterms:modified xsi:type="dcterms:W3CDTF">2018-01-05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14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