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bookmarkStart w:id="0" w:name="_GoBack"/>
      <w:bookmarkEnd w:id="0"/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Monday 14 August 201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/>
      </w:pPr>
      <w:r>
        <w:rPr>
          <w:rFonts w:cs="Arial" w:ascii="Bookman Old Style" w:hAnsi="Bookman Old Style"/>
          <w:sz w:val="20"/>
          <w:szCs w:val="20"/>
        </w:rPr>
        <w:t>Member : Mr C. Fanchette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>PORT LOUIS MARITIME EMPLOYEES ASSOCIAT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REEPORT OPERATIONS (MAURITIUS)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PRIVATE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THE MARITIME TRANSPORT AND PORT EMPLOYEES UNIO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G. Glover, SC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S. Chuong, Counsel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L. Balancy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>Order for Recogniti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5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KRITI JEWEL CRAFTZ (MAURITIUS) PRIVATE LIMITED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for Recognition of a Trade Union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SON OFFICERS’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MMISSIONER OF PRISONS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 xml:space="preserve">Right for workers to freedom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>of association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 xml:space="preserve">Protection of Trade Union of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>workers against act of interferenc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 xml:space="preserve">Protection against discrimination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i/>
          <w:i/>
          <w:iCs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>and victimisatio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---------------------------------------------------------------------------------------------------------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NASEEMA BANON CARIM BACOR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UNION OF STAFF OF MAURITIUS INSTITUTE OF TRAINING AND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</w:t>
      </w:r>
      <w:r>
        <w:rPr>
          <w:rFonts w:cs="Imprint MT Shadow" w:ascii="Bookman Old Style" w:hAnsi="Bookman Old Style"/>
          <w:b/>
          <w:bCs/>
          <w:color w:val="000000"/>
        </w:rPr>
        <w:t>DEVELOPMENT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M. J. Lau Yuk Poon, Assistant Solicitor General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>Ms A. D. Daby, State Counsel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Bookman Old Style" w:hAnsi="Bookman Old Style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ind w:left="5760" w:hanging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s K. Servansigngh, Counsel                                </w:t>
      </w:r>
      <w:r>
        <w:rPr>
          <w:rFonts w:cs="Imprint MT Shadow" w:ascii="Bookman Old Style" w:hAnsi="Bookman Old Style"/>
          <w:bCs/>
          <w:sz w:val="19"/>
          <w:szCs w:val="19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take a stand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5 August 2017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EWSUNKUR  RAMGUTT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s M. J. Lau Yuk Poon, Assistant Solicitor Genera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A. D. Daby, State Counse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---------------------------------------------------------------------------------------------------------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HARDHANAND BEEHUSPOTE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ISTRICT COUNCIL OF RIVIERE DU REMPAR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  LOCAL GOVERNMENT SERVICE COMMISS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MINISTRY OF LOCAL GOVERNMENT AND OUTER ISLAND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Mr A.  Sookhoo, Counsel</w:t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Mrs R. Vydelingum, Principal State Attorney</w:t>
      </w:r>
    </w:p>
    <w:p>
      <w:pPr>
        <w:pStyle w:val="Normal"/>
        <w:widowControl w:val="false"/>
        <w:autoSpaceDE w:val="false"/>
        <w:spacing w:lineRule="auto" w:line="360" w:before="0" w:after="0"/>
        <w:ind w:left="360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s D. P. Punchu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Co-Respondent No.1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to file amended Statement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of Case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5 August 2017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RITIM RESORTS AND SPA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s V. Sumputh, Counsel</w:t>
      </w:r>
    </w:p>
    <w:p>
      <w:pPr>
        <w:pStyle w:val="Normal"/>
        <w:widowControl w:val="false"/>
        <w:autoSpaceDE w:val="false"/>
        <w:spacing w:lineRule="auto" w:line="240" w:before="0" w:after="0"/>
        <w:ind w:left="6278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Parties to file Statement of Case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SECTOR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IAMONDS TECHNOLOGY (MAURITIUS)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S. Sumputh, Counsel</w:t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amended Statement of Case and to 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A MOISSON LTE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P. Doger de Speville, SC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      </w:t>
        <w:tab/>
        <w:t>Ms E. Doger de Speville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Mr R. Bhook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5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KLINE TEXTILE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Y.Hein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R. Bhook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Applica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LINI VENKIA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ERTIARY EDUCATION COMMISSION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R. Pursem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etter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SYNDICATS DES TRAVAILLEURS DES ETABLISSEMENTS PRIVE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GREWALS MAURITIUS LTD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B. Ramdenee, Counsel </w:t>
        <w:tab/>
        <w:tab/>
        <w:t xml:space="preserve">Mr P. Doger de Speville, SC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E. Doger de Speville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etter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5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9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VERSAL FABRIC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Y.Hein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R. Bhook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pplica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GOVERNMENT TEACH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THE MINISTRY OF EDUCATION, HUMAN RESOURCES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ERTIARY EDUCATION AND SCIENTIFIC RESEARCH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s A. Mohun,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pplica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RTISANS AND GENERAL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OGE INTERNATIONAL LIMITED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anew on Respondent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5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K. Lotu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R. Hau Kee Hee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/>
      </w:pPr>
      <w:r>
        <w:rPr>
          <w:rFonts w:cs="Arial" w:ascii="Bookman Old Style" w:hAnsi="Bookman Old Style"/>
          <w:sz w:val="20"/>
          <w:szCs w:val="20"/>
        </w:rPr>
        <w:t>Member : Mr G. Gokhool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OOBHADRA RAMDOY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Ms S. Angad, Senior State A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5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-DIDIER FABRICE BARB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NATH BHOYR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Y JOYCE GLENZ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 xml:space="preserve">AND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5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2/17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CKDEEP JHUR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FEIZAL KHEED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5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EELUM KUMAR ROGB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JENDRASINGH SEEWOONARA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UHAMMAD BEELAL SUMMALL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5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TIAM MEE MICHAU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hursday 17 August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33CC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Argument @ 01:30 p.m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 xml:space="preserve">Decision:                                                                                                      </w:t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M. D. L. Lactive</w:t>
      </w:r>
    </w:p>
    <w:p>
      <w:pPr>
        <w:pStyle w:val="Normal"/>
        <w:spacing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E. Appasamy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YRAJ KUMAR DUSSO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s S. Angad, Senior State At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José Moirt, Counsel</w:t>
        <w:tab/>
        <w:tab/>
        <w:t>Ms A. Mohun, State Attorney</w:t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Friday 18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VERSAL FABRIC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Y.Hein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R. Bhook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pplica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Friday 18 August 201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2:00 p.m</w:t>
      </w: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/>
      </w:pPr>
      <w:r>
        <w:rPr>
          <w:rFonts w:cs="Arial" w:ascii="Bookman Old Style" w:hAnsi="Bookman Old Style"/>
          <w:sz w:val="20"/>
          <w:szCs w:val="20"/>
        </w:rPr>
        <w:t>Member : Mr C. Fanchette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>PORT LOUIS MARITIME EMPLOYEES ASSOCIAT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REEPORT OPERATIONS (MAURITIUS)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PRIVATE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THE MARITIME TRANSPORT AND PORT EMPLOYEES UNIO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G. Glover, SC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S. Chuong, Counsel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L. Balancy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 xml:space="preserve">      </w:t>
        <w:tab/>
        <w:t xml:space="preserve">   Respondent to file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 xml:space="preserve"> </w:t>
        <w:tab/>
        <w:t xml:space="preserve">  list of names of employees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 xml:space="preserve">      for balloting exerci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350" w:right="101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8:00Z</dcterms:created>
  <dc:creator>user</dc:creator>
  <dc:description/>
  <dc:language>en-US</dc:language>
  <cp:lastModifiedBy>Room 820 ip 43</cp:lastModifiedBy>
  <cp:lastPrinted>2017-08-17T13:09:00Z</cp:lastPrinted>
  <dcterms:modified xsi:type="dcterms:W3CDTF">2017-08-1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92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