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5 May 2017</w:t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 xml:space="preserve">Member : Mr K. Oochotoy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SOOBERAJ RAMDEWON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phul, Counsel</w:t>
        <w:tab/>
        <w:tab/>
        <w:tab/>
        <w:t>Mr G. Ithier, S.C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LTEO REFINERY LTD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AND ALLIED WORKERS OF CANE INDUSTRY</w:t>
        <w:br/>
        <w:t>UNION OF 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&amp; GENERAL WORK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 C</w:t>
        <w:tab/>
        <w:tab/>
        <w:tab/>
        <w:tab/>
        <w:tab/>
        <w:t>Mr V. C. Dunhawoor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  <w:br/>
        <w:t>Mr W. De Robillard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HOOMNESH JANKE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EXAMINATIONS SYNDICAT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I.P.O.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S. Angad, Senior State Attorney          Mrs E. Ramdass-Bund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repl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ADIO AND TELEVISION SERVICES STATION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ULTI CARRIE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P. Ujoodha, Counse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s A. Ragavoodoo, Attorney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ention @ 0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SEWSUNKUR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and to bring letter from Counsel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ervice anew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bring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etter from Couns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7 May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Member : Mr K. Lukeera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AIR LINE PILOTS ASSOCIATION &amp; AN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IMITE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>Mrs K. Mardemootoo, Attorney</w:t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to start negotiat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9 May 2017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2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LTEO REFINERY LTD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AND ALLIED WORKERS OF CANE INDUSTRY</w:t>
        <w:br/>
        <w:t>UNION OF 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&amp; GENERAL WORK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 C</w:t>
        <w:tab/>
        <w:t xml:space="preserve">      Mr A. Y. Ramsohok, Counsel    </w:t>
        <w:tab/>
        <w:t>Mr V. C. Dunhawoor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  <w:br/>
        <w:t>Mr W. De Robillard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No 3 to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9 May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>Member : Mr Y. C. Fanchette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Franklin Gothic Demi"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</w:rPr>
        <w:t>ERT/RN 40/17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CHEMICAL MANUFACTURING AND CONNECTED TRADES EMPLOYEES UN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AucoinLight" w:ascii="Bookman Old Style" w:hAnsi="Bookman Old Style"/>
          <w:lang w:val="fr-FR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lang w:val="fr-FR"/>
        </w:rPr>
      </w:pPr>
      <w:r>
        <w:rPr>
          <w:rFonts w:cs="Imprint MT Shadow" w:ascii="Bookman Old Style" w:hAnsi="Bookman Old Style"/>
          <w:b/>
          <w:bCs/>
          <w:lang w:val="fr-FR"/>
        </w:rPr>
        <w:t>NOUVELLE CLINIQUE DU BON PASTEUR</w:t>
      </w:r>
    </w:p>
    <w:p>
      <w:pPr>
        <w:pStyle w:val="Normal"/>
        <w:widowControl w:val="false"/>
        <w:autoSpaceDE w:val="false"/>
        <w:spacing w:before="0" w:after="0"/>
        <w:ind w:left="2880" w:hanging="0"/>
        <w:contextualSpacing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r A. Ramdass, Counsel</w:t>
        <w:tab/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>Mr J. Gujadhur, Senior Attorney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96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Order for recognition</w:t>
      </w:r>
    </w:p>
    <w:p>
      <w:pPr>
        <w:pStyle w:val="Normal"/>
        <w:widowControl w:val="false"/>
        <w:autoSpaceDE w:val="false"/>
        <w:spacing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1:00Z</dcterms:created>
  <dc:creator>user</dc:creator>
  <dc:description/>
  <dc:language>en-US</dc:language>
  <cp:lastModifiedBy>Room 820 ip 43</cp:lastModifiedBy>
  <cp:lastPrinted>2017-05-19T13:25:00Z</cp:lastPrinted>
  <dcterms:modified xsi:type="dcterms:W3CDTF">2017-05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5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