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8 May 2017</w:t>
      </w:r>
    </w:p>
    <w:p>
      <w:pPr>
        <w:pStyle w:val="Normal"/>
        <w:widowControl w:val="false"/>
        <w:autoSpaceDE w:val="false"/>
        <w:spacing w:before="0" w:after="0"/>
        <w:ind w:right="-1039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039" w:hanging="0"/>
        <w:contextualSpacing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:3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Decision: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E. Hanoomanje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R. N. Ramd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Mr T. R. Gunn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ucoinLigh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sz w:val="20"/>
          <w:szCs w:val="20"/>
        </w:rPr>
      </w:pPr>
      <w:r>
        <w:rPr>
          <w:rFonts w:cs="Castellar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3/16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YE PHARAD KURREEM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Z. Rajani, Counsel</w:t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Chetty, SC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>Ms H. Mahamoodally, Counsel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YANNI RICE SPECIALIST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Recognition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HOOMNESH JANKE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AURITIUS EXAMINATIONS SYNDICAT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(i)   MINISTRY OF EDUCATION AND HUMAN RESOURCES, TERTIARY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     EDUCATION &amp;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ii)  MINISTRY OF CIVIL SERVICE AND ADMINISTRATIVE 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S. Angad, Senior State Attorney    Mrs E. Ramdass-Bund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and Co-Respondents 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MANSA DAB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PEN UNIVERSITY OF MAURITIU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   MINISTRY OF EDUCATION AND HUMAN RESOURCES, TERTIARY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  EDUCATION &amp; SCIENTIFIC RESEARCH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9"/>
          <w:szCs w:val="19"/>
        </w:rPr>
      </w:pPr>
      <w:r>
        <w:rPr>
          <w:rFonts w:cs="Imprint MT Shadow" w:ascii="Bookman Old Style" w:hAnsi="Bookman Old Style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D. Ramano, Counsel   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R. Camiah, Principle State Attorney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 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R. Vydelingum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and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-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U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 xml:space="preserve">Mr D. Ramano, Counsel 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Daureeawo, S C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For common dates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PORT WORKERS UNION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</w:rPr>
        <w:t>I.P.O.: (i)</w:t>
        <w:tab/>
        <w:t>AIRPORTS OF MAURITIUS LT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 L. Aujayeb, Ag Assistant Solicitor General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iss B. Halemoon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-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May 2017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 AND RESTAURANT EMPLOYEES UNION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FITEL MAURITIUS IMPERIAL AND SPA &amp; RICHSAND HOTEL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N. Henr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LENCY BIBI &amp; 84 OTHER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CENTRAL ELECTRICITY BOARD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A. Domingue, S C                                                      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. Gujadhur, S A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RUDOLPH RO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Ma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PATRICK FANF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NEE BHU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ANTOINE LEMETT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Disposal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IVA APPALASAW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SQUEL (MAURITIUS)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Mr V. Rajkoomar, Counsel</w:t>
        <w:tab/>
        <w:t xml:space="preserve">                                       Mr M. Ajodah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osal</w:t>
      </w:r>
    </w:p>
    <w:p>
      <w:pPr>
        <w:pStyle w:val="Normal"/>
        <w:spacing w:lineRule="auto" w:line="24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May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AURITIUS AIR LINE PILOTS ASSOCIATION &amp; AN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IMITE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0 May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>Member : Mr R. Veeramootoo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Franklin Gothic Demi"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</w:rPr>
        <w:t>ERT/RN 130/16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  <w:t>MR ZAID AUCKBURA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AucoinLight" w:ascii="Bookman Old Style" w:hAnsi="Bookman Old Style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CENTRAL WATER AUTHORITY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I.P.O.: (1) MINISTRY OF ENERGY AND PUBLIC UTILITIES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</w:rPr>
        <w:t>(2)  MINISTRY OF CIVIL SERVICE AND ADMINISTRATIVE REFORM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</w:rPr>
        <w:tab/>
        <w:tab/>
        <w:t>Mr K. Colunday, Counsel</w:t>
        <w:tab/>
        <w:tab/>
        <w:t>Mr M. Beeharry, Senior State Counsel</w:t>
        <w:tab/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</w:rPr>
        <w:t>Mr A. Robert, S A</w:t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96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760" w:firstLine="720"/>
        <w:contextualSpacing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2 May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0:30 a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AURITIUS AIR LINE PILOTS ASSOCIATION &amp; AN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IMITE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5:00Z</dcterms:created>
  <dc:creator>user</dc:creator>
  <dc:description/>
  <dc:language>en-US</dc:language>
  <cp:lastModifiedBy>Room 820 ip 43</cp:lastModifiedBy>
  <cp:lastPrinted>2017-05-05T09:27:00Z</cp:lastPrinted>
  <dcterms:modified xsi:type="dcterms:W3CDTF">2017-05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43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