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Monday 18 September 20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01:00 p.m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Decision: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spacing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P. Burosee</w:t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Franklin Gothic Demi"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</w:rPr>
        <w:t>ERT/RN 56/16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Castellar" w:ascii="Bookman Old Style" w:hAnsi="Bookman Old Style"/>
          <w:b/>
          <w:bCs/>
        </w:rPr>
        <w:t>MR BALRAM CALLYCHUR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Castellar"/>
          <w:bCs/>
        </w:rPr>
      </w:pPr>
      <w:r>
        <w:rPr>
          <w:rFonts w:cs="AucoinLight" w:ascii="Bookman Old Style" w:hAnsi="Bookman Old Style"/>
        </w:rPr>
        <w:t>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</w:rPr>
      </w:pPr>
      <w:r>
        <w:rPr>
          <w:rFonts w:cs="Imprint MT Shadow" w:ascii="Bookman Old Style" w:hAnsi="Bookman Old Style"/>
          <w:b/>
          <w:bCs/>
        </w:rPr>
        <w:t>CENTRAL ELECTRICITY BOARD</w:t>
        <w:br/>
        <w:t>I.P.O.: MR GOVINDEN VADAMALA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</w:rPr>
      </w:pPr>
      <w:r>
        <w:rPr>
          <w:rFonts w:cs="Imprint MT Shadow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</w:rPr>
        <w:t xml:space="preserve">Mr D. Ramano, Counsel </w:t>
        <w:tab/>
        <w:tab/>
        <w:t>Mr T. Runghen, Counsel</w:t>
        <w:tab/>
        <w:t>Mr R. Ramsaha, Counsel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Monday 18 September 20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01:30 p.m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Decision: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Lotun</w:t>
      </w:r>
    </w:p>
    <w:p>
      <w:pPr>
        <w:pStyle w:val="Normal"/>
        <w:spacing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C. Fanchette</w:t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HEMICAL MANUFACTURING AND CONNECTED TRADE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lang w:val="fr-FR"/>
        </w:rPr>
      </w:pPr>
      <w:r>
        <w:rPr>
          <w:rFonts w:cs="Imprint MT Shadow" w:ascii="Bookman Old Style" w:hAnsi="Bookman Old Style"/>
          <w:bCs/>
          <w:color w:val="000000"/>
          <w:lang w:val="fr-FR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NOUVELLE CLINIQUE DU BON PASTEUR</w:t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A. Ramdass, Counsel</w:t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J. Gujadhur, Senior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9 September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VISHWANATH SOOPA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Preliminary Meeting @ 01:00 p.m.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CHITANAND LUCHM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Preliminary Meeting @ 01:00 p.m.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2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UGAR INDUSTRY LABOUR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ON OF ARTISANS OF THE SUGAR INDUST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RTISANS AND GENERAL WORK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SUGAR CANE PLANTERS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O-OPERATIVE AGRICULTURAL FEDERATIONS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Extension of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Collective Agreement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9 September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VEEJAYE CALLYCHUR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ATIONAL TRANSPORT CORPOR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NILRAO ITT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ATIONAL TRANSPORT CORPOR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RMESSUR HAULKHO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ATIONAL TRANSPORT CORPOR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9 September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URESHSING  KIMCURRA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ATIONAL TRANSPORT CORPOR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TOOLSY BHOBOO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ATIONAL TRANSPORT CORPOR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stellar" w:ascii="Bookman Old Style" w:hAnsi="Bookman Old Style"/>
          <w:b/>
          <w:bCs/>
          <w:color w:val="000000"/>
        </w:rPr>
        <w:t>ERT/RN 12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LANDSCOPE (MAURITIUS) LTD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EGISTRAR OF ASSOCIATION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9 September 2017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3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-DIDIER FABRICE BARB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HENDRANATH BHOYR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Y JOYCE GLENZ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 xml:space="preserve">AND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2/17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CKDEEP JHUR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9 September 2017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FEIZAL KHEED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EELUM KUMAR ROGB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8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M</w:t>
      </w:r>
      <w:r>
        <w:rPr>
          <w:rFonts w:cs="Imprint MT Shadow" w:ascii="Bookman Old Style" w:hAnsi="Bookman Old Style"/>
          <w:b/>
          <w:bCs/>
          <w:color w:val="000000"/>
        </w:rPr>
        <w:t>R RAJENDRASINGH SEEWOONARA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i/>
          <w:i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MR</w:t>
      </w:r>
      <w:r>
        <w:rPr>
          <w:rFonts w:cs="Imprint MT Shadow" w:ascii="Bookman Old Style" w:hAnsi="Bookman Old Style"/>
          <w:b/>
          <w:bCs/>
          <w:color w:val="000000"/>
        </w:rPr>
        <w:t xml:space="preserve"> MUHAMMAD BEELAL SUMMALL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TIAM MEE MICHAU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V. Rungh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s to 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September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Continuation @ 1:3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K. Veerapen</w:t>
      </w:r>
    </w:p>
    <w:p>
      <w:pPr>
        <w:pStyle w:val="Normal"/>
        <w:ind w:left="144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A. Kallee</w:t>
      </w:r>
    </w:p>
    <w:p>
      <w:pPr>
        <w:pStyle w:val="Normal"/>
        <w:spacing w:before="0" w:after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7/1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MANSA DAB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OPEN UNIVERSITY OF MAURITIU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   MINISTRY OF EDUCATION AND HUMAN RESOURCES, TERTIARY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  EDUCATION &amp; SCIENTIFIC RESEARCH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 D. Ramano, Counsel    </w:t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R. Camiah, Principle State Attorney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                                          </w:t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>Mrs R. Vydelingum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ascii="Bookman Old Style" w:hAnsi="Bookman Old Style" w:cs="Imprint MT Shadow"/>
          <w:bCs/>
          <w:sz w:val="19"/>
          <w:szCs w:val="19"/>
          <w:lang w:val="en-US"/>
        </w:rPr>
      </w:pPr>
      <w:r>
        <w:rPr>
          <w:rFonts w:eastAsia="Bookman Old Style" w:cs="Bookman Old Style" w:ascii="Bookman Old Style" w:hAnsi="Bookman Old Style"/>
          <w:bCs/>
          <w:sz w:val="19"/>
          <w:szCs w:val="19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Imprint MT Shadow"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0 September 2017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Continuation @ 02:30 p.m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RTISANS AND GENERAL WORK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OGE INTERNATIONAL LIMITE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Ms R. Seetohul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40" w:firstLine="720"/>
        <w:jc w:val="center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Order for Recognition </w:t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  <w:i/>
          <w:sz w:val="28"/>
          <w:szCs w:val="28"/>
        </w:rPr>
        <w:t>Thursday 21 September 2017</w:t>
      </w:r>
    </w:p>
    <w:p>
      <w:pPr>
        <w:pStyle w:val="Normal"/>
        <w:rPr>
          <w:rFonts w:ascii="Bookman Old Style" w:hAnsi="Bookman Old Style" w:cs="Imprint MT Shadow"/>
          <w:b/>
          <w:b/>
          <w:bCs/>
          <w:i/>
          <w:i/>
          <w:color w:val="000000"/>
          <w:sz w:val="28"/>
          <w:szCs w:val="2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Argument @ 01:00 p.m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8" w:after="0"/>
        <w:contextualSpacing/>
        <w:rPr/>
      </w:pPr>
      <w:r>
        <w:rPr>
          <w:rFonts w:cs="Castellar" w:ascii="Bookman Old Style" w:hAnsi="Bookman Old Style"/>
          <w:b/>
          <w:bCs/>
        </w:rPr>
        <w:tab/>
      </w:r>
      <w:r>
        <w:rPr>
          <w:rFonts w:cs="Arial" w:ascii="Bookman Old Style" w:hAnsi="Bookman Old Style"/>
          <w:sz w:val="20"/>
          <w:szCs w:val="20"/>
        </w:rPr>
        <w:t>Member:</w:t>
        <w:tab/>
      </w:r>
      <w:r>
        <w:rPr>
          <w:rFonts w:cs="AucoinLight" w:ascii="Bookman Old Style" w:hAnsi="Bookman Old Style"/>
          <w:sz w:val="20"/>
          <w:szCs w:val="20"/>
        </w:rPr>
        <w:t>Mr F. Supparayen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8" w:after="0"/>
        <w:contextualSpacing/>
        <w:rPr/>
      </w:pPr>
      <w:r>
        <w:rPr>
          <w:rFonts w:cs="AucoinLight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Member:</w:t>
        <w:tab/>
      </w:r>
      <w:r>
        <w:rPr>
          <w:rFonts w:cs="AucoinLight" w:ascii="Bookman Old Style" w:hAnsi="Bookman Old Style"/>
          <w:sz w:val="20"/>
          <w:szCs w:val="20"/>
        </w:rPr>
        <w:t>Mr E. Appasamy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8" w:after="0"/>
        <w:contextualSpacing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Member:</w:t>
        <w:tab/>
      </w:r>
      <w:r>
        <w:rPr>
          <w:rFonts w:cs="AucoinLight" w:ascii="Bookman Old Style" w:hAnsi="Bookman Old Style"/>
          <w:sz w:val="20"/>
          <w:szCs w:val="20"/>
        </w:rPr>
        <w:t>Mr P. Burose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1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TROOHUN SHAMLOL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TELECOM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               Mr S. Teeluckdharry, Counsel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760" w:firstLine="72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76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Friday 22 September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33CC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0:30 a.m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Decision: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8" w:after="0"/>
        <w:contextualSpacing/>
        <w:rPr/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</w:rPr>
        <w:t>Member:</w:t>
        <w:tab/>
      </w:r>
      <w:r>
        <w:rPr>
          <w:rFonts w:cs="AucoinLight" w:ascii="Bookman Old Style" w:hAnsi="Bookman Old Style"/>
          <w:sz w:val="20"/>
          <w:szCs w:val="20"/>
        </w:rPr>
        <w:t>Mr R. Hossenbaccu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8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ucoinLight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Member:</w:t>
        <w:tab/>
      </w:r>
      <w:r>
        <w:rPr>
          <w:rFonts w:cs="AucoinLight" w:ascii="Bookman Old Style" w:hAnsi="Bookman Old Style"/>
          <w:sz w:val="20"/>
          <w:szCs w:val="20"/>
        </w:rPr>
        <w:t>Mr R. Gungoo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8" w:after="0"/>
        <w:contextualSpacing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Member:</w:t>
        <w:tab/>
      </w:r>
      <w:r>
        <w:rPr>
          <w:rFonts w:cs="AucoinLight" w:ascii="Bookman Old Style" w:hAnsi="Bookman Old Style"/>
          <w:sz w:val="20"/>
          <w:szCs w:val="20"/>
        </w:rPr>
        <w:t>Mr C.K. Lukeeram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EWSUNKUR  RAMGUTT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s M. J. Lau Yuk Poon, Assistant Solicitor Genera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s A. D. Daby, State Counse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s S. Angad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  <w:sz w:val="32"/>
          <w:szCs w:val="32"/>
        </w:rPr>
      </w:pPr>
      <w:r>
        <w:rPr>
          <w:rFonts w:cs="Imprint MT Shadow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bookmarkStart w:id="0" w:name="_GoBack"/>
      <w:bookmarkEnd w:id="0"/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2 September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33CC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Argument @ 2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K. Lotun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E. Appasamy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HARDHANAND BEEHUSPOTE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ISTRICT COUNCIL OF RIVIERE DU REMPAR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  LOCAL GOVERNMENT SERVICE COMMISS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MINISTRY OF LOCAL GOVERNMENT AND OUTER ISLAND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Mr A.  Sookhoo, Counsel</w:t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Ms B.H Maherally, State Counse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>Mrs R. Vydelingum, Principal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8"/>
          <w:szCs w:val="28"/>
        </w:rPr>
      </w:r>
    </w:p>
    <w:sectPr>
      <w:type w:val="nextPage"/>
      <w:pgSz w:w="11906" w:h="16838"/>
      <w:pgMar w:left="1354" w:right="102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17:00Z</dcterms:created>
  <dc:creator>user</dc:creator>
  <dc:description/>
  <dc:language>en-US</dc:language>
  <cp:lastModifiedBy>Room 820 ip 43</cp:lastModifiedBy>
  <cp:lastPrinted>2017-09-15T16:17:00Z</cp:lastPrinted>
  <dcterms:modified xsi:type="dcterms:W3CDTF">2017-09-1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92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