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5 September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UNION OF STAFF OF MAURITIUS INSTITUTE OF TRAINING AND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</w:t>
      </w:r>
      <w:r>
        <w:rPr>
          <w:rFonts w:cs="Imprint MT Shadow" w:ascii="Bookman Old Style" w:hAnsi="Bookman Old Style"/>
          <w:b/>
          <w:bCs/>
          <w:color w:val="000000"/>
        </w:rPr>
        <w:t>DEVELOPMEN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Bookman Old Style" w:hAnsi="Bookman Old Style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left="57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s K. Servansigngh, Counsel                                </w:t>
      </w:r>
      <w:r>
        <w:rPr>
          <w:rFonts w:cs="Imprint MT Shadow" w:ascii="Bookman Old Style" w:hAnsi="Bookman Old Style"/>
          <w:bCs/>
          <w:sz w:val="19"/>
          <w:szCs w:val="19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5760" w:firstLine="72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-Respondent to take a </w:t>
      </w:r>
    </w:p>
    <w:p>
      <w:pPr>
        <w:pStyle w:val="Normal"/>
        <w:spacing w:lineRule="auto" w:line="240" w:before="0" w:after="20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  <w:r>
        <w:rPr>
          <w:rFonts w:cs="Castellar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5 Sept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ISWARDUTH GUNES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 (1)  MINISTRY OF ENERGY &amp; PUBLIC UTILITI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2)  MINISTRY OF CIVIL SERVICE &amp;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Y. Ramsohok, Counsel</w:t>
        <w:tab/>
        <w:tab/>
        <w:t>Mr K. Colunday, Counsel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r K. Boodhun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and Co-Respondent no. 2 to take a stand on amended Statement of Case of Disputa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LINI VENKI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COMMISSION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Pursem, SC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5 Sept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USOUF IBNE ABDULLA CHEDD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LABOUR, INDUSTRIAL RELATIONS, EMPLOYMENT AND TRAINI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S. Toorbuth, Counsel                   Ms A. Mohun, State Attorne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’s Counsel to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uggest dates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SYNDICATS DES TRAVAILLEURS DES ETABLISSEMENTS PRIVE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B. Ramdenee, Counsel </w:t>
        <w:tab/>
        <w:tab/>
        <w:t xml:space="preserve">Mr P. Doger de Speville, SC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5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JEWAN-DOOLUB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5 Sept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1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 STONE CRUSHER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 V. Rampoortab, Counsel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F. Jahangeer, Counsel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G. Ramdewa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HEMICAL MANUFACTURING AND CONNECTED TRADE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lang w:val="fr-FR"/>
        </w:rPr>
      </w:pPr>
      <w:r>
        <w:rPr>
          <w:rFonts w:cs="Imprint MT Shadow" w:ascii="Bookman Old Style" w:hAnsi="Bookman Old Style"/>
          <w:bCs/>
          <w:color w:val="000000"/>
          <w:lang w:val="fr-FR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NOUVELLE CLINIQUE DU BON PASTEUR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Ramdass, Counsel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. Gujadhur, Senior Attorney</w:t>
      </w:r>
    </w:p>
    <w:p>
      <w:pPr>
        <w:pStyle w:val="Normal"/>
        <w:widowControl w:val="false"/>
        <w:autoSpaceDE w:val="false"/>
        <w:spacing w:lineRule="auto" w:line="360" w:before="0" w:after="0"/>
        <w:ind w:left="360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1/17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IANUND NUN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ACH AUTHORIT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and Respondent to bring letter from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5 September 2017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stellar" w:ascii="Bookman Old Style" w:hAnsi="Bookman Old Style"/>
          <w:b/>
          <w:bCs/>
          <w:color w:val="000000"/>
        </w:rPr>
        <w:t>ERT/RN 12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NDSCOPE (MAURITIUS) LT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EGISTRAR OF ASSOCIATION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 file Statement of Case and Respondent to retain services of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  <w:sz w:val="32"/>
          <w:szCs w:val="32"/>
        </w:rPr>
      </w:pPr>
      <w:r>
        <w:rPr>
          <w:rFonts w:cs="Imprint MT Shadow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7 Sept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Balloting @ 1:30 p.m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LE PRINCE MAURICE HOTEL (BEAUPORT INDUSTRIES LTD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Sole Recognition </w:t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8 Sept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2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LE PRINCE MAURICE HOTEL (BEAUPORT INDUSTRIES LTD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Sole Recognition </w:t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8 September 2017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2:00 p.m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GE INTERNATIONAL LIMITE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Mrs R. Seetohul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Sole Recognition </w:t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354" w:right="102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4:00Z</dcterms:created>
  <dc:creator>user</dc:creator>
  <dc:description/>
  <dc:language>en-US</dc:language>
  <cp:lastModifiedBy>Room 820 ip 43</cp:lastModifiedBy>
  <cp:lastPrinted>2017-09-01T16:24:00Z</cp:lastPrinted>
  <dcterms:modified xsi:type="dcterms:W3CDTF">2017-09-0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