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December 2017</w:t>
      </w:r>
    </w:p>
    <w:p>
      <w:pPr>
        <w:pStyle w:val="NoSpacing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7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NAZIM BOOLAT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BS TRANSPORT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Spacing"/>
        <w:rPr>
          <w:rFonts w:ascii="Bookman Old Style" w:hAnsi="Bookman Old Style" w:cs="Castellar"/>
          <w:b/>
          <w:b/>
          <w:bCs/>
        </w:rPr>
      </w:pPr>
      <w:r>
        <w:rPr>
          <w:rFonts w:cs="Castellar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BELLE MARE PLAGE HOT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CONSTANCE INDUSTRIES LTD)</w:t>
      </w:r>
    </w:p>
    <w:p>
      <w:pPr>
        <w:pStyle w:val="NoSpacing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Parties to report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progres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Spacing"/>
        <w:rPr>
          <w:rFonts w:ascii="Bookman Old Style" w:hAnsi="Bookman Old Style" w:cs="Castellar"/>
          <w:b/>
          <w:b/>
          <w:bCs/>
        </w:rPr>
      </w:pPr>
      <w:r>
        <w:rPr>
          <w:rFonts w:cs="Castellar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3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MAHADEO  ROOPSING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 AS REPRESENTED B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CIVIL SERVICE AND ADMINISTRATIVE REFORM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</w:t>
        <w:tab/>
        <w:t>THE MINISTRY OF FINANCE AND ECONOMIC DEVELOPMENT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A. Mohun, State Attorney</w:t>
        <w:tab/>
        <w:tab/>
        <w:t>Ms S. Angad, Senior State Attorney</w:t>
      </w:r>
    </w:p>
    <w:p>
      <w:pPr>
        <w:pStyle w:val="NoSpac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Dec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NARAD JAULIM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EDUCATION AND HUMAN RESOURC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ERTIARY EDUCATION AND SCIENTIFIC RESEARCH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A. Domingue, SC                          Ms S. Angad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    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/>
        <w:t>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DEVENDRE GOPAUL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S REPRESENTED BY: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MINISTRY OF CIVIL SERVICE ANDADMINISTRATIVE REFORMS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/>
        <w:t>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7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ORGANISATION OF HOTEL, PRIVATE CLUB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ND CATERING WORKERS UNITY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BEAU RIVAGE CO. LTD/ LUX RESORTS AND HOTELS 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D. Dodi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Dec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9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ORT LOUIS MARITIME EMPLOYEES AS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REEPORT OPERATIONS (MAURITIUS)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Parties to report progress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/>
        <w:t>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7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M NELLAPOTESAWM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BI (MAURITIUS)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8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S  ABIDAH  BAHEMIA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SBI (MAURITIUS) LTD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Dec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S LORRAINE NG HOW TSEUNG 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SBI (MAURITIUS) LTD 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70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SALEEM  BACSOU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UBS TRANSPORT  LTD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N. A. Hyderkha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7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UNIVERSAL FABRICS LTD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R. Bhook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Dec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7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KLINE TEXTILES LT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R. Bhook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8 Dec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6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ISS MARIE FLORENCE FRANCOI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ODRIGUES REGIONAL ASSEMBL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MINISTRY OF CIVIL SERVICE AND ADMINISTRATIVE REFORM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Mr A. Daby, Counsel </w:t>
        <w:tab/>
        <w:tab/>
        <w:tab/>
        <w:t xml:space="preserve">Mr V.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Cooshna</w:t>
      </w:r>
      <w:r>
        <w:rPr>
          <w:rFonts w:cs="Bookman Old Style" w:ascii="Bookman Old Style" w:hAnsi="Bookman Old Style"/>
          <w:sz w:val="20"/>
          <w:szCs w:val="20"/>
        </w:rPr>
        <w:t>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H. K.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Fulena</w:t>
      </w:r>
      <w:r>
        <w:rPr>
          <w:rFonts w:cs="Bookman Old Style" w:ascii="Bookman Old Style" w:hAnsi="Bookman Old Style"/>
          <w:sz w:val="20"/>
          <w:szCs w:val="20"/>
        </w:rPr>
        <w:t xml:space="preserve">, Attorney </w:t>
      </w:r>
      <w:r>
        <w:rPr>
          <w:rFonts w:cs="Imprint MT Shadow" w:ascii="Bookman Old Style" w:hAnsi="Bookman Old Style"/>
          <w:b/>
          <w:bCs/>
          <w:color w:val="00000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 A. Abbasakoor,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o-Respondent to take a stand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sectPr>
      <w:type w:val="nextPage"/>
      <w:pgSz w:w="11906" w:h="16838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5:00Z</dcterms:created>
  <dc:creator>user</dc:creator>
  <dc:description/>
  <dc:language>en-US</dc:language>
  <cp:lastModifiedBy>user</cp:lastModifiedBy>
  <cp:lastPrinted>2017-12-15T13:06:00Z</cp:lastPrinted>
  <dcterms:modified xsi:type="dcterms:W3CDTF">2017-12-2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02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