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bookmarkStart w:id="0" w:name="_GoBack"/>
      <w:bookmarkEnd w:id="0"/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2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4 July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33CC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FF33CC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Decision: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K. Lotun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K. Veerapen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s T. Jutton-Seeburru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9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HARDHANAND BEEHUSPOTE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ISTRICT COUNCIL OF RIVIERE DU REMPAR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.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Imprint MT Shadow" w:ascii="Bookman Old Style" w:hAnsi="Bookman Old Style"/>
          <w:b/>
          <w:bCs/>
          <w:color w:val="000000"/>
        </w:rPr>
        <w:t>(1)  LOCAL GOVERNMENT SERVICE COMMISSI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Imprint MT Shadow" w:ascii="Bookman Old Style" w:hAnsi="Bookman Old Style"/>
          <w:b/>
          <w:bCs/>
          <w:color w:val="000000"/>
        </w:rPr>
        <w:t>(2) MINISTRY OF LOCAL GOVERNMENT AND OUTER ISLAND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Mr A.  Sookhoo, Counsel</w:t>
      </w:r>
      <w:r>
        <w:rPr>
          <w:rFonts w:cs="Imprint MT Shadow" w:ascii="Bookman Old Style" w:hAnsi="Bookman Old Style"/>
          <w:b/>
          <w:bCs/>
          <w:color w:val="00000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Ms B.H Maherally, State Counse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ab/>
        <w:tab/>
        <w:tab/>
        <w:t>Mrs R. Vydelingum, Principal State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5 July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8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LA MOISSON LTEE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Order for Recognition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9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KLINE TEXTILES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Order to comply with Procedure Agreement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91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LINI VENKIA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TERTIARY EDUCATION COMMISSION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5 July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92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YOUSOUF IBNE ABDULLA CHEDDY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E OF MAURITIU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S REPRESENTED B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/>
      </w:pPr>
      <w:r>
        <w:rPr>
          <w:rFonts w:cs="Imprint MT Shadow" w:ascii="Bookman Old Style" w:hAnsi="Bookman Old Style"/>
          <w:b/>
          <w:bCs/>
          <w:color w:val="000000"/>
        </w:rPr>
        <w:t>THE MINISTRY OF LABOUR, INDUSTRIAL RELATIONS, EMPLOYMENT AND TRAINING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</w:t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1)</w:t>
        <w:tab/>
        <w:t>MINISTRY OF CIVIL AND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</w:t>
        <w:tab/>
        <w:t>PAY RESEARCH BUREAU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SYNDICATS DES TRAVAILLEURS DES ETABLISSEMENTS PRIVE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GREWALS MAURITIUS LTD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Voluntary Arbitration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5 Jul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2/17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Decision: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LAIN GAETAN SYLVIO ARTHU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IGHTS MANAGEMENT SOCI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J.  Moirt, Counsel</w:t>
        <w:tab/>
        <w:tab/>
        <w:tab/>
        <w:t>Mr R. Daureeawo, S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any amended    Statement of repl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SOOBHADRA RAMDOYA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HEALTH AND QUALITY OF LIF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Ms S. Angad, Senior State A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Ms A. Mohu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to file Statement of Case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7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RITIM RESORTS AND SPA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s S. Sumputh, Counsel</w:t>
      </w:r>
    </w:p>
    <w:p>
      <w:pPr>
        <w:pStyle w:val="Normal"/>
        <w:widowControl w:val="false"/>
        <w:autoSpaceDE w:val="false"/>
        <w:spacing w:lineRule="auto" w:line="240" w:before="0" w:after="0"/>
        <w:ind w:left="6285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Parties to file common           Terms of Reference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5 July 2017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Decision: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5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RIVATE SECTOR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IAMONDS TECHNOLOGY (MAURITIUS)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s S. Sumputh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Statement of Case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/>
          <w:bCs/>
          <w:color w:val="000000"/>
        </w:rPr>
        <w:t>PORT LOUIS MARITIME EMPLOYEES ASSOCIATIO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FREEPORT OPERATIONS (MAURITIUS)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</w:t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1)</w:t>
        <w:tab/>
        <w:t>PRIVATE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</w:t>
        <w:tab/>
        <w:t>THE MARITIME TRANSPORT AND PORT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S. Chuong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Co-Respondents to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5 Jul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LE PRINCE MAURICE HOTEL (BEAUPORT INDUSTRIES LTD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ervice Anew on Respondent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7 July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3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Decision: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M.D. L. LACTIVE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s T. JUTTON-SEEBURR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20"/>
          <w:szCs w:val="20"/>
        </w:rPr>
      </w:pPr>
      <w:r>
        <w:rPr>
          <w:rFonts w:cs="AucoinLight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12/16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ONSAMY GOUNDAN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ENTRAL ELECTRICITY BOAR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R. Valayden, Counsel</w:t>
        <w:tab/>
        <w:tab/>
        <w:t>Mr R. Chetty, S.C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K. Bokhoree, Attorney</w:t>
        <w:tab/>
        <w:tab/>
        <w:t>Mr Y. Reesaul, Counsel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0" w:hanging="0"/>
        <w:contextualSpacing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/>
          <w:bCs/>
          <w:i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60" w:firstLine="720"/>
        <w:contextualSpacing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/>
          <w:bCs/>
          <w:i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60" w:firstLine="720"/>
        <w:contextualSpacing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/>
          <w:bCs/>
          <w:i/>
          <w:lang w:val="en-US"/>
        </w:rPr>
        <w:t>Labour dispute</w:t>
      </w:r>
    </w:p>
    <w:p>
      <w:pPr>
        <w:pStyle w:val="Normal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before="0" w:after="200"/>
        <w:ind w:left="6480" w:firstLine="720"/>
        <w:rPr>
          <w:rFonts w:ascii="Bookman Old Style" w:hAnsi="Bookman Old Style" w:cs="Imprint MT Shadow"/>
          <w:b/>
          <w:b/>
          <w:bCs/>
          <w:color w:val="000000"/>
          <w:sz w:val="32"/>
          <w:szCs w:val="32"/>
        </w:rPr>
      </w:pPr>
      <w:r>
        <w:rPr>
          <w:rFonts w:cs="Imprint MT Shadow" w:ascii="Bookman Old Style" w:hAnsi="Bookman Old Style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6:00Z</dcterms:created>
  <dc:creator>user</dc:creator>
  <dc:description/>
  <dc:language>en-US</dc:language>
  <cp:lastModifiedBy>user</cp:lastModifiedBy>
  <cp:lastPrinted>2017-07-20T10:17:00Z</cp:lastPrinted>
  <dcterms:modified xsi:type="dcterms:W3CDTF">2017-07-20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192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