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19 December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0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making of an award enforcing the collective agreem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making of an award enforcing the collective agreement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SHWAR SIBARTI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Sibartie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Basset, SC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 xml:space="preserve">                      Mr H. Dhanj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waiting Supreme Court Judgmen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Mr D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anikaran</w:t>
      </w:r>
      <w:r>
        <w:rPr>
          <w:rFonts w:cs="Bookman Old Style" w:ascii="Bookman Old Style" w:hAnsi="Bookman Old Style"/>
          <w:sz w:val="20"/>
          <w:szCs w:val="20"/>
        </w:rPr>
        <w:t>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For common dates 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MARE PLAGE HOT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CONSTANCE INDUSTRIES LTD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Parties to report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ogress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AHADEO  ROOPSING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CIVIL SERVICE AND ADMINISTRATIVE REFORM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</w:t>
        <w:tab/>
        <w:t>THE MINISTRY OF FINANCE AND ECONOMIC DEVELOPMENT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rvice on the Ministry of the Civil Service and Administrative Reforms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MARIE FLORENCE FRANCO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REGIONAL ASSEMBL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K. Pertab, Counsel </w:t>
        <w:tab/>
        <w:tab/>
        <w:t xml:space="preserve">Mr V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Cooshna</w:t>
      </w:r>
      <w:r>
        <w:rPr>
          <w:rFonts w:cs="Bookman Old Style" w:ascii="Bookman Old Style" w:hAnsi="Bookman Old Style"/>
          <w:sz w:val="20"/>
          <w:szCs w:val="20"/>
        </w:rPr>
        <w:t>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H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Fulena</w:t>
      </w:r>
      <w:r>
        <w:rPr>
          <w:rFonts w:cs="Bookman Old Style" w:ascii="Bookman Old Style" w:hAnsi="Bookman Old Style"/>
          <w:sz w:val="20"/>
          <w:szCs w:val="20"/>
        </w:rPr>
        <w:t xml:space="preserve">, Attorney 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 A. Abbasakoor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take a stand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RAD JAUL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EDUCATION AND HUMAN RESOUR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C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  Statement of Case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RESHAD LALLO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PORTS AUTHORITY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V. Reddi, Counsel                                          M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ORGANISATION OF HOTEL, PRIVATE CLUB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ND CATERING WORKERS UNIT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AU RIVAGE CO. LTD/ LUX RESORTS AND HOTELS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Dod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DEWANAND RAMBOC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IC MANAGEMENT SERVICES CO. LTD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s A. Ragavoodoo, Attorne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s B. Koon Kune Man Sam Soon, Attorne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 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MUAMMAR SHAMEEM ACKBURALLY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UTORY BODIES MUTUAL AID ASSOCIATION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C. Sam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s B. Koon Kune Man Sam Soon, Attorney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RITIME TRANSPORT &amp; PORTS EMPLOYEES UNION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PML FREEPORT SERVICES LTD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arties to report progress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/>
        <w:t>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5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RJOLIN DUVA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UNICIPAL COUNCIL OF BEAU BASSIN/ ROSE HILL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isputant to file Statement of Case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report progress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VIKASH SHARMA BEEJAN 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RRIGATION AUTHORITY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Dec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70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SALEEM  BACSOU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UBS TRANSPORT  LTD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0 Dec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S SONIA CHOWREEMOOTO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9:00Z</dcterms:created>
  <dc:creator>user</dc:creator>
  <dc:description/>
  <dc:language>en-US</dc:language>
  <cp:lastModifiedBy>Room 820 ip 43</cp:lastModifiedBy>
  <cp:lastPrinted>2017-12-15T13:06:00Z</cp:lastPrinted>
  <dcterms:modified xsi:type="dcterms:W3CDTF">2017-12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00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