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9 May 20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>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</w:t>
      </w:r>
      <w:r>
        <w:rPr/>
        <w:t>Francis 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ddy</w:t>
      </w:r>
      <w:r>
        <w:rPr/>
        <w:t xml:space="preserve"> APPASAMY</w:t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 xml:space="preserve">Member : Mr Ghianeswar </w:t>
      </w:r>
      <w:r>
        <w:rPr/>
        <w:t xml:space="preserve"> GOKHOOL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ADIO AND TELEVISION SERVICES STATION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ULTI CARRIE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 P. Ujoodha, Counsel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s A. Ragavoodoo, Attorney 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to comply with      Procedure Agreement</w:t>
      </w:r>
    </w:p>
    <w:p>
      <w:pPr>
        <w:pStyle w:val="Normal"/>
        <w:spacing w:lineRule="auto" w:line="240"/>
        <w:rPr>
          <w:rFonts w:ascii="Bookman Old Style" w:hAnsi="Bookman Old Style" w:eastAsia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NUFACTURING AND SERVICE SECTOR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TOP TURF (MAURITIUS) LTD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of recognition of Trade Union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2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LABOURERS UN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UNION OF ARTISANS OF THE SUGAR INDUSTR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S UNIO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NE GROWERS ASSOCI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ab/>
        <w:t xml:space="preserve">    </w:t>
        <w:tab/>
        <w:t xml:space="preserve">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Extension of collectiv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agreement 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>Mr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May 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7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EEJANUND GOBURDH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 xml:space="preserve">                      Mr V. Ramkhalawon, Counsel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Disputant to file </w:t>
      </w:r>
    </w:p>
    <w:p>
      <w:pPr>
        <w:pStyle w:val="Normal"/>
        <w:spacing w:lineRule="auto" w:line="360" w:before="0" w:after="20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IVA APPALASAW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SQUEL (MAURITIUS)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Mr V. Rajkoomar, Counsel</w:t>
        <w:tab/>
        <w:t xml:space="preserve">                                       Mr M. Ajodah, Counsel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>Disposa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Mention @ 01:00 p.m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Ma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LENCY BIBI &amp; 84 OTHER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CENTRAL ELECTRICITY BOAR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Domingue, S C</w:t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. Gujadhur, S A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RUDOLPH RO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PATRICK FANF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NEE BHU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ANTOINE LEMETT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YANNI RICE SPECIALI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pplicant to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Ma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NISTRY OF HEALTH AND QUALITY OF LIF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MR SHARDHANAND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(i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</w:rPr>
        <w:t>(ii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 WORKERS POWER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NATIONAL TRANSPORT CORPORATION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N. Poonusamy, Counsel</w:t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r G. Ithier, Counsel</w:t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osa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31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ijay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aren K.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A. Kall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MANSA DAB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PEN UNIVERSITY OF MAURITI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   MINISTRY OF EDUCATION AND HUMAN RESOURCES, TERTIARY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EDUCATION &amp;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D. Ramano, Counsel   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R. Camiah, Principle State Attorney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R. Vydelingum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1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 D.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eroze Acharauz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HOOMNESH JANKE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URITIUS EXAMINATIONS SYNDICAT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I.P.O.: 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S. Angad, Senior State Attorney        Mrs E. Ramdass-Bund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7:00Z</dcterms:created>
  <dc:creator>user</dc:creator>
  <dc:description/>
  <dc:language>en-US</dc:language>
  <cp:lastModifiedBy>Room 820 ip 43</cp:lastModifiedBy>
  <cp:lastPrinted>2017-05-29T16:07:00Z</cp:lastPrinted>
  <dcterms:modified xsi:type="dcterms:W3CDTF">2017-05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47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