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  <w:lang w:val="fr-FR"/>
        </w:rPr>
        <w:t>Member :</w:t>
      </w:r>
      <w:r>
        <w:rPr>
          <w:rFonts w:cs="AucoinLight" w:ascii="Bookman Old Style" w:hAnsi="Bookman Old Style"/>
          <w:sz w:val="20"/>
          <w:szCs w:val="20"/>
          <w:lang w:val="fr-FR"/>
        </w:rPr>
        <w:t xml:space="preserve"> Ms Marie Desirée Lily LACTIVE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bdool Feroze ACHARAUZ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RTISANS AND GENERAL WORKERS UNION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Seetohul,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NOUVELLE CLINIQUE DU BON PASTEUR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</w:rPr>
        <w:t>Mr J. Gujadhur, 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ab/>
        <w:tab/>
        <w:tab/>
        <w:tab/>
        <w:tab/>
        <w:tab/>
        <w:t>Mr S. Dabee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grounds of objection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BDOOL FAKRUDHIN SUBRATT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FINANCIAL SERVICES COMMISSION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S. Mohamed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00000"/>
        </w:rPr>
        <w:t>Mr K. Bokhoree,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 xml:space="preserve">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Mr J.M. Leclezio,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reply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360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</w:rPr>
        <w:t xml:space="preserve">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and Co-Respondent to file Statement of case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p.m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LTEO REFINERY LTD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AND ALLIED WORKERS OF CANE INDUSTRY</w:t>
        <w:br/>
        <w:t>UNION OF 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&amp; GENERAL WORK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 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  <w:br/>
        <w:t>Mr W. De Robillard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T IN SHOE LTD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Siao Him Fa, Counsel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N. Dookhit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Parties to take a stand 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U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D. Ramano, Counsel 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ADIO AND TELEVISION SERVICES STATION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ULTI CARRIE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P. Ujoodha, Counse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s A. Ragavoodoo, Attorney 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 WORKERS UNION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S OF MAURITIUS CO LT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</w:t>
        <w:tab/>
        <w:t>AIRPORTS OF MAURITIU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L. Aujayeb, Ag Assistant Solicitor Genera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B. H.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on Co-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 WORKERS UNION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I.P.O.: (i)</w:t>
        <w:tab/>
        <w:t>AIRPORTS OF MAURITIU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L. Aujayeb, Ag Assistant Solicitor Genera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B. H.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on Co-Respondent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 AND RESTAURANTS EMPLOYEES UNION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FITEL MAURITIUS IMPERIAL AND SPA &amp; RICHSAND HOTEL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N. Henr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Decision:</w:t>
      </w:r>
    </w:p>
    <w:p>
      <w:pPr>
        <w:pStyle w:val="Normal"/>
        <w:rPr>
          <w:rFonts w:ascii="Bookman Old Style" w:hAnsi="Bookman Old Style" w:cs="Franklin Gothic Demi"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</w:rPr>
        <w:t>ERT/RN 56/16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MR BALRAM CALLYCHU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Cs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CENTRAL ELECTRICITY BOARD</w:t>
        <w:br/>
        <w:t>I.P.O.: MR GOVINDEN VADAMALA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D. Ramano, Counsel </w:t>
        <w:tab/>
        <w:tab/>
        <w:t>Mr T. Runghen, Counsel</w:t>
        <w:tab/>
        <w:t>Mr R. Ramsaha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take a stand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ERT/RN 109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MRS HEMROWTEE MAUDHOO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SUGAR INDUSTRY LABOUR WELFARE FU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ERT/RN 110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MRS MUDHUREE RAMJUG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SUGAR INDUSTRY LABOUR WELFARE FU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ERT/RN 111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MRS ROOKMABAYE RAGO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SUGAR INDUSTRY LABOUR WELFARE FU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sz w:val="20"/>
          <w:szCs w:val="20"/>
        </w:rPr>
      </w:pPr>
      <w:r>
        <w:rPr>
          <w:rFonts w:cs="Imprint MT Shad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Z. Nazurally, Counsel </w:t>
        <w:tab/>
        <w:tab/>
        <w:t>Ms Ni’mah Rojubally, Counsel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s. N. Damry, Counsel</w:t>
        <w:tab/>
        <w:tab/>
        <w:t>Mrs A. S. Ragavoodoo, Attorney-at-Law</w:t>
        <w:tab/>
      </w:r>
      <w:r>
        <w:rPr>
          <w:rFonts w:cs="Imprint MT Shadow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0" w:before="0" w:after="0"/>
        <w:ind w:left="6480" w:right="-613" w:hanging="0"/>
        <w:contextualSpacing/>
        <w:rPr>
          <w:b/>
          <w:b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>To file written submiss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AIR LINE PILOTS ASSOCIATION &amp; AN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to start     negotiat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rancis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ndy R. HAU KEE HEE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Parmeshwar BUROS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’ UNIO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REPRESENTED BY:  THE MINISTRY OF EDUCATION &amp; HUMAN RESOURC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20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 xml:space="preserve">   TERTIARY EDUCATION &amp; SCIENTIFIC RESEAR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DEPUTY HEAD TEACHERS UN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</w:rPr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s A. Mohun, State Attorney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omingue, S C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3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ffick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bin GUNGOO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SWARDUTH GUNESS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ii)</w:t>
        <w:tab/>
        <w:t>MINISTRY OF CIVIL SERVICE AND ADMINISTRATIVE 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A. Robert, S A </w:t>
        <w:tab/>
        <w:tab/>
        <w:t>Mr K. Manikaran, State Attorney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s S. Jeerakun, Attorney</w:t>
        <w:tab/>
        <w:t>Mrs B. G. Oogarah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/>
        <w:ind w:left="720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4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ffick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aren K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hianeswar GOK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BDOOL RASHID JOWAHEER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YAL HOLLOWAY COLLEG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 xml:space="preserve">Mr A.R.M.A Peeroo, SC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s A. Mohun, State Attorney</w:t>
      </w:r>
      <w:r>
        <w:rPr>
          <w:rFonts w:cs="Imprint MT Shadow" w:ascii="Bookman Old Style" w:hAnsi="Bookman Old Style"/>
          <w:bCs/>
          <w:color w:val="000000"/>
        </w:rPr>
        <w:tab/>
        <w:t xml:space="preserve">   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/>
        <w:ind w:left="720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5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ijay Kumar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bdool Feroze ACHARAUZ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FAKRUDHIN SUBRATT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S. Mohamed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00000"/>
        </w:rPr>
        <w:t>Mr K. Bokhoree,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000000"/>
        </w:rPr>
        <w:t>Mr J.M. Leclezio, Attorne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5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bdool Kader LOTU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bin GUNGOO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Parmeshwar BUROSE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spacing w:lineRule="auto" w:line="24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6:00Z</dcterms:created>
  <dc:creator>user</dc:creator>
  <dc:description/>
  <dc:language>en-US</dc:language>
  <cp:lastModifiedBy>Room 820 ip 43</cp:lastModifiedBy>
  <cp:lastPrinted>2017-04-28T10:36:00Z</cp:lastPrinted>
  <dcterms:modified xsi:type="dcterms:W3CDTF">2017-05-0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3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