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28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1/1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IANUND NUN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ACH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  <w:t>Decision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stellar" w:ascii="Bookman Old Style" w:hAnsi="Bookman Old Style"/>
          <w:b/>
          <w:bCs/>
          <w:color w:val="000000"/>
        </w:rPr>
        <w:t>ERT/RN 12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NDSCOPE (MAURITIUS) LT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GISTRAR OF ASSOCIATIO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eal against the decision to change the name of “State Property Development Company Limited Employees Union” into that of “Landscope Mauritius Ltd Staff and Workers Union”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Bookman Old Style" w:hAnsi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K. Servansigngh, Counsel                                </w:t>
      </w:r>
      <w:r>
        <w:rPr>
          <w:rFonts w:cs="Imprint MT Shadow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>Mr K. Colunday, Counsel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K. Boodhun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and Co-Respondents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S. Toorbuth, Counsel                   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ZAID AUCKBURALL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MINISTRY OF CIVIL AND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Robert, SA</w:t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No 2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EDUCATION, HUMAN RESOURCES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DEPUTY HEAD TEACHERS UN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R. Seetohul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PESH RAMB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V. Nirsimloo, Deputy Chief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bring letter from Counsel and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OORJAHAN CHUTT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WAHEEDA JUDOO-ED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LISEBY LE VRA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EMILA RAMJUN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ARADHA JOYMANG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NAZIMAH DILAILAH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ALERIE VERLOPP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IMASING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AVEENA PARS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STONE CRUSHER LTD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V. Rampoortab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F. Jahangeer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QUARE DEAL MULTIPURPOSE COOPERATIVE SOCIETY LTD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Service Anew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-NOELLE CORI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Statement of Case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9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Informal /Conciliatory Meeting @ 02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(Boardroom)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SON OFFICERS’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ER OF PRISON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s K. D. Ramessur, State Attorney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Right for workers to freedom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of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Protection of Trade Union of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workers against act of interferenc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Protection against discrimination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and victimisation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30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P. Doger de Speville, S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of Recognition of Trade Union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31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Informal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(Boardroom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354" w:right="102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7:00Z</dcterms:created>
  <dc:creator>user</dc:creator>
  <dc:description/>
  <cp:keywords/>
  <dc:language>en-US</dc:language>
  <cp:lastModifiedBy>user</cp:lastModifiedBy>
  <cp:lastPrinted>2017-08-25T15:46:00Z</cp:lastPrinted>
  <dcterms:modified xsi:type="dcterms:W3CDTF">2017-08-2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