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bookmarkStart w:id="0" w:name="_GoBack"/>
      <w:bookmarkEnd w:id="0"/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31 July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30 a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K. Lotun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. Jutton-Seeburrun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7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EEJANUND GOBURDH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 xml:space="preserve">                      Mr V. Ramkhalawon, Counsel</w:t>
      </w:r>
    </w:p>
    <w:p>
      <w:pPr>
        <w:pStyle w:val="Normal"/>
        <w:spacing w:lineRule="auto" w:line="24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ROOKCHANA JEWAN-DOOLUB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ANAPERMAL VENCATACHELLU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9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MOUSSA EMAMBOC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ELECTRICITY BOARD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ZAID AUCKBURALL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ENTRAL WATER AUTHORITY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MINISTRY OF ENERGY AND PUBLIC UTILITI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MINISTRY OF CIVIL AND SERVICE AND ADMINISTRATIVE REFORM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UNION OF STAFF OF MAURITIUS INSTITUTE OF TRAINING AND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</w:t>
      </w:r>
      <w:r>
        <w:rPr>
          <w:rFonts w:cs="Imprint MT Shadow" w:ascii="Bookman Old Style" w:hAnsi="Bookman Old Style"/>
          <w:b/>
          <w:bCs/>
          <w:color w:val="000000"/>
        </w:rPr>
        <w:t>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Co-Respondent to take a stand and file letter from Counsel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BHADRA RAMDOY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s S. Angad, Senior State A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Ms A. Mohun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Reply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D. Ramano, Counsel</w:t>
        <w:tab/>
        <w:tab/>
        <w:t>Ms V. Sumputh, Counsel</w:t>
      </w:r>
    </w:p>
    <w:p>
      <w:pPr>
        <w:pStyle w:val="Normal"/>
        <w:widowControl w:val="false"/>
        <w:autoSpaceDE w:val="false"/>
        <w:spacing w:lineRule="auto" w:line="240" w:before="0" w:after="0"/>
        <w:ind w:left="6285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Parties to file common           Terms of Referenc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Decision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SECTOR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IAMONDS TECHNOLOGY (MAURITIUS)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s S. Sumputh, Counsel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Statement of Case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/>
          <w:bCs/>
          <w:color w:val="000000"/>
        </w:rPr>
        <w:t>PORT LOUIS MARITIME EMPLOYEES ASSOCIAT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REEPORT OPERATIONS (MAURITIUS)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</w:t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1)</w:t>
        <w:tab/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(2)</w:t>
        <w:tab/>
        <w:t>THE MARITIME TRANSPORT AND PORT EMPLOYEES UNION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G. Glover, SC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S. Chuong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Co-Respondent No.1 to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ile Statement of Case Service Anew on Co-Respondent No.2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E PRINCE MAURICE HOTEL (BEAUPORT INDUSTRIES LTD)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 and Applicant to file letter with dates from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SYNDICAT DES TRAVAILLEURS DES ETABLISSEMENTS PRIV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LA MOISSON LTEE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Statement of cas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Imprint MT Shadow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 @ 01:00 p.m.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SYNDICATS DES TRAVAILLEURS DES ETABLISSEMENTS PRIVES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REWALS MAURITIUS LTD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r P. Doger de Speville, SC 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s E. Doger de Speville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Applic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etter from Counsel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Imprint MT Shadow" w:ascii="Bookman Old Style" w:hAnsi="Bookman Old Style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7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-DIDIER FABRICE BARB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NATH BHOYR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MARY JOYCE GLEN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2/17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OMINIC GOUG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3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CKDEEP JHUR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4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HAMED FEIZAL KHEED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5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ELUM KUMAR ROGB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6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JENDRASINGH SEEWOONARA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 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UHAMMAD BEELAL SUMMALL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uesday 01 August 2017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TIAM MEE MICHA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N. Ramburn, SC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ervice Anew on Respon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 xml:space="preserve">BEFORE I. Sivaramen, Vice-President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Wednesday 02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0:30 a.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Decision:                                                                                                      </w:t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 D. L. Lactive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E. Appasamy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G. Gokhoo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José Moirt, Counsel</w:t>
        <w:tab/>
        <w:tab/>
        <w:t>Ms A. Mohun, State Attorney</w:t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ab/>
        <w:t>Thursday 03 August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color w:val="FF33CC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Continuation @ 10:30 a.m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 xml:space="preserve">Decision:                                                                                                      </w:t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V. K. Mohit</w:t>
      </w:r>
    </w:p>
    <w:p>
      <w:pPr>
        <w:pStyle w:val="Normal"/>
        <w:spacing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A. F. Acharauz</w:t>
      </w:r>
    </w:p>
    <w:p>
      <w:pPr>
        <w:pStyle w:val="Normal"/>
        <w:widowControl w:val="false"/>
        <w:autoSpaceDE w:val="false"/>
        <w:spacing w:before="0" w:after="0"/>
        <w:ind w:left="2160" w:firstLine="720"/>
        <w:contextualSpacing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 Mr K. C. Lukeeram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BDOOL  FAKRUDHIN  SUBRATT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FINANCIAL SERVICES COMMISS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sz w:val="20"/>
          <w:szCs w:val="20"/>
        </w:rPr>
        <w:t xml:space="preserve">Mr S. Mohamed, Counsel </w:t>
        <w:tab/>
        <w:tab/>
        <w:t>Mr R. Chetty, SC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>Mrs U. Bhurtun-Dahari, Counse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  <w:tab/>
        <w:tab/>
        <w:tab/>
        <w:tab/>
        <w:tab/>
        <w:t>Mr J.M. Leclezio, Attorney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Bookman Old Style" w:hAnsi="Bookman Old Style" w:cs="Imprint MT Shadow"/>
          <w:bCs/>
          <w:sz w:val="20"/>
          <w:szCs w:val="20"/>
        </w:rPr>
      </w:pPr>
      <w:r>
        <w:rPr>
          <w:rFonts w:cs="Imprint MT Shadow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Imprint MT Shadow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  <w:sz w:val="32"/>
          <w:szCs w:val="32"/>
        </w:rPr>
      </w:pPr>
      <w:r>
        <w:rPr>
          <w:rFonts w:cs="Imprint MT Shadow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spacing w:before="0" w:after="200"/>
        <w:ind w:left="648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45:00Z</dcterms:created>
  <dc:creator>user</dc:creator>
  <dc:description/>
  <dc:language>en-US</dc:language>
  <cp:lastModifiedBy>Room 820 ip 43</cp:lastModifiedBy>
  <cp:lastPrinted>2017-07-31T09:55:00Z</cp:lastPrinted>
  <dcterms:modified xsi:type="dcterms:W3CDTF">2017-07-30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92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