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0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ARLY CHILDWOOD TEACHER’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ARLY CHILWOOD CARE AND EDUCATION AUTHORITY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of Recognition               of Trade Unio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7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UDESH EMRIT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SELA LIMITED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UCKHUN DOMA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SELA LIMITED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IKE RYAN LASERINGU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SELA LIMITED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Labour dispute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1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LENCY BIBI &amp; 83 OTHER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YRAJ KUMAR DUSSO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THE MINISTRY OF HEALTH AND QUALITY OF LIFE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ab/>
      </w:r>
      <w:r>
        <w:rPr>
          <w:rFonts w:cs="Bookman Old Style" w:ascii="Bookman Old Style" w:hAnsi="Bookman Old Style"/>
          <w:sz w:val="20"/>
          <w:szCs w:val="20"/>
        </w:rPr>
        <w:t>Mrs S. Angad, Senior State Atorne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José Moirt, Counsel</w:t>
        <w:tab/>
        <w:tab/>
        <w:t>Ms A. Mohun, State Attorney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OOBHADRA RAMDOYA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Mrs S. Angad, Senior State A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Ms A. Mo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 xml:space="preserve">         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8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Continuation @ 1:3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E. Hanoomanjee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R. N. Ramdoo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T. R. Gunnoo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3/16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BYE PHARAD  KURREEM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Z. Rajani, Counsel</w:t>
        <w:tab/>
        <w:tab/>
        <w:t>Mr R. Chetty,  Senior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9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Continuation @ 9:30 a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M.D.L. Lactive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R. Hau Kee Hee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Y.C. Fanchett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GOVERNMENT SERVICES EMPLOYEES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AURITIUS FIRE AND RESCUE SERVIC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 MINISTRY OF CIVIL SERVICE AND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ful, Counsel</w:t>
        <w:tab/>
        <w:t>Ms O. Ombrasine, Senior State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Mrs R. Vydelingum, Principal State Attorney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s N. Pem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r D. K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Palatino Linotype" w:ascii="Bookman Old Style" w:hAnsi="Bookman Old Style"/>
          <w:b/>
          <w:bCs/>
        </w:rPr>
        <w:tab/>
        <w:tab/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ab/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30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2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E. Appasamy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4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HIVA APPALASAWM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SQUEL (MAURITIUS)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</w:rPr>
        <w:t>Mr V. Rajkoomar, Counsel</w:t>
      </w: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Mr M. Ajodah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>Mr M. King Fat,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Labour dispute 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3:00Z</dcterms:created>
  <dc:creator>user</dc:creator>
  <dc:description/>
  <dc:language>en-US</dc:language>
  <cp:lastModifiedBy>Room 820 ip 43</cp:lastModifiedBy>
  <cp:lastPrinted>2017-06-23T16:09:00Z</cp:lastPrinted>
  <dcterms:modified xsi:type="dcterms:W3CDTF">2017-06-2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47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