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 xml:space="preserve"> 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ab/>
        <w:t>Monday 19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K. Lotu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2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LABOURERS UN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UNION OF ARTISANS OF THE SUGAR INDUSTR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NE GROWERS ASSOCI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A. Domingue, SC</w:t>
        <w:tab/>
        <w:tab/>
        <w:tab/>
        <w:tab/>
        <w:t>Mr R. Chetty, S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s Usha Bhurtu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5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Extension of Collective Agreement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LENCY BIBI &amp; 83 OTHER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Interpretation of Awar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(i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</w:rPr>
        <w:t>(ii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 No 1  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XTISSIMO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RUDOLPH RO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PATRICK FANF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NEE BHU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5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LOUIS ANTOINE LEMET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4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BUS INDUSTRY WORKER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BS TRANSPORT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Y. Ramsohok, Counsel</w:t>
        <w:tab/>
        <w:tab/>
        <w:tab/>
        <w:t>Mr F. Mallam Hassam,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NUFACTURING AND SERVICE SECTOR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OP TURF (MAURITIUS) LTD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S. Poonisamy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June 20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0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D.L. Lactiv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R. Hau Kee Hee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Y.C. Fanchet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SERVICES EMPLOYEES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AURITIUS FIRE AND RESCUE SERVIC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ful, Counsel</w:t>
        <w:tab/>
        <w:t>Mrs R. Vydelingum,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1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3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YANNI RICE SPECIALIST LTD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of Recognition               of Trade Uni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1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Y.C. Fanchet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R. Daureeawo, SC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E. Hanoomanje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R. N. Ramd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T. R. Gunnoo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3/1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BYE PHARAD KURREEM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Z. Rajani, Counsel</w:t>
        <w:tab/>
        <w:tab/>
        <w:t>Mr R. Chetty, SC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2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ISWARDUTH GUNES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(1)  MINISTRY OF ENERGY &amp; PUBLIC UTILITI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2)  MINISTRY OF CIVIL SERVICE &amp;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s B. H. Maherall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 xml:space="preserve">         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3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OOBEERAJ RAMDEW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ful, Counsel</w:t>
        <w:tab/>
        <w:tab/>
        <w:tab/>
        <w:t>Mr G. Ithier, SC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3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D.L. Lactiv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R. Hau Kee Hee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Y.C. Fanchet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SERVICES EMPLOYEES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AURITIUS FIRE AND RESCUE SERVIC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ful, Counsel</w:t>
        <w:tab/>
        <w:t>Ms O. Ombrasine, Senior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s R. Vydelingum, Principal State Attorney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s N. Pem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before="0" w:after="20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1:00Z</dcterms:created>
  <dc:creator>user</dc:creator>
  <dc:description/>
  <dc:language>en-US</dc:language>
  <cp:lastModifiedBy>Room 820 ip 43</cp:lastModifiedBy>
  <cp:lastPrinted>2017-06-21T08:58:00Z</cp:lastPrinted>
  <dcterms:modified xsi:type="dcterms:W3CDTF">2017-06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47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