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6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OOBHADRA RAMDOYA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HEALTH AND QUALITY OF LIFE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4/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ON OF BUS INDUSTRY WORKER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BS TRANSPORT LTD</w:t>
      </w:r>
    </w:p>
    <w:p>
      <w:pPr>
        <w:pStyle w:val="Normal"/>
        <w:widowControl w:val="false"/>
        <w:autoSpaceDE w:val="false"/>
        <w:spacing w:lineRule="auto" w:line="240" w:before="0" w:after="0"/>
        <w:ind w:left="714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Making of a Procedure Agreement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5/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GOVERNMENT SERVICES EMPLOYEES ASSOCIATION 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S REPRESENTED BY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MAURITIUS FIRE AND RESCUE SERVICES </w:t>
      </w:r>
    </w:p>
    <w:p>
      <w:pPr>
        <w:pStyle w:val="Normal"/>
        <w:widowControl w:val="false"/>
        <w:autoSpaceDE w:val="false"/>
        <w:spacing w:lineRule="auto" w:line="240" w:before="0" w:after="0"/>
        <w:ind w:left="714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Labour Dispu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6 June 20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9/17</w:t>
      </w:r>
      <w:r>
        <w:rPr>
          <w:rFonts w:cs="Bookman Old Style" w:ascii="Bookman Old Style" w:hAnsi="Bookman Old Style"/>
          <w:sz w:val="18"/>
          <w:szCs w:val="1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BEEJANUND GOBURDHUN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CO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 xml:space="preserve">                      Mr V. Ramkhalawon, Counsel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Respondent to file </w:t>
      </w:r>
    </w:p>
    <w:p>
      <w:pPr>
        <w:pStyle w:val="Normal"/>
        <w:spacing w:lineRule="auto" w:line="360" w:before="0" w:after="20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reply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1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TROOHUN SHAMLOL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TELECOM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               Mr S. Teeluckdharry, Counsel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VATE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YANNI RICE SPECIALI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Applicant to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take a st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6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9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MR SHARDHANAND BEEHUSPOTE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ISTRICT COUNCIL OF RIVIERE DU REMPAR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 (i)  LOCAL GOVERNMENT SERVICE COMMISSION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</w:rPr>
        <w:t>(ii) MINISTRY OF LOCAL GOVERNMENT AND OUTER ISLAND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0" w:firstLine="720"/>
        <w:rPr>
          <w:rFonts w:ascii="Bookman Old Style" w:hAnsi="Bookman Old Style" w:cs="Imprint MT Shadow"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A. H. Sookhoo,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Co-Respondents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No 1 &amp; 2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0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ATIONAL TRANSPORT CORPORATION WORKERS POWER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NATIONAL TRANSPORT CORPORATION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N. Poonusamy, Counsel</w:t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Mr G. Ithier, SC</w:t>
      </w:r>
    </w:p>
    <w:p>
      <w:pPr>
        <w:pStyle w:val="Normal"/>
        <w:spacing w:before="0" w:after="0"/>
        <w:ind w:left="720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</w:t>
      </w:r>
    </w:p>
    <w:p>
      <w:pPr>
        <w:pStyle w:val="Normal"/>
        <w:spacing w:before="0" w:after="0"/>
        <w:ind w:left="7200" w:hanging="0"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61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NUFACTURING AND SERVICE SECTOR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TOP TURF (MAURITIUS) LTD 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bring letter from Counsel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6 June 201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2/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UGAR INDUSTRY LABOURERS UN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UNION OF ARTISANS OF THE SUGAR INDUSTRY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RTISANS AND GENERAL WORKERS UNION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NE GROWERS ASSOCIATI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A. Domingue, SC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 xml:space="preserve">    </w:t>
        <w:tab/>
        <w:t xml:space="preserve">         Respondent to bring letter from Counsel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0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CLENCY BIBI &amp; 84 OTHER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CENTRAL ELECTRICITY BOARD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A. Domingue, S C</w:t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J. Gujadhur, S A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8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10:30 a.m.</w:t>
      </w:r>
      <w:r>
        <w:rPr>
          <w:rFonts w:cs="Bookman Old Style" w:ascii="Bookman Old Style" w:hAnsi="Bookman Old Style"/>
          <w:sz w:val="18"/>
          <w:szCs w:val="18"/>
        </w:rPr>
        <w:t xml:space="preserve"> </w:t>
        <w:tab/>
        <w:tab/>
        <w:tab/>
        <w:tab/>
        <w:tab/>
        <w:tab/>
        <w:tab/>
        <w:tab/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ijay Kumar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bdool Feroze ACHARAUZ</w:t>
      </w:r>
    </w:p>
    <w:p>
      <w:pPr>
        <w:pStyle w:val="Normal"/>
        <w:ind w:left="216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Kevin C. LUKEERAM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/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BDOOL FAKRUDHIN SUBRATT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INANCIAL SERVICES COMMISSI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Imprint MT Shadow" w:ascii="Bookman Old Style" w:hAnsi="Bookman Old Style"/>
          <w:bCs/>
          <w:color w:val="000000"/>
        </w:rPr>
        <w:t>Mr S. Mohamed, Counsel</w:t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R. Chetty, S.C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color w:val="000000"/>
        </w:rPr>
        <w:t>Mr K. Bokhoree, Attorney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</w:r>
      <w:r>
        <w:rPr>
          <w:rFonts w:cs="Bookman Old Style" w:ascii="Bookman Old Style" w:hAnsi="Bookman Old Style"/>
          <w:color w:val="000000"/>
        </w:rPr>
        <w:t>Mr J.M. Leclezio, Attorney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Parties to report progress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9 June 201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10:30 a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5/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GOVERNMENT SERVICES EMPLOYEES ASSOCIATION 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S REPRESENTED BY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MAURITIUS FIRE AND RESCUE SERVICES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Imprint MT Shadow" w:ascii="Bookman Old Style" w:hAnsi="Bookman Old Style"/>
          <w:bCs/>
          <w:color w:val="000000"/>
        </w:rPr>
        <w:t>Mr D. Ramful, Counsel</w:t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s R. Camiah,Principal State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A. Mohun, State Attorney</w:t>
      </w:r>
    </w:p>
    <w:p>
      <w:pPr>
        <w:pStyle w:val="Normal"/>
        <w:spacing w:lineRule="auto" w:line="240" w:before="0" w:after="200"/>
        <w:ind w:left="720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8:00Z</dcterms:created>
  <dc:creator>user</dc:creator>
  <dc:description/>
  <dc:language>en-US</dc:language>
  <cp:lastModifiedBy>Room 820 ip 43</cp:lastModifiedBy>
  <cp:lastPrinted>2017-06-07T14:27:00Z</cp:lastPrinted>
  <dcterms:modified xsi:type="dcterms:W3CDTF">2017-06-0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147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