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Monday 21 August 2017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Hearing @ 1:00 p.m</w:t>
      </w:r>
      <w:r>
        <w:rPr>
          <w:rFonts w:cs="Bookman Old Style" w:ascii="Bookman Old Style" w:hAnsi="Bookman Old Style"/>
          <w:color w:val="FF33CC"/>
          <w:sz w:val="18"/>
          <w:szCs w:val="18"/>
        </w:rPr>
        <w:tab/>
      </w:r>
      <w:r>
        <w:rPr>
          <w:rFonts w:cs="Bookman Old Style" w:ascii="Bookman Old Style" w:hAnsi="Bookman Old Style"/>
          <w:sz w:val="18"/>
          <w:szCs w:val="18"/>
        </w:rPr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R. Hossenbaccus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s K. K. Veerapen</w:t>
      </w:r>
    </w:p>
    <w:p>
      <w:pPr>
        <w:pStyle w:val="Normal"/>
        <w:ind w:left="1440" w:firstLine="72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 Mr G. Gokhool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stellar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75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PRIVATE SECTOR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DIAMONDS TECHNOLOGY (MAURITIUS)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>Ms S. Sumputh, Counsel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ind w:left="6480" w:hanging="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Order for Recognition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uesday 22 August 2017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04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ROOPESH RAMBUR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RRIGATION AUTHORIT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 Preliminary Meeting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ERT/RN 105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NOORJAHAN CHUTTO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MENTAL HEALTH ASSOCIAT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 Preliminary Meeting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06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BIBI WAHEEDA JUDOO-EDO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MENTAL HEALTH ASSOCIAT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uesday 22 August 2017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ERT/RN 107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LISEBY LE VRA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MENTAL HEALTH ASSOCIAT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 Preliminary Meeting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ERT/RN 108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PREMILA RAMJUNU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MENTAL HEALTH ASSOCIAT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 Preliminary Meeting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ERT/RN 109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SARADHA JOYMANGU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MENTAL HEALTH ASSOCIATION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uesday 22 August 2017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ERT/RN 110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BIBI NAZIMAH DILAILAH SK HEERAH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MENTAL HEALTH ASSOCIAT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 Preliminary Meeting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ERT/RN 111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VALERIE VERLOPP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MENTAL HEALTH ASSOCIAT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 Preliminary Meeting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ERT/RN 112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VIMASING SK HEERAH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MENTAL HEALTH ASSOCIAT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uesday 22 August 2017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ERT/RN 113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PRAVEENA PARSA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MENTAL HEALTH ASSOCIATION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 Preliminary Meeting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  <w:lang w:val="fr-FR"/>
        </w:rPr>
        <w:t>ERT/RN 114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lang w:val="fr-FR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lang w:val="fr-FR"/>
        </w:rPr>
        <w:t>SYNDICAT DES TRAVAILLEURS DES ETABLISSEMENTS PRIVE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EASTERN  STONE CRUSHER LTD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Procedure Agreement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 Preliminary Meeting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ERT/RN 115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HEMICAL MANUFACTURING AND CONNECTED TRADE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lang w:val="fr-FR"/>
        </w:rPr>
      </w:pPr>
      <w:r>
        <w:rPr>
          <w:rFonts w:cs="Imprint MT Shadow" w:ascii="Bookman Old Style" w:hAnsi="Bookman Old Style"/>
          <w:bCs/>
          <w:color w:val="000000"/>
          <w:lang w:val="fr-FR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lang w:val="fr-FR"/>
        </w:rPr>
        <w:t>NOUVELLE CLINIQUE DU BON PASTEUR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  <w:t xml:space="preserve">Order for Recognition of a 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i/>
          <w:i/>
          <w:iCs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  <w:t>Trade Union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16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HEMICAL MANUFACTURING AND CONNECTED TRADE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SQUARE DEAL MULTIPURPOSE COOPERATIVE SOCIETY LTD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bCs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  <w:t xml:space="preserve">Order for Recognition of a 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i/>
          <w:i/>
          <w:iCs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  <w:t>Trade Union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uesday 22 August 2017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6/16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20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20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NASEEMA BANON CARIM BACOR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0" w:leader="none"/>
        </w:tabs>
        <w:autoSpaceDE w:val="false"/>
        <w:spacing w:lineRule="auto" w:line="240" w:before="56" w:after="200"/>
        <w:rPr>
          <w:rFonts w:ascii="Bookman Old Style" w:hAnsi="Bookman Old Style" w:cs="AucoinLight"/>
          <w:color w:val="000000"/>
        </w:rPr>
      </w:pPr>
      <w:r>
        <w:rPr>
          <w:rFonts w:cs="AucoinLight" w:ascii="Bookman Old Style" w:hAnsi="Bookman Old Style"/>
          <w:color w:val="000000"/>
        </w:rPr>
        <w:t>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INSTITUTE OF TRAINING AND DEVELOP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.: UNION OF STAFF OF MAURITIUS INSTITUTE OF TRAINING AND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/>
        <w:rPr>
          <w:rFonts w:ascii="Bookman Old Style" w:hAnsi="Bookman Old Style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          </w:t>
      </w:r>
      <w:r>
        <w:rPr>
          <w:rFonts w:cs="Imprint MT Shadow" w:ascii="Bookman Old Style" w:hAnsi="Bookman Old Style"/>
          <w:b/>
          <w:bCs/>
          <w:color w:val="000000"/>
        </w:rPr>
        <w:t>DEVELOP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Imprint MT Shadow"/>
          <w:bCs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</w:rPr>
        <w:t>Mr B. Ramdenee, Counsel</w:t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 xml:space="preserve"> </w:t>
        <w:tab/>
      </w:r>
      <w:r>
        <w:rPr>
          <w:rFonts w:cs="Imprint MT Shadow" w:ascii="Bookman Old Style" w:hAnsi="Bookman Old Style"/>
          <w:bCs/>
          <w:sz w:val="20"/>
          <w:szCs w:val="20"/>
          <w:lang w:val="en-US"/>
        </w:rPr>
        <w:t xml:space="preserve">Mrs M. J. Lau Yuk Poon, Assistant Solicitor General  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Imprint MT Shadow"/>
          <w:bCs/>
          <w:sz w:val="20"/>
          <w:szCs w:val="20"/>
          <w:lang w:val="en-US"/>
        </w:rPr>
      </w:pPr>
      <w:r>
        <w:rPr>
          <w:rFonts w:cs="Imprint MT Shadow" w:ascii="Bookman Old Style" w:hAnsi="Bookman Old Style"/>
          <w:bCs/>
          <w:sz w:val="20"/>
          <w:szCs w:val="20"/>
          <w:lang w:val="en-US"/>
        </w:rPr>
        <w:tab/>
        <w:tab/>
        <w:tab/>
        <w:tab/>
        <w:t>Ms A. D. Daby, State Counsel</w:t>
      </w:r>
    </w:p>
    <w:p>
      <w:pPr>
        <w:pStyle w:val="Normal"/>
        <w:widowControl w:val="false"/>
        <w:autoSpaceDE w:val="false"/>
        <w:spacing w:before="0" w:after="0"/>
        <w:ind w:left="720" w:firstLine="720"/>
        <w:contextualSpacing/>
        <w:rPr>
          <w:rFonts w:ascii="Bookman Old Style" w:hAnsi="Bookman Old Style"/>
          <w:bCs/>
          <w:sz w:val="20"/>
          <w:szCs w:val="20"/>
          <w:lang w:val="en-US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  <w:lang w:val="en-US"/>
        </w:rPr>
        <w:t xml:space="preserve"> </w:t>
      </w:r>
      <w:r>
        <w:rPr>
          <w:rFonts w:cs="Imprint MT Shadow" w:ascii="Bookman Old Style" w:hAnsi="Bookman Old Style"/>
          <w:bCs/>
          <w:sz w:val="20"/>
          <w:szCs w:val="20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spacing w:before="0" w:after="0"/>
        <w:ind w:left="5760" w:hanging="0"/>
        <w:contextualSpacing/>
        <w:rPr>
          <w:rFonts w:ascii="Bookman Old Style" w:hAnsi="Bookman Old Style" w:cs="Imprint MT Shadow"/>
          <w:bCs/>
          <w:sz w:val="20"/>
          <w:szCs w:val="20"/>
          <w:lang w:val="en-US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  <w:lang w:val="en-US"/>
        </w:rPr>
        <w:t xml:space="preserve"> </w:t>
      </w:r>
      <w:r>
        <w:rPr>
          <w:rFonts w:cs="Imprint MT Shadow" w:ascii="Bookman Old Style" w:hAnsi="Bookman Old Style"/>
          <w:bCs/>
          <w:sz w:val="20"/>
          <w:szCs w:val="20"/>
          <w:lang w:val="en-US"/>
        </w:rPr>
        <w:t xml:space="preserve">Ms K. Servansigngh, Counsel                                </w:t>
      </w:r>
      <w:r>
        <w:rPr>
          <w:rFonts w:cs="Imprint MT Shadow" w:ascii="Bookman Old Style" w:hAnsi="Bookman Old Style"/>
          <w:bCs/>
          <w:sz w:val="19"/>
          <w:szCs w:val="19"/>
          <w:lang w:val="en-US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/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Respondent to file Statement of Case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--------------------------------------------------------------------------------------------------------- 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3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ISWARDUTH GUNES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ENTRAL WATER AUTHORIT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:  (1)  MINISTRY OF ENERGY &amp; PUBLIC UTILITIE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 xml:space="preserve"> (2)  MINISTRY OF CIVIL SERVICE &amp; ADMINISTRATIVE REFORMS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>Mr Y. Ramsohok, Counsel</w:t>
        <w:tab/>
        <w:tab/>
        <w:t>Mr K. Colunday, Counsel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ab/>
        <w:tab/>
        <w:tab/>
        <w:tab/>
        <w:tab/>
        <w:tab/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contextualSpacing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Mr K. Boodhun, State Counsel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/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Disputant to file amended  Statement of Cas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uesday 22 August 2017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48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SEWSUNKUR  RAMGUTTE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INSTITUTE OF TRAINING AND DEVELOPMEN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>Mr B. Ramdenee, Counsel</w:t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</w:r>
      <w:r>
        <w:rPr>
          <w:rFonts w:cs="Bookman Old Style" w:ascii="Bookman Old Style" w:hAnsi="Bookman Old Style"/>
          <w:sz w:val="20"/>
          <w:szCs w:val="20"/>
        </w:rPr>
        <w:t>Mrs M. J. Lau Yuk Poon, Assistant Solicitor General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>Ms A. D. Daby, State Counsel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>Ms A. Mohun, State Attorney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/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Respondent to file 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Statement of Case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59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SHARDHANAND BEEHUSPOTEE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DISTRICT COUNCIL OF RIVIERE DU REMPART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.: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(1)  LOCAL GOVERNMENT SERVICE COMMISSION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(2) MINISTRY OF LOCAL GOVERNMENT AND OUTER ISLAND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ab/>
        <w:tab/>
      </w:r>
      <w:r>
        <w:rPr>
          <w:rFonts w:cs="Bookman Old Style" w:ascii="Bookman Old Style" w:hAnsi="Bookman Old Style"/>
          <w:color w:val="000000"/>
          <w:sz w:val="20"/>
          <w:szCs w:val="20"/>
        </w:rPr>
        <w:t>Mr A.  Sookhoo, Counsel</w:t>
      </w:r>
      <w:r>
        <w:rPr>
          <w:rFonts w:cs="Imprint MT Shadow" w:ascii="Bookman Old Style" w:hAnsi="Bookman Old Style"/>
          <w:b/>
          <w:bCs/>
          <w:color w:val="000000"/>
        </w:rPr>
        <w:tab/>
      </w:r>
      <w:r>
        <w:rPr>
          <w:rFonts w:cs="Bookman Old Style" w:ascii="Bookman Old Style" w:hAnsi="Bookman Old Style"/>
          <w:color w:val="000000"/>
          <w:sz w:val="20"/>
          <w:szCs w:val="20"/>
        </w:rPr>
        <w:t>Mrs R. Vydelingum, Principal State Attorney</w:t>
      </w:r>
    </w:p>
    <w:p>
      <w:pPr>
        <w:pStyle w:val="Normal"/>
        <w:widowControl w:val="false"/>
        <w:autoSpaceDE w:val="false"/>
        <w:spacing w:lineRule="auto" w:line="360" w:before="0" w:after="0"/>
        <w:ind w:left="3600" w:firstLine="72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Ms D. P. Punchu, State Counsel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Common dates for Argum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67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HOTELS AND RESTAURANTS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RITIM RESORTS AND SPA MAURITIUS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sz w:val="20"/>
          <w:szCs w:val="20"/>
        </w:rPr>
        <w:t>Mr D. Ramano, Counsel</w:t>
        <w:tab/>
        <w:tab/>
        <w:t>Ms V. Sumputh, Counsel</w:t>
      </w:r>
    </w:p>
    <w:p>
      <w:pPr>
        <w:pStyle w:val="Normal"/>
        <w:widowControl w:val="false"/>
        <w:autoSpaceDE w:val="false"/>
        <w:spacing w:lineRule="auto" w:line="240" w:before="0" w:after="0"/>
        <w:ind w:left="6278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Respondent to file Statement of Cas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uesday 22 August 2017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0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EXPORT AND OTHER ENTERPRISES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</w:rPr>
        <w:t>KLINE TEXTILES LT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B. Ramdenee, Counsel</w:t>
        <w:tab/>
        <w:tab/>
        <w:t>Mr Y.Hein, Counsel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>Mr R. Bhookhun, Counsel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Applicant to file Statement of Case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2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YOUSOUF IBNE ABDULLA CHEDDY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0" w:leader="none"/>
        </w:tabs>
        <w:autoSpaceDE w:val="false"/>
        <w:spacing w:lineRule="auto" w:line="240" w:before="56" w:after="200"/>
        <w:rPr>
          <w:rFonts w:ascii="Bookman Old Style" w:hAnsi="Bookman Old Style" w:cs="AucoinLight"/>
          <w:color w:val="000000"/>
        </w:rPr>
      </w:pPr>
      <w:r>
        <w:rPr>
          <w:rFonts w:cs="AucoinLight" w:ascii="Bookman Old Style" w:hAnsi="Bookman Old Style"/>
          <w:color w:val="000000"/>
        </w:rPr>
        <w:t>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THE STATE OF MAURITIU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AS REPRESENTED B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HE MINISTRY OF LABOUR, INDUSTRIAL RELATIONS, EMPLOYMENT AND TRAINING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.:</w:t>
        <w:tab/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(1)</w:t>
        <w:tab/>
        <w:t>MINISTRY OF CIVIL SERVICE AND ADMINISTRATIVE REFORMS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(2)</w:t>
        <w:tab/>
        <w:t>PAY RESEARCH BUREAU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r S. Toorbuth, Counsel                              Ms A. Mohun, State Attorney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Respondent and 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Co-Respondents to file 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Statement of Case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uesday 22 August 2017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3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SYNDICATS DES TRAVAILLEURS DES ETABLISSEMENTS PRIVES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GREWALS MAURITIUS LTD 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r B. Ramdenee, Counsel </w:t>
        <w:tab/>
        <w:tab/>
        <w:t xml:space="preserve">Mr P. Doger de Speville, SC 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s E. Doger de Speville, Counsel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/>
      </w:pPr>
      <w:r>
        <w:rPr>
          <w:rFonts w:eastAsia="Bookman Old Style" w:cs="Bookman Old Style" w:ascii="Bookman Old Style" w:hAnsi="Bookman Old Style"/>
          <w:b/>
          <w:i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Disputant to file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tatement of Case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4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ROOKCHANA JEWAN-DOOLUB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ENTRAL ELECTRICITY BOAR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r D. Ramano, Counsel </w:t>
        <w:tab/>
        <w:tab/>
        <w:t>Mr K. Colunday, Counsel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Disputant to file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tatement of Case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 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5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DANAPERMAL VENCATACHELLUM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ENTRAL ELECTRICITY BOAR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r D. Ramano, Counsel </w:t>
        <w:tab/>
        <w:tab/>
        <w:t>Mr K. Colunday, Counsel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Disputant to file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tatement of Cas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uesday 22 August 2017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6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MOHAMED MOUSSA EMAMBOCU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ENTRAL ELECTRICITY BOAR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r D. Ramano, Counsel </w:t>
        <w:tab/>
        <w:tab/>
        <w:t>Mr K. Colunday, Counsel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Disputant to file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tatement of Case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7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ZAID AUCKBURALLY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0" w:leader="none"/>
        </w:tabs>
        <w:autoSpaceDE w:val="false"/>
        <w:spacing w:lineRule="auto" w:line="240" w:before="56" w:after="200"/>
        <w:rPr>
          <w:rFonts w:ascii="Bookman Old Style" w:hAnsi="Bookman Old Style" w:cs="AucoinLight"/>
          <w:color w:val="000000"/>
        </w:rPr>
      </w:pPr>
      <w:r>
        <w:rPr>
          <w:rFonts w:cs="AucoinLight" w:ascii="Bookman Old Style" w:hAnsi="Bookman Old Style"/>
          <w:color w:val="000000"/>
        </w:rPr>
        <w:t>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ENTRAL WATER AUTHORITY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.:</w:t>
        <w:tab/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(1)</w:t>
        <w:tab/>
        <w:t>MINISTRY OF ENERGY AND PUBLIC UTILITIES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(2)</w:t>
        <w:tab/>
        <w:t>MINISTRY OF CIVIL AND SERVICE AND ADMINISTRATIVE REFORMS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Imprint MT Shadow" w:ascii="Bookman Old Style" w:hAnsi="Bookman Old Style"/>
          <w:b/>
          <w:bCs/>
          <w:color w:val="000000"/>
        </w:rPr>
        <w:tab/>
        <w:tab/>
      </w:r>
      <w:r>
        <w:rPr>
          <w:rFonts w:cs="Imprint MT Shadow" w:ascii="Bookman Old Style" w:hAnsi="Bookman Old Style"/>
          <w:bCs/>
          <w:color w:val="000000"/>
        </w:rPr>
        <w:t>Mr A. Robert, SA</w:t>
        <w:tab/>
        <w:tab/>
        <w:tab/>
        <w:t>Ms A. Mohun, State Attorney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Respondent and 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Co-Respondent No 2 to file 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tatement of Cas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uesday 22 August 2017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9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GOVERNMENT TEACHER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HE STATE OF MAURITIU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AS REPRESENTED BY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THE MINISTRY OF EDUCATION, HUMAN RESOURCES,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ERTIARY EDUCATION AND SCIENTIFIC RESEARCH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D. Ramano, Counsel</w:t>
        <w:tab/>
        <w:tab/>
        <w:t>Ms A. Mohun, State Attorne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Respondent to file Statement of Case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ERT/RN 100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RTISANS AND GENERAL WORKER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SOGE INTERNATIONAL LIMITED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Respondent to bring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etter from Counsel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02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EXPORT AND OTHER ENTERPRISES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KRITI JEWEL CRAFTZ (MAURITIUS) PRIVATE LIMITED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ervice anew on Respondent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uesday 22 August 2017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03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PRISON OFFICERS’ ASSOCIAT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OMMISSIONER OF PRISONS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sz w:val="20"/>
          <w:szCs w:val="20"/>
        </w:rPr>
        <w:t>Ms K. D. Ramessur State Attorney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  <w:t>Respondent to take a stand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i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ab/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Wednesday 23 August 2017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iCs/>
          <w:color w:val="FF33CC"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color w:val="FF33CC"/>
          <w:sz w:val="16"/>
          <w:szCs w:val="16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Continuation @ 10:30 a.m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ab/>
        <w:tab/>
        <w:tab/>
        <w:tab/>
      </w:r>
      <w:r>
        <w:rPr>
          <w:rFonts w:cs="Bookman Old Style" w:ascii="Bookman Old Style" w:hAnsi="Bookman Old Style"/>
          <w:color w:val="FF33CC"/>
          <w:sz w:val="18"/>
          <w:szCs w:val="18"/>
        </w:rPr>
        <w:tab/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 xml:space="preserve">Decision:                                                                                                      </w:t>
        <w:tab/>
        <w:tab/>
        <w:tab/>
        <w:tab/>
      </w: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V. K. Mohit</w:t>
      </w:r>
    </w:p>
    <w:p>
      <w:pPr>
        <w:pStyle w:val="Normal"/>
        <w:spacing w:before="0" w:after="0"/>
        <w:ind w:left="2880" w:hanging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A. F. Acharauz</w:t>
      </w:r>
    </w:p>
    <w:p>
      <w:pPr>
        <w:pStyle w:val="Normal"/>
        <w:widowControl w:val="false"/>
        <w:autoSpaceDE w:val="false"/>
        <w:spacing w:before="0" w:after="0"/>
        <w:ind w:left="2160" w:firstLine="720"/>
        <w:contextualSpacing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 Mr K. C. Lukeeram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4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ABDOOL  FAKRUDHIN  SUBRATT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FINANCIAL SERVICES COMMISS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Cs/>
          <w:sz w:val="20"/>
          <w:szCs w:val="20"/>
        </w:rPr>
        <w:t xml:space="preserve">Mr S. Mohamed, Counsel </w:t>
        <w:tab/>
        <w:tab/>
        <w:t>Mr R. Chetty, SC</w:t>
      </w:r>
    </w:p>
    <w:p>
      <w:pPr>
        <w:pStyle w:val="Normal"/>
        <w:widowControl w:val="false"/>
        <w:autoSpaceDE w:val="false"/>
        <w:spacing w:before="0" w:after="0"/>
        <w:ind w:left="2880" w:firstLine="720"/>
        <w:rPr>
          <w:rFonts w:ascii="Bookman Old Style" w:hAnsi="Bookman Old Style" w:cs="Imprint MT Shadow"/>
          <w:bCs/>
          <w:sz w:val="20"/>
          <w:szCs w:val="20"/>
        </w:rPr>
      </w:pPr>
      <w:r>
        <w:rPr>
          <w:rFonts w:cs="Imprint MT Shadow" w:ascii="Bookman Old Style" w:hAnsi="Bookman Old Style"/>
          <w:bCs/>
          <w:sz w:val="20"/>
          <w:szCs w:val="20"/>
        </w:rPr>
        <w:t>Mrs U. Bhurtun-Dahari, Counse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sz w:val="20"/>
          <w:szCs w:val="20"/>
        </w:rPr>
      </w:pPr>
      <w:r>
        <w:rPr>
          <w:rFonts w:cs="Imprint MT Shadow" w:ascii="Bookman Old Style" w:hAnsi="Bookman Old Style"/>
          <w:bCs/>
          <w:sz w:val="20"/>
          <w:szCs w:val="20"/>
        </w:rPr>
        <w:tab/>
        <w:tab/>
        <w:tab/>
        <w:tab/>
        <w:tab/>
        <w:t>Mr J.M. Leclezio, Attorney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Bookman Old Style" w:hAnsi="Bookman Old Style" w:cs="Imprint MT Shadow"/>
          <w:bCs/>
          <w:sz w:val="20"/>
          <w:szCs w:val="20"/>
        </w:rPr>
      </w:pPr>
      <w:r>
        <w:rPr>
          <w:rFonts w:cs="Imprint MT Shadow" w:ascii="Bookman Old Style" w:hAnsi="Bookman Old Style"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i/>
          <w:i/>
          <w:color w:val="0000FF"/>
          <w:sz w:val="32"/>
          <w:szCs w:val="32"/>
          <w:lang w:val="en-US"/>
        </w:rPr>
      </w:pPr>
      <w:r>
        <w:rPr>
          <w:rFonts w:cs="Imprint MT Shadow" w:ascii="Bookman Old Style" w:hAnsi="Bookman Old Style"/>
          <w:b/>
          <w:bCs/>
          <w:i/>
          <w:color w:val="0000FF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Bookman Old Style" w:hAnsi="Bookman Old Style" w:cs="Imprint MT Shadow"/>
          <w:b/>
          <w:b/>
          <w:bCs/>
          <w:i/>
          <w:i/>
          <w:lang w:val="en-US"/>
        </w:rPr>
      </w:pPr>
      <w:r>
        <w:rPr>
          <w:rFonts w:cs="Imprint MT Shadow" w:ascii="Bookman Old Style" w:hAnsi="Bookman Old Style"/>
          <w:b/>
          <w:bCs/>
          <w:i/>
          <w:lang w:val="en-US"/>
        </w:rPr>
      </w:r>
    </w:p>
    <w:p>
      <w:pPr>
        <w:pStyle w:val="Normal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  <w:lang w:val="en-US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  <w:lang w:val="en-US"/>
        </w:rPr>
      </w:r>
    </w:p>
    <w:p>
      <w:pPr>
        <w:pStyle w:val="Normal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ind w:left="6480" w:firstLine="720"/>
        <w:rPr>
          <w:rFonts w:ascii="Bookman Old Style" w:hAnsi="Bookman Old Style" w:cs="Imprint MT Shadow"/>
          <w:b/>
          <w:b/>
          <w:bCs/>
          <w:color w:val="000000"/>
          <w:sz w:val="32"/>
          <w:szCs w:val="32"/>
        </w:rPr>
      </w:pPr>
      <w:r>
        <w:rPr>
          <w:rFonts w:cs="Imprint MT Shadow" w:ascii="Bookman Old Style" w:hAnsi="Bookman Old Style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S. Janhangeer, Vice-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Wednesday 23 August 2017</w:t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Hearing @ 2:00 p.m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ab/>
        <w:tab/>
        <w:tab/>
        <w:tab/>
      </w:r>
      <w:r>
        <w:rPr>
          <w:rFonts w:cs="Bookman Old Style" w:ascii="Bookman Old Style" w:hAnsi="Bookman Old Style"/>
          <w:color w:val="FF33CC"/>
          <w:sz w:val="18"/>
          <w:szCs w:val="18"/>
        </w:rPr>
        <w:tab/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 xml:space="preserve">Decision:                                                                                                      </w:t>
        <w:tab/>
        <w:tab/>
        <w:tab/>
        <w:tab/>
      </w: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s M. D. L. Lactive</w:t>
      </w:r>
    </w:p>
    <w:p>
      <w:pPr>
        <w:pStyle w:val="Normal"/>
        <w:spacing w:before="0" w:after="0"/>
        <w:ind w:left="2880" w:hanging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R. Gungoo</w:t>
      </w:r>
    </w:p>
    <w:p>
      <w:pPr>
        <w:pStyle w:val="Normal"/>
        <w:widowControl w:val="false"/>
        <w:autoSpaceDE w:val="false"/>
        <w:spacing w:before="0" w:after="0"/>
        <w:ind w:left="2160" w:firstLine="720"/>
        <w:contextualSpacing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 Mrs T. Jutton-Seeburrun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stellar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8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EXPORT AND OTHER ENTERPRISES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UNIVERSAL FABRICS LT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B. Ramdenee, Counsel</w:t>
        <w:tab/>
        <w:tab/>
        <w:t>Mr Y.Hein, Counsel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>Mr R. Bhookhun, Counsel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</w:rPr>
      </w:r>
    </w:p>
    <w:p>
      <w:pPr>
        <w:pStyle w:val="Normal"/>
        <w:ind w:left="6480" w:firstLine="720"/>
        <w:rPr>
          <w:rFonts w:ascii="Bookman Old Style" w:hAnsi="Bookman Old Style" w:cs="Imprint MT Shadow"/>
          <w:b/>
          <w:b/>
          <w:bCs/>
          <w:color w:val="000000"/>
          <w:sz w:val="32"/>
          <w:szCs w:val="32"/>
        </w:rPr>
      </w:pPr>
      <w:r>
        <w:rPr>
          <w:rFonts w:cs="Imprint MT Shadow" w:ascii="Bookman Old Style" w:hAnsi="Bookman Old Style"/>
          <w:b/>
          <w:bCs/>
          <w:color w:val="000000"/>
          <w:sz w:val="32"/>
          <w:szCs w:val="32"/>
        </w:rPr>
      </w:r>
    </w:p>
    <w:p>
      <w:pPr>
        <w:pStyle w:val="Normal"/>
        <w:ind w:left="6480" w:firstLine="72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ind w:left="6480" w:firstLine="72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ind w:left="6480" w:firstLine="72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ind w:left="6480" w:firstLine="72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ind w:left="6480" w:firstLine="72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ind w:left="6480" w:firstLine="72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ind w:left="6480" w:firstLine="72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ind w:left="6480" w:firstLine="72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ind w:left="6480" w:firstLine="72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ind w:left="6480" w:firstLine="72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ind w:left="6480" w:firstLine="72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ind w:left="6480" w:firstLine="72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ind w:left="6480" w:firstLine="72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ind w:left="6480" w:firstLine="72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I. Sivaramen, Vice-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hursday 24 August 2017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Balloting @ 10:00 a.m</w:t>
      </w:r>
      <w:r>
        <w:rPr>
          <w:rFonts w:cs="Bookman Old Style" w:ascii="Bookman Old Style" w:hAnsi="Bookman Old Style"/>
          <w:color w:val="FF33CC"/>
          <w:sz w:val="18"/>
          <w:szCs w:val="18"/>
        </w:rPr>
        <w:tab/>
      </w:r>
      <w:r>
        <w:rPr>
          <w:rFonts w:cs="Bookman Old Style" w:ascii="Bookman Old Style" w:hAnsi="Bookman Old Style"/>
          <w:sz w:val="18"/>
          <w:szCs w:val="18"/>
        </w:rPr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V. K. Mohit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s K. K. Veerapen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contextualSpacing/>
        <w:rPr/>
      </w:pPr>
      <w:r>
        <w:rPr>
          <w:rFonts w:cs="Arial" w:ascii="Bookman Old Style" w:hAnsi="Bookman Old Style"/>
          <w:sz w:val="20"/>
          <w:szCs w:val="20"/>
        </w:rPr>
        <w:t>Member : Mr C. Fanchette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77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PORT LOUIS MARITIME EMPLOYEES ASSOCIATION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FREEPORT OPERATIONS (MAURITIUS) LT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.:</w:t>
        <w:tab/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(1)</w:t>
        <w:tab/>
        <w:t>PRIVATE ENTERPRISES EMPLOYEES UNION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(2)</w:t>
        <w:tab/>
        <w:t>THE MARITIME TRANSPORT AND PORT EMPLOYEES UNION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G. Glover, SC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s S. Chuong, Counsel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L. Balancy, Counse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ab/>
        <w:tab/>
        <w:tab/>
        <w:tab/>
        <w:tab/>
        <w:tab/>
        <w:t>Order for Sole Recognition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S. Janhangeer, Vice-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24 August 2017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Hearing @ 1:00 p.m</w:t>
      </w:r>
      <w:r>
        <w:rPr>
          <w:rFonts w:cs="Bookman Old Style" w:ascii="Bookman Old Style" w:hAnsi="Bookman Old Style"/>
          <w:color w:val="FF33CC"/>
          <w:sz w:val="18"/>
          <w:szCs w:val="18"/>
        </w:rPr>
        <w:tab/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 xml:space="preserve">Decision: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2880" w:hanging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R. Hossenbaccus</w:t>
      </w:r>
    </w:p>
    <w:p>
      <w:pPr>
        <w:pStyle w:val="Normal"/>
        <w:spacing w:lineRule="auto" w:line="360" w:before="0" w:after="0"/>
        <w:ind w:left="2880" w:hanging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s K. Veerapen</w:t>
      </w:r>
    </w:p>
    <w:p>
      <w:pPr>
        <w:pStyle w:val="Normal"/>
        <w:widowControl w:val="false"/>
        <w:autoSpaceDE w:val="false"/>
        <w:spacing w:lineRule="auto" w:line="360" w:before="0" w:after="0"/>
        <w:ind w:left="2880" w:hanging="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 Mr Y.C. Fanchette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42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ALAIN GAETAN SYLVIO ARTHUR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RIGHTS MANAGEMENT SOCIET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sz w:val="20"/>
          <w:szCs w:val="20"/>
        </w:rPr>
        <w:t>Mr D. Ramano, Counsel</w:t>
        <w:tab/>
        <w:tab/>
        <w:t>Mr R. Daureeawo, SC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I. Sivaramen, Vice-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Friday 25 August 2017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2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V. K. Mohit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s K. K. Veerapen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contextualSpacing/>
        <w:rPr/>
      </w:pPr>
      <w:r>
        <w:rPr>
          <w:rFonts w:cs="Arial" w:ascii="Bookman Old Style" w:hAnsi="Bookman Old Style"/>
          <w:sz w:val="20"/>
          <w:szCs w:val="20"/>
        </w:rPr>
        <w:t>Member : Mr C. Fanchette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77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PORT LOUIS MARITIME EMPLOYEES ASSOCIATION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FREEPORT OPERATIONS (MAURITIUS) LT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.:</w:t>
        <w:tab/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(1)</w:t>
        <w:tab/>
        <w:t>PRIVATE ENTERPRISES EMPLOYEES UNION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(2)</w:t>
        <w:tab/>
        <w:t>THE MARITIME TRANSPORT AND PORT EMPLOYEES UNION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G. Glover, SC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s S. Chuong, Counsel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L. Balancy, Counse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ab/>
        <w:tab/>
        <w:tab/>
        <w:tab/>
        <w:tab/>
        <w:tab/>
        <w:t>Order for Sole Recognition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ab/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Friday 25 August 2017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Hearing @ 2:00 p.m</w:t>
      </w:r>
      <w:r>
        <w:rPr>
          <w:rFonts w:cs="Bookman Old Style" w:ascii="Bookman Old Style" w:hAnsi="Bookman Old Style"/>
          <w:color w:val="FF33CC"/>
          <w:sz w:val="18"/>
          <w:szCs w:val="18"/>
        </w:rPr>
        <w:tab/>
      </w:r>
      <w:r>
        <w:rPr>
          <w:rFonts w:cs="Bookman Old Style" w:ascii="Bookman Old Style" w:hAnsi="Bookman Old Style"/>
          <w:sz w:val="18"/>
          <w:szCs w:val="18"/>
        </w:rPr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F. Supparayen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A. Hau Kee Hee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contextualSpacing/>
        <w:rPr/>
      </w:pPr>
      <w:r>
        <w:rPr>
          <w:rFonts w:cs="Arial" w:ascii="Bookman Old Style" w:hAnsi="Bookman Old Style"/>
          <w:sz w:val="20"/>
          <w:szCs w:val="20"/>
        </w:rPr>
        <w:t>Member : Mrs T. Jutton-Seeburrun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stellar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78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HOTELS AND RESTAURANTS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LE PRINCE MAURICE HOTEL (BEAUPORT INDUSTRIES LTD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r D. Ramano, Counsel </w:t>
        <w:tab/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ab/>
      </w:r>
      <w:r>
        <w:rPr>
          <w:rFonts w:cs="Bookman Old Style" w:ascii="Bookman Old Style" w:hAnsi="Bookman Old Style"/>
          <w:sz w:val="20"/>
          <w:szCs w:val="20"/>
        </w:rPr>
        <w:t>Mr Y. Hein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ab/>
        <w:tab/>
        <w:tab/>
        <w:tab/>
        <w:tab/>
        <w:tab/>
        <w:tab/>
        <w:t>Order for Sole Recognition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sectPr>
      <w:type w:val="nextPage"/>
      <w:pgSz w:w="11906" w:h="16838"/>
      <w:pgMar w:left="1350" w:right="101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19:00Z</dcterms:created>
  <dc:creator>user</dc:creator>
  <dc:description/>
  <dc:language>en-US</dc:language>
  <cp:lastModifiedBy>Room 820 ip 43</cp:lastModifiedBy>
  <cp:lastPrinted>2017-08-18T15:28:00Z</cp:lastPrinted>
  <dcterms:modified xsi:type="dcterms:W3CDTF">2017-08-23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192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