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0 Octo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MMISSION FOR CONCILIATION AND MEDIATION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e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USLIM ABD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HATMA GANDHI INSTITU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OODESH HALLOOMA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0 Octo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S DEEPTI  RAMTOHUL (SARROP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ITÉ DES MASCAREIGN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TRILOCKEENATH SHARMA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0 October 2017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EWSUNKUR 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 xml:space="preserve">UNION OF STAFF OF MAURITIUS INSTITUTE OF TRAINING AND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 xml:space="preserve">     </w:t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</w:t>
        <w:tab/>
        <w:t>Mrs A. D. Daby, State Counsel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</w:t>
        <w:tab/>
        <w:t>Ms S. Angad, Senior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 xml:space="preserve">Ms A. Mohun, State Attorne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s K. Servansingh, Counsel </w:t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take a St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OPESH RAMB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Y. Ramsohok, Counsel</w:t>
        <w:tab/>
        <w:tab/>
        <w:t>Ms V. Nirsimloo, Deputy Chief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0 October 2017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1/17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IANUND NUNK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BEACH AUTHORITY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Y. Ramsohok, Counsel</w:t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astellar" w:ascii="Bookman Old Style" w:hAnsi="Bookman Old Style"/>
          <w:b/>
          <w:bCs/>
          <w:color w:val="000000"/>
        </w:rPr>
        <w:t>ERT/RN 122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ANDSCOPE (MAURITIUS) LTD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EGISTRAR OF ASSOCIATIONS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: LANDSCOPE MAURITIUS LTD STAFF AND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s A. Mohun, State Attorney 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K. Manikaran, State Attorney 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Union to be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ut into cause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 CHITANAND LUCHMA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  <w:sz w:val="20"/>
          <w:szCs w:val="20"/>
        </w:rPr>
        <w:t xml:space="preserve">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Y. Bhadain, Counsel</w:t>
        <w:tab/>
        <w:tab/>
      </w:r>
      <w:r>
        <w:rPr>
          <w:rFonts w:cs="Bookman Old Style" w:ascii="Bookman Old Style" w:hAnsi="Bookman Old Style"/>
          <w:sz w:val="20"/>
          <w:szCs w:val="20"/>
        </w:rPr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0 Octo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</w:rPr>
        <w:t>ERT/RN 125/17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12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UGAR INDUSTRY LABOURERS UNION</w:t>
      </w:r>
    </w:p>
    <w:p>
      <w:pPr>
        <w:pStyle w:val="Normal"/>
        <w:widowControl w:val="false"/>
        <w:autoSpaceDE w:val="false"/>
        <w:spacing w:lineRule="auto" w:line="360" w:before="12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ARTISANS OF THE SUGAR INDUSTRY</w:t>
      </w:r>
    </w:p>
    <w:p>
      <w:pPr>
        <w:pStyle w:val="Normal"/>
        <w:widowControl w:val="false"/>
        <w:autoSpaceDE w:val="false"/>
        <w:spacing w:lineRule="auto" w:line="360" w:before="12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12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UGAR CANE PLANTERS ASSOCIATION</w:t>
      </w:r>
    </w:p>
    <w:p>
      <w:pPr>
        <w:pStyle w:val="Normal"/>
        <w:widowControl w:val="false"/>
        <w:autoSpaceDE w:val="false"/>
        <w:spacing w:lineRule="auto" w:line="360" w:before="12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O-OPERATIVE AGRICULTURAL FEDERATION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</w:t>
        <w:tab/>
        <w:t>CANE GROWERS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A. Domingue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turn of Summon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KEVIN JUG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RANGE BUSINESS SERVICES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Y. Ramsohok, Counsel </w:t>
        <w:tab/>
        <w:tab/>
        <w:t>Mrs V. Bunwaree-Goburd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Wednesday 11 October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01:00 p.m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Decision: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K. C. Lukeeram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BDOOL FAKRUDHIN SUBRAT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INANCIAL SERVICES COMMISS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sz w:val="20"/>
          <w:szCs w:val="20"/>
        </w:rPr>
        <w:t xml:space="preserve">Mr S. Mohamed, Counsel </w:t>
        <w:tab/>
        <w:tab/>
        <w:t>Mr R. Chetty, SC</w:t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>Mrs U. Bhurtun-Dahari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ab/>
        <w:tab/>
        <w:tab/>
        <w:tab/>
        <w:tab/>
        <w:t>Mr J.M. Leclezio, Attorney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2 October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FF33CC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01:00 p.m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Decision: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K. Lotun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A. Kallee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TIM RESORTS AND SPA MAURITIUS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s V. Sumputh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3 October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02:00 p.m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Decision: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C. Fanchet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YOUSOUF IBNE ABDULLA CHEDD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LABOUR, INDUSTRIAL RELATIONS, EMPLOYMENT AND TRAINING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MINISTRY OF CIVIL SERVICE AND ADMINISTRATIVE REFORMS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PAY RESEARCH BUREA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S. Toorbuth, Counsel              </w:t>
        <w:tab/>
        <w:t>Ms S. Angad, Senior State Attorne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s E. Ramdass-Boodhun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Mr D. K. Manikaran, State Attorne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sectPr>
      <w:type w:val="nextPage"/>
      <w:pgSz w:w="11906" w:h="16838"/>
      <w:pgMar w:left="1354" w:right="102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2:00Z</dcterms:created>
  <dc:creator>user</dc:creator>
  <dc:description/>
  <dc:language>en-US</dc:language>
  <cp:lastModifiedBy>Room 820 ip 43</cp:lastModifiedBy>
  <cp:lastPrinted>2017-10-06T13:24:00Z</cp:lastPrinted>
  <dcterms:modified xsi:type="dcterms:W3CDTF">2017-10-0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9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