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PLOYMENT RELATIONS TRIBU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T/RN 42/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fore: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shid Hossen </w:t>
        <w:tab/>
        <w:tab/>
        <w:tab/>
        <w:t xml:space="preserve">– </w:t>
        <w:tab/>
        <w:t>President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jay Kumar Mohit</w:t>
        <w:tab/>
        <w:t xml:space="preserve"> </w:t>
        <w:tab/>
        <w:t xml:space="preserve">– </w:t>
        <w:tab/>
        <w:t xml:space="preserve">Member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bin Gungoo</w:t>
        <w:tab/>
        <w:tab/>
        <w:tab/>
        <w:t xml:space="preserve">– </w:t>
        <w:tab/>
        <w:t>Member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ganaden Veeramootoo</w:t>
        <w:tab/>
        <w:t xml:space="preserve">– </w:t>
        <w:tab/>
        <w:t>Memb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matter of :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r Renganaden Soondru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spu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uritius Ports Authori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pond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mission for Conciliation and Mediation referred the present labour dispute to the Tribunal for arbitration in terms of Section 69(7) of the Employment Relations Act 2008, as amend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V Reddi, of Counsel appeared for the Disputa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 M J Lau Yuk Poon, Ag Assistant Solicitor General and Mrs D Sewpal, State Counsel appeared for the Respond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int in dispute is: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Whether Pilot R. Soondrun shall be granted 3 increments as recommended by the Jobs Evaluation Appeal Committee of April 2011 same as his fellow colleagues who are actually benefitting from those increments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Disputant avers that he is a Pilot at the Respondent holding a Master Mariner Class 1 from Austra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Respondent is the national port authority set up under the Ports Act 1998 to regulate and control the port sec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sputant was confirmed in his post as Pilot with effect from 1 August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or about December 2009, the Respondent recruited external consultants to prepare a comprehensive Human Resources Development Plan and following which the posts of Pilot and Senior Pilot were merged into one gr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llowing an appeal lodged by 3 Pilots the latter were granted 3 increments with effect from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January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sputant’s case is that there is a significant disparity between his salary and all other Pilots and is moving for an award of 3 increments in his favo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tember 2016 both parties informed the Tribunal that an agreement has been reached between them and which reads as follows: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The Respondent is agreeable to grant 3 increments to the Disputant with effect from the date of the confirmation of his appointment i.e. 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i/>
          <w:sz w:val="28"/>
          <w:szCs w:val="28"/>
        </w:rPr>
        <w:t> of August 2010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parties having moved that the said agreement be made the subject of an award, the Tribunal awards in terms of the agree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Sd) Rashid Hos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esid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Sd) Vijay Kumar Moh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e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Sd) Rabin Gungo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e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Sd) Renganaden Veeramooto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e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September 2016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r.sohawon</dc:creator>
  <dc:description/>
  <dc:language>en-US</dc:language>
  <cp:lastModifiedBy>User1</cp:lastModifiedBy>
  <cp:lastPrinted>2016-09-26T14:30:00Z</cp:lastPrinted>
  <dcterms:modified xsi:type="dcterms:W3CDTF">2016-09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99100.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