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05/1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Rashid Hossen </w:t>
        <w:tab/>
        <w:tab/>
        <w:tab/>
        <w:tab/>
        <w:t>– President</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Sounarain Ramana </w:t>
        <w:tab/>
        <w:tab/>
        <w:tab/>
        <w:t xml:space="preserve">– Member </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Rajesvari Narasingam Ramdoo (Mrs) </w:t>
        <w:tab/>
        <w:t>– Member</w:t>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Georges Karl Louis </w:t>
        <w:tab/>
        <w:tab/>
        <w:tab/>
        <w:t>– 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versity of Technology Mauritius Employees’ Union</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Disputa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versity of Technology Mauritius</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Responden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he University of Technology Mauritius Employees’ Union, hereinafter referred to as the ‘Union’ and the University of Technology Mauritius, hereinafter referred to as the ‘UTM’ lodged the present dispute before the Tribunal for voluntary arbitr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oth parties were assisted by Counse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erms of Reference of the said dispute are:</w:t>
      </w:r>
    </w:p>
    <w:p>
      <w:pPr>
        <w:pStyle w:val="Normal"/>
        <w:spacing w:lineRule="auto" w:line="360" w:before="0" w:after="0"/>
        <w:ind w:left="720" w:right="720" w:hanging="0"/>
        <w:jc w:val="both"/>
        <w:rPr/>
      </w:pPr>
      <w:r>
        <w:rPr>
          <w:rFonts w:cs="Times New Roman" w:ascii="Times New Roman" w:hAnsi="Times New Roman"/>
          <w:i/>
          <w:sz w:val="28"/>
          <w:szCs w:val="28"/>
        </w:rPr>
        <w:t>“</w:t>
      </w:r>
      <w:r>
        <w:rPr>
          <w:rFonts w:cs="Times New Roman" w:ascii="Times New Roman" w:hAnsi="Times New Roman"/>
          <w:i/>
          <w:sz w:val="28"/>
          <w:szCs w:val="28"/>
        </w:rPr>
        <w:t>Whether the excess payment as per UTM’s Policy Practice since 2008 should be payable by UTM to Heads of Schools/Heads of Department/Officers in Charge in post during the period January 2012 to July 2013 for Excess Work Done at the University (UTM).”</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TM resisted to the demand of the Union and both parties filed Statements of Ca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fter considering all the documents produced (Statements of Case and annexures) the Tribunal invited the parties to endeavour through conciliation to resolve the matter in dispu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parties have since held discussions and negotiations under the supervision of the Tribunal.  They willingly expressed their common desire not to pursue the dispute referred above and instead, decided to work towards an agreement in order to put an end to the dispute.  The parties after several mutual and reciprocal concessions have therefore negotiated the present </w:t>
      </w:r>
      <w:r>
        <w:rPr>
          <w:rFonts w:cs="Times New Roman" w:ascii="Times New Roman" w:hAnsi="Times New Roman"/>
          <w:i/>
          <w:sz w:val="28"/>
          <w:szCs w:val="28"/>
        </w:rPr>
        <w:t>“transaction”</w:t>
      </w:r>
      <w:r>
        <w:rPr>
          <w:rFonts w:cs="Times New Roman" w:ascii="Times New Roman" w:hAnsi="Times New Roman"/>
          <w:sz w:val="28"/>
          <w:szCs w:val="28"/>
        </w:rPr>
        <w:t xml:space="preserve"> which is expressly stated by the parties to be governed by the Laws of Mauritius Article 2044  of the Code Civil and more especially Article 2052 which provides that </w:t>
      </w:r>
      <w:r>
        <w:rPr>
          <w:rFonts w:cs="Times New Roman" w:ascii="Times New Roman" w:hAnsi="Times New Roman"/>
          <w:i/>
          <w:sz w:val="28"/>
          <w:szCs w:val="28"/>
        </w:rPr>
        <w:t>“transactions”</w:t>
      </w:r>
      <w:r>
        <w:rPr>
          <w:rFonts w:cs="Times New Roman" w:ascii="Times New Roman" w:hAnsi="Times New Roman"/>
          <w:sz w:val="28"/>
          <w:szCs w:val="28"/>
        </w:rPr>
        <w:t xml:space="preserve"> have “</w:t>
      </w:r>
      <w:r>
        <w:rPr>
          <w:rFonts w:cs="Times New Roman" w:ascii="Times New Roman" w:hAnsi="Times New Roman"/>
          <w:i/>
          <w:sz w:val="28"/>
          <w:szCs w:val="28"/>
        </w:rPr>
        <w:t>l’autorité de la chose jugée en dernier resort”</w:t>
      </w:r>
      <w:r>
        <w:rPr>
          <w:rFonts w:cs="Times New Roman" w:ascii="Times New Roman" w:hAnsi="Times New Roman"/>
          <w:sz w:val="28"/>
          <w:szCs w:val="28"/>
        </w:rPr>
        <w:t xml:space="preserve"> and may not be revoked on the ground of error or of </w:t>
      </w:r>
      <w:r>
        <w:rPr>
          <w:rFonts w:cs="Times New Roman" w:ascii="Times New Roman" w:hAnsi="Times New Roman"/>
          <w:i/>
          <w:sz w:val="28"/>
          <w:szCs w:val="28"/>
        </w:rPr>
        <w:t>“les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UTM AND THE UNION HAVE AGREED AND COVENANTED AS FOLLOW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sz w:val="28"/>
          <w:szCs w:val="28"/>
        </w:rPr>
        <w:t>1.</w:t>
        <w:tab/>
        <w:t>UTM agrees to effect payment to the following academic staff for the excess work done at UTM for the period of January 2012 to July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pPr>
      <w:r>
        <w:rPr>
          <w:rFonts w:cs="Times New Roman" w:ascii="Times New Roman" w:hAnsi="Times New Roman"/>
          <w:sz w:val="28"/>
          <w:szCs w:val="28"/>
        </w:rPr>
        <w:t>(a)</w:t>
        <w:tab/>
        <w:t>To Chandradeo BOKHOREE, a total of Rs 398,160, payable in three instalments of Rs 132,720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pPr>
      <w:r>
        <w:rPr>
          <w:rFonts w:cs="Times New Roman" w:ascii="Times New Roman" w:hAnsi="Times New Roman"/>
          <w:sz w:val="28"/>
          <w:szCs w:val="28"/>
        </w:rPr>
        <w:t>(b)</w:t>
        <w:tab/>
        <w:t>To Desai Soolakkshna BHIWAJEE, a total of Rs 156,030, payable in three instalments of Rs 52,010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pPr>
      <w:r>
        <w:rPr>
          <w:rFonts w:cs="Times New Roman" w:ascii="Times New Roman" w:hAnsi="Times New Roman"/>
          <w:sz w:val="28"/>
          <w:szCs w:val="28"/>
        </w:rPr>
        <w:t>(c)</w:t>
        <w:tab/>
        <w:t>To Prabha Ramseook MUNHURRUN, a total of Rs 156,030, payable in three instalments of Rs 52,010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d)</w:t>
        <w:tab/>
        <w:t>To Banu Shireen PANCHOO, a total of Rs 161,910 payable in three instalments of Rs 53,970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e)</w:t>
        <w:tab/>
        <w:t>To Iqbal Ahmud Arshad PEER, a total of Rs 160,650, payable in three instalments of Rs 53,550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pPr>
      <w:r>
        <w:rPr>
          <w:rFonts w:cs="Times New Roman" w:ascii="Times New Roman" w:hAnsi="Times New Roman"/>
          <w:sz w:val="28"/>
          <w:szCs w:val="28"/>
        </w:rPr>
        <w:t>(f)</w:t>
        <w:tab/>
        <w:t>To Sameer Mohammad SUNHALOO, a total of Rs 398,160, payable in three instalments of Rs 132,720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g)</w:t>
        <w:tab/>
        <w:t xml:space="preserve"> To Hans Rishi HEERASING, a total of Rs 99,960, payable in three instalments of Rs 33,320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h)</w:t>
        <w:tab/>
        <w:t>To Aleesha BOOLAKY, a total of Rs 53,550, payable in three instalments of  Rs 17,850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pPr>
      <w:r>
        <w:rPr>
          <w:rFonts w:cs="Times New Roman" w:ascii="Times New Roman" w:hAnsi="Times New Roman"/>
          <w:sz w:val="28"/>
          <w:szCs w:val="28"/>
        </w:rPr>
        <w:t>(i)</w:t>
        <w:tab/>
        <w:t>To Deepika FAUGOO, a total of Rs 223,300, payable in three instalments of Rs 74,433.33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j)</w:t>
        <w:tab/>
        <w:t>To Odit MOHUNPRASADSING, a total of Rs 114,240, payable in three instalments of Rs 38,080 at the end of February, June and November 20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k)</w:t>
        <w:tab/>
        <w:t>To Dambeegan PADACHI, a total of Rs 183,960, payable in three instalments of Rs 61,320 at the end of February, June and November 20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pPr>
      <w:r>
        <w:rPr>
          <w:rFonts w:cs="Times New Roman" w:ascii="Times New Roman" w:hAnsi="Times New Roman"/>
          <w:sz w:val="28"/>
          <w:szCs w:val="28"/>
        </w:rPr>
        <w:t>2.</w:t>
        <w:tab/>
        <w:t>Mr Dudley TSE KAI WAI, the President of the Union and Mr Chandradeo BOKHOREE, another representative of the Union, as well as Mrs Sapna BONOMALLY, Acting Assistant Registrar of UTM who represents UTM are in attendance, declare being aware of the aforesaid statement and agreement, and ratify same.</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oth parties having moved for an award in terms of the above agreement, the Tribunal awards accordingly.</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both"/>
        <w:rPr/>
      </w:pPr>
      <w:r>
        <w:rPr>
          <w:rFonts w:cs="Times New Roman" w:ascii="Times New Roman" w:hAnsi="Times New Roman"/>
          <w:b/>
          <w:i/>
          <w:sz w:val="28"/>
          <w:szCs w:val="28"/>
        </w:rPr>
        <w:t>(Sd) Rashid Hossen</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President)</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both"/>
        <w:rPr/>
      </w:pPr>
      <w:r>
        <w:rPr>
          <w:rFonts w:cs="Times New Roman" w:ascii="Times New Roman" w:hAnsi="Times New Roman"/>
          <w:b/>
          <w:i/>
          <w:sz w:val="28"/>
          <w:szCs w:val="28"/>
        </w:rPr>
        <w:t>(Sd) Sounarain Ramana</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both"/>
        <w:rPr/>
      </w:pPr>
      <w:r>
        <w:rPr>
          <w:rFonts w:cs="Times New Roman" w:ascii="Times New Roman" w:hAnsi="Times New Roman"/>
          <w:b/>
          <w:i/>
          <w:sz w:val="28"/>
          <w:szCs w:val="28"/>
        </w:rPr>
        <w:t>(Sd) Rajesvari Narasingam Ramdoo (Mrs)</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both"/>
        <w:rPr/>
      </w:pPr>
      <w:r>
        <w:rPr>
          <w:rFonts w:cs="Times New Roman" w:ascii="Times New Roman" w:hAnsi="Times New Roman"/>
          <w:b/>
          <w:i/>
          <w:sz w:val="28"/>
          <w:szCs w:val="28"/>
        </w:rPr>
        <w:t>(Sd) Georges Karl Louis</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Member)</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9 December 2015</w:t>
      </w:r>
    </w:p>
    <w:sectPr>
      <w:headerReference w:type="default" r:id="rId2"/>
      <w:headerReference w:type="first" r:id="rId3"/>
      <w:type w:val="nextPage"/>
      <w:pgSz w:w="12240" w:h="15840"/>
      <w:pgMar w:left="2016" w:right="2016"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1:00Z</dcterms:created>
  <dc:creator>r.sohawon</dc:creator>
  <dc:description/>
  <dc:language>en-US</dc:language>
  <cp:lastModifiedBy>User1</cp:lastModifiedBy>
  <cp:lastPrinted>2015-12-09T14:06:00Z</cp:lastPrinted>
  <dcterms:modified xsi:type="dcterms:W3CDTF">2015-12-1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65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