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bookmarkStart w:id="0" w:name="_GoBack"/>
      <w:bookmarkEnd w:id="0"/>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RULING</w:t>
      </w:r>
    </w:p>
    <w:p>
      <w:pPr>
        <w:pStyle w:val="Normal"/>
        <w:rPr>
          <w:rFonts w:ascii="Arial" w:hAnsi="Arial" w:cs="Arial"/>
          <w:b/>
          <w:b/>
          <w:sz w:val="24"/>
          <w:szCs w:val="24"/>
        </w:rPr>
      </w:pPr>
      <w:r>
        <w:rPr>
          <w:rFonts w:cs="Arial" w:ascii="Arial" w:hAnsi="Arial"/>
          <w:b/>
          <w:sz w:val="24"/>
          <w:szCs w:val="24"/>
        </w:rPr>
        <w:t>RN 78/10</w:t>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eastAsia="Arial" w:cs="Arial" w:ascii="Arial" w:hAnsi="Arial"/>
          <w:b/>
          <w:sz w:val="24"/>
          <w:szCs w:val="24"/>
        </w:rPr>
        <w:t xml:space="preserve">                                     </w:t>
      </w:r>
      <w:r>
        <w:rPr>
          <w:rFonts w:cs="Arial" w:ascii="Arial" w:hAnsi="Arial"/>
          <w:b/>
          <w:sz w:val="24"/>
          <w:szCs w:val="24"/>
        </w:rPr>
        <w:t xml:space="preserve">Miss Mahentee Boolakee        (Disputan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ntral Electricity Board        (Respo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Arial" w:ascii="Arial" w:hAnsi="Arial"/>
          <w:sz w:val="24"/>
          <w:szCs w:val="24"/>
        </w:rPr>
        <w:t>The present matter has been referred to the Tribunal by the Commission for Conciliation and Mediation under Section 69(7) of the Employment Relations Act (hereinafter referred to as “the Act”).  As per the terms of reference of the referral, there were eighteen points in dispute and before the Tribunal fourteen points were not pressed so that the Tribunal has to deal with four points in dispute.  The hearing has started and the Disputant, who was assisted by Counsel, has deposed in chief in relation to all four points in dispute.  Senior Counsel for Respondent has then raised an objection in law to the effect that the Tribunal has no jurisdiction to deal with two of the points in dispute taken, that is, items 15 and 17 of the terms of reference.  The Tribunal proceeded to hear arguments from both Counsel on the objection ta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elevant items 15 and 17 of the terms of reference rea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15. Whether the disciplinary sanctions taken against Miss Mahentee Boolakee as per CEB letter dated 22 December 2005 and/or the conclusions of the Disciplinary Committee Findings set up to examine the charges of gross misconduct against her as per CEB letter dated 28 August 2003, should be set asid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7. Whether the unjustified warning against Miss Mahentee Boolakee in 2008 should be declared null and voi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Times New Roman" w:hAnsi="Times New Roman" w:cs="Times New Roman"/>
          <w:b/>
          <w:b/>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Senior Counsel for Respondent referred to the interpretation given to “labour dispute” at Section 2 (the interpretation section) of the Act.  He stressed on the fact that a “warning” is not included in the said definition.  He added that since evidence has also been adduced that the matter was at some point in time being dealt with before a Court of law, this raises the issue of res judicata.  He suggested that if disputant was not happy with the outcome of that case, she could have appealed against s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nior Counsel then argued that the disciplinary committee amounts to an administrative decision and that the proper forum to challenge same would have been before the appropriate Court of Law in terms of an application for judicial review.  He added that evidence has been adduced that the matter as per item 15 of the terms of reference was referred to the then Industrial Relations Commission and there is no evidence as to the outcome of the said matter before the said Commission.  He moved that items 15 and 17 be set asid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455" w:leader="none"/>
        </w:tabs>
        <w:jc w:val="both"/>
        <w:rPr/>
      </w:pPr>
      <w:r>
        <w:rPr>
          <w:rFonts w:cs="Arial" w:ascii="Arial" w:hAnsi="Arial"/>
          <w:sz w:val="24"/>
          <w:szCs w:val="24"/>
        </w:rPr>
        <w:t>Counsel for Disputant argued that the present matter has been referred to the Tribunal by the Commission for Conciliation and Mediation “through the perfectly legitimate and legal route provided for by Section 69(7) of the Act”.  Counsel referred to Section 71 of the Act in relation to the exclusion of jurisdiction of the Tribunal.  He then argued that the definition given to the term “labour dispute” in the Act is very broad and that the matter in dispute only needs to relate wholly or mainly to any of the issues mentioned in the definition of “labour dispute”.  Counsel suggested that disciplinary sanctions are matters pertaining to the terms and conditions of employment and that a promotion may be denied as a result of a disciplinary sanction which has been taken against a worker.  He submitted that the stand of Respondent in its Statement of Case is that Disputant could not be confirmed because of her disciplinary record.  He argued that the definition of “labour dispute” in the Act is so broad that a matter concerning a disciplinary sanction will fall squarely within that definition.  Also, the said matter would not be excluded from the jurisdiction of the Tribunal under Section 71 of the Act.</w:t>
      </w:r>
    </w:p>
    <w:p>
      <w:pPr>
        <w:pStyle w:val="Normal"/>
        <w:tabs>
          <w:tab w:val="clear" w:pos="720"/>
          <w:tab w:val="left" w:pos="145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In reply, Senior Counsel argued on the contrary that the definition of “labour dispute” is not a general one which can include a number of items.  He averred that in this particular case, Parliament has adopted a detailed definition for labour dispute and mentioning specific cases where the Tribunal has jurisdiction.  According to Senior Counsel, one has to adopt the definition as it is and cannot go beyond what is provided.  He maintained that labour dispute excludes warning or any other thing which is purely an administrative decision taken by an employer with regard to his employe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ribunal has examined the evidence adduced so far and the arguments of both Counsel.  Section 69(7) of the Act reads as follow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w:t>
      </w:r>
      <w:r>
        <w:rPr>
          <w:rFonts w:cs="Arial" w:ascii="Arial" w:hAnsi="Arial"/>
          <w:i/>
          <w:sz w:val="24"/>
          <w:szCs w:val="24"/>
        </w:rPr>
        <w:t>Where no agreement is reached in the case of a labour dispute reported by an individual worker, the Commission may, within 7 days, with the consent of the worker, refer the labour dispute to the Tribunal for arbitrati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Under that section, the Commission cannot refer any other dispute apart from a labour dispute to the Tribunal.  Under Section 70(1) of the Act, the Tribunal shall enquire into the labour dispute referred to it and make an award thereon.  Section 71 of the Act expressly excludes from the jurisdiction of the Tribunal labour disputes described therein.  Irrespective of that section, the Tribunal has no jurisdiction under Section 70(1) of the Act to enquire and to make an award in relation to a dispute which is not a labour dispute.  “Labour dispute” is defined at Section 2 of the Act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w:t>
      </w:r>
      <w:r>
        <w:rPr>
          <w:rFonts w:cs="Arial" w:ascii="Arial" w:hAnsi="Arial"/>
          <w:sz w:val="24"/>
          <w:szCs w:val="24"/>
        </w:rPr>
        <w:t xml:space="preserve"> </w:t>
      </w:r>
      <w:r>
        <w:rPr>
          <w:rFonts w:cs="Arial" w:ascii="Arial" w:hAnsi="Arial"/>
          <w:i/>
          <w:sz w:val="24"/>
          <w:szCs w:val="24"/>
        </w:rPr>
        <w:t xml:space="preserve">means a dispute between a worker, or a recognised trade union of workers, or a </w:t>
      </w:r>
    </w:p>
    <w:p>
      <w:pPr>
        <w:pStyle w:val="Normal"/>
        <w:jc w:val="both"/>
        <w:rPr/>
      </w:pPr>
      <w:r>
        <w:rPr>
          <w:rFonts w:cs="Arial" w:ascii="Arial" w:hAnsi="Arial"/>
          <w:i/>
          <w:sz w:val="24"/>
          <w:szCs w:val="24"/>
        </w:rPr>
        <w:t>joint negotiating panel, and an employer which relates wholly or mainly to wages, terms and conditions of employment, promotion, allocation of work between workers and groups of workers, reinstatement or suspension of employment of a work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b)….”</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he Tribunal does not agree with the submission of Disputant’s Counsel that labour dispute has been given a very broad definition so that a matter pertaining to any </w:t>
      </w:r>
      <w:r>
        <w:rPr>
          <w:rFonts w:cs="Arial" w:ascii="Arial" w:hAnsi="Arial"/>
          <w:sz w:val="24"/>
          <w:szCs w:val="24"/>
          <w:u w:val="single"/>
        </w:rPr>
        <w:t>disciplinary sanction</w:t>
      </w:r>
      <w:r>
        <w:rPr>
          <w:rFonts w:cs="Arial" w:ascii="Arial" w:hAnsi="Arial"/>
          <w:sz w:val="24"/>
          <w:szCs w:val="24"/>
        </w:rPr>
        <w:t xml:space="preserve"> (underlining is ours) will fall within the jurisdiction of the Tribunal.  The Tribunal finds that the canon of statutory interpretation </w:t>
      </w:r>
      <w:r>
        <w:rPr>
          <w:rFonts w:cs="Arial" w:ascii="Arial" w:hAnsi="Arial"/>
          <w:i/>
          <w:sz w:val="24"/>
          <w:szCs w:val="24"/>
        </w:rPr>
        <w:t>e</w:t>
      </w:r>
      <w:r>
        <w:rPr>
          <w:rFonts w:eastAsia="Times New Roman" w:cs="Arial" w:ascii="Arial" w:hAnsi="Arial"/>
          <w:i/>
          <w:iCs/>
          <w:sz w:val="24"/>
          <w:szCs w:val="24"/>
        </w:rPr>
        <w:t>xpressio unius est exclusio alterius</w:t>
      </w:r>
      <w:r>
        <w:rPr>
          <w:rFonts w:eastAsia="Times New Roman" w:cs="Times New Roman" w:ascii="Times New Roman" w:hAnsi="Times New Roman"/>
          <w:sz w:val="24"/>
          <w:szCs w:val="24"/>
        </w:rPr>
        <w:t xml:space="preserve"> </w:t>
      </w:r>
      <w:r>
        <w:rPr>
          <w:rFonts w:eastAsia="Times New Roman" w:cs="Arial" w:ascii="Arial" w:hAnsi="Arial"/>
          <w:i/>
          <w:sz w:val="24"/>
          <w:szCs w:val="24"/>
        </w:rPr>
        <w:t>("the express mention of one thing excludes all others")</w:t>
      </w:r>
      <w:r>
        <w:rPr>
          <w:rFonts w:eastAsia="Times New Roman" w:cs="Times New Roman" w:ascii="Times New Roman" w:hAnsi="Times New Roman"/>
          <w:sz w:val="24"/>
          <w:szCs w:val="24"/>
        </w:rPr>
        <w:t xml:space="preserve"> </w:t>
      </w:r>
      <w:r>
        <w:rPr>
          <w:rFonts w:eastAsia="Times New Roman" w:cs="Arial" w:ascii="Arial" w:hAnsi="Arial"/>
          <w:sz w:val="24"/>
          <w:szCs w:val="24"/>
        </w:rPr>
        <w:t>i</w:t>
      </w:r>
      <w:r>
        <w:rPr>
          <w:rFonts w:cs="Arial" w:ascii="Arial" w:hAnsi="Arial"/>
          <w:sz w:val="24"/>
          <w:szCs w:val="24"/>
        </w:rPr>
        <w:t xml:space="preserve">s applicable in the present case given the manner in which labour dispute has been defined whereby a list of items has been limitatively set down, that is, “wages, terms and conditions of employment, promotion, allocation of work between workers and groups of workers, reinstatement or suspension of employment of a worker”.  There is no specific reference to disciplinary sanctions such as oral and written warning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labour dispute is a dispute which relates wholly or mainly to any of the items mentioned above.  The disputes under items 15 and 17 do not relate wholly or mainly to wages, promotion, allocation of work between workers and groups of workers, reinstatement or suspension of employment of the Disputant.  At most, a series of warnings, for example, may have an indirect effect on the contract of employment since these may eventually contribute to depriving a worker of a promotion but certainly the disciplinary sanctions under items 15 and 17 do not relate wholly or mainly to promotion.  The dispute under item 17 has nothing to do with wages and the dispute under item 15 relates only partly and indirectly to wages in that one of the three sanctions taken against Disputant relates to an increment which was allegedly forfeited.  Reference to “terms and conditions of employment” in the definition of “labour dispute” is more challenging.  Would terms and conditions of employment include disciplinary sanctions?  The Tribunal finds that disciplinary sanctions or procedures do not </w:t>
      </w:r>
      <w:r>
        <w:rPr>
          <w:rFonts w:cs="Arial" w:ascii="Arial" w:hAnsi="Arial"/>
          <w:i/>
          <w:sz w:val="24"/>
          <w:szCs w:val="24"/>
        </w:rPr>
        <w:t>de facto</w:t>
      </w:r>
      <w:r>
        <w:rPr>
          <w:rFonts w:cs="Arial" w:ascii="Arial" w:hAnsi="Arial"/>
          <w:sz w:val="24"/>
          <w:szCs w:val="24"/>
        </w:rPr>
        <w:t xml:space="preserve"> constitute terms and conditions of employment of a worker.  The Tribunal is guided by the fact that procedures relating to disciplinary matters are generally included in a procedure agreement as opposed to a collective agreement.  Thus, in the definition section of the Act (Section 2), “procedure agreement” is defined as meaning an agreement which relates to (a) machinery for negotiation with regard to, or for, the settlement of terms and conditions of employment; … (e) procedures relating to disciplinary matters; or (f) procedures relating to grievances of individual workers.  Collective agreement, on the other hand, is defined as meaning an agreement which relates to terms and conditions of employment, made between a recognised trade union of workers or a joint negotiating panel and an employer.  The terms of a collective agreement as per Section 56(7) of the Act become implied terms and conditions of the contract of employment of the workers covered by the agre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owever, in this particular case, it would appear that the disciplinary procedure was provided in “Internal Regulations No 3” as per Annex 26 to the Statement of Case of Respondent.  A copy of the letter of appointment of the Disputant as Cadet Engineer at the Respondent has also been included as Annex 2 to the Statement of Case of Respondent.  According to this letter, the Disputant was informed that among other conditions she would have “to abide by all “Rules and Regulations” which are at present in force within the Board…”  It thus appears that the disciplinary procedure provided in the internal regulations became part of the terms and conditions of employment of the Disputant.  The Tribunal notes that the Respondent has in its Statement of Case under the dispute at item 15 averred that the Disputant “did not appeal against the sanctions applied as provided in the Collective Agreement signed with the CEBSA”.  This again, if true, is tantamount to saying that in the present case the procedure to appeal against sanctions has been provided in a collective agreement as terms and conditions of employment of the worker.  The Tribunal finds that here the contractual disciplinary procedure may form part of the terms and conditions of employment of the Disputant </w:t>
      </w:r>
      <w:r>
        <w:rPr>
          <w:rFonts w:cs="Arial" w:ascii="Arial" w:hAnsi="Arial"/>
          <w:b/>
          <w:sz w:val="24"/>
          <w:szCs w:val="24"/>
        </w:rPr>
        <w:t>(vide The Food and Agricultural Research Council v Heerasing 2003 SCJ 104)</w:t>
      </w:r>
      <w:r>
        <w:rPr>
          <w:rFonts w:cs="Arial" w:ascii="Arial" w:hAnsi="Arial"/>
          <w:sz w:val="24"/>
          <w:szCs w:val="24"/>
        </w:rPr>
        <w:t xml:space="preserve">.  However, even then the disciplinary sanctions and/or conclusions of a disciplinary committee need not necessarily fall within the jurisdiction of the Tribunal.  Indeed, the considered opinion of the Tribunal is that whilst it has limited jurisdiction (subject to Section 71 of the Act) concerning a dispute which relates wholly or mainly to contractual disciplinary procedure, the Tribunal has no jurisdiction (except for an appropriate dispute which relates wholly or mainly to reinstatement or suspension of employment of a worker) akin to Courts of law which have extensive powers of supervision and control over disciplinary measures imposed by employers as highlighted in the Supreme Court cases of </w:t>
      </w:r>
      <w:r>
        <w:rPr>
          <w:rFonts w:cs="Arial" w:ascii="Arial" w:hAnsi="Arial"/>
          <w:b/>
          <w:sz w:val="24"/>
          <w:szCs w:val="24"/>
        </w:rPr>
        <w:t xml:space="preserve">Raman Ismael v UBS 1986 MR 182 </w:t>
      </w:r>
      <w:r>
        <w:rPr>
          <w:rFonts w:cs="Arial" w:ascii="Arial" w:hAnsi="Arial"/>
          <w:sz w:val="24"/>
          <w:szCs w:val="24"/>
        </w:rPr>
        <w:t>and</w:t>
      </w:r>
      <w:r>
        <w:rPr>
          <w:rFonts w:cs="Arial" w:ascii="Arial" w:hAnsi="Arial"/>
          <w:b/>
          <w:sz w:val="24"/>
          <w:szCs w:val="24"/>
        </w:rPr>
        <w:t xml:space="preserve"> Société de Gerance de Mon Loisir v R. Appadoo 1994 SCJ 290.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abour dispute is a dispute between relevant parties which relates wholly or mainly to terms and conditions of employment (relevant item under consideration).  Do the disputes in relation to items 15 and 17 of the terms of reference relate wholly or mainly to the contractual disciplinary procedure?  The Tribunal has examined the terms of reference and the evidence adduced by Disputant and it is clear that the disputes do not concern wholly or mainly the contractual disciplinary procedure.  The Disputant is not claiming that the contractual disciplinary procedure must be varied or does not comply with the law.  The main or only concern of the Disputant is that the disciplinary sanctions</w:t>
      </w:r>
      <w:r>
        <w:rPr>
          <w:rFonts w:cs="Arial" w:ascii="Arial" w:hAnsi="Arial"/>
          <w:sz w:val="24"/>
          <w:szCs w:val="24"/>
          <w:u w:val="single"/>
        </w:rPr>
        <w:t xml:space="preserve"> </w:t>
      </w:r>
      <w:r>
        <w:rPr>
          <w:rFonts w:cs="Arial" w:ascii="Arial" w:hAnsi="Arial"/>
          <w:sz w:val="24"/>
          <w:szCs w:val="24"/>
        </w:rPr>
        <w:t>taken or conclusions of the disciplinary committee ought to be set aside.  The Tribunal has no jurisdiction in relation to disputes as per items 15 and 17 of the terms of reference since these are not labour disputes.  The Tribunal is guided by the fact that it is improbable that the legislator would have provided that a worker who was aggrieved by any disciplinary sanction taken against him or the conclusions of a disciplinary committee could seek redress indiscriminately before the Industrial Court (</w:t>
      </w:r>
      <w:r>
        <w:rPr>
          <w:rFonts w:cs="Arial" w:ascii="Arial" w:hAnsi="Arial"/>
          <w:b/>
          <w:sz w:val="24"/>
          <w:szCs w:val="24"/>
        </w:rPr>
        <w:t xml:space="preserve">vide Christian Patrick Veerapin v Maritim (Mauritius) Ltd CN 8/07, Giandeo Peeharry v CEB CN 211/08 </w:t>
      </w:r>
      <w:r>
        <w:rPr>
          <w:rFonts w:cs="Arial" w:ascii="Arial" w:hAnsi="Arial"/>
          <w:sz w:val="24"/>
          <w:szCs w:val="24"/>
        </w:rPr>
        <w:t>and</w:t>
      </w:r>
      <w:r>
        <w:rPr>
          <w:rFonts w:cs="Arial" w:ascii="Arial" w:hAnsi="Arial"/>
          <w:b/>
          <w:sz w:val="24"/>
          <w:szCs w:val="24"/>
        </w:rPr>
        <w:t xml:space="preserve"> Taleb Nabeebokus v Air Mauritius Ltd CN 210/08 </w:t>
      </w:r>
      <w:r>
        <w:rPr>
          <w:rFonts w:cs="Arial" w:ascii="Arial" w:hAnsi="Arial"/>
          <w:sz w:val="24"/>
          <w:szCs w:val="24"/>
        </w:rPr>
        <w:t>where the plaintiffs were praying, inter alia, that warnings issued to them be declared null and void by the Industrial Court), the Employment Relations Tribunal or even the Supreme Court in appropriate cases by way of judicial review</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vide Rujub v The Local Government Service Commission 1991 SCJ 48 </w:t>
      </w:r>
      <w:r>
        <w:rPr>
          <w:rFonts w:cs="Arial" w:ascii="Arial" w:hAnsi="Arial"/>
          <w:sz w:val="24"/>
          <w:szCs w:val="24"/>
        </w:rPr>
        <w:t xml:space="preserve">where the Supreme Court considered such an application).  Also, one has to bear in mind the different ways in which Courts of law and the Tribunal operate with the risk of contradictory pronouncements.  </w:t>
      </w:r>
      <w:r>
        <w:rPr>
          <w:rFonts w:cs="Arial" w:ascii="Arial" w:hAnsi="Arial"/>
          <w:sz w:val="24"/>
          <w:szCs w:val="24"/>
          <w:lang w:val="fr-FR"/>
        </w:rPr>
        <w:t xml:space="preserve">In </w:t>
      </w:r>
      <w:r>
        <w:rPr>
          <w:rFonts w:cs="Arial" w:ascii="Arial" w:hAnsi="Arial"/>
          <w:i/>
          <w:sz w:val="24"/>
          <w:szCs w:val="24"/>
          <w:lang w:val="fr-FR"/>
        </w:rPr>
        <w:t>Dr D. Fokkan, Introduction au droit du travail mauricien, Les relations individuelles de travail, 2eme edition</w:t>
      </w:r>
      <w:r>
        <w:rPr>
          <w:rFonts w:cs="Arial" w:ascii="Arial" w:hAnsi="Arial"/>
          <w:sz w:val="24"/>
          <w:szCs w:val="24"/>
          <w:lang w:val="fr-FR"/>
        </w:rPr>
        <w:t>, the author at page 217 state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w:t>
      </w:r>
      <w:r>
        <w:rPr>
          <w:rFonts w:cs="Arial" w:ascii="Arial" w:hAnsi="Arial"/>
          <w:i/>
          <w:sz w:val="24"/>
          <w:szCs w:val="24"/>
          <w:lang w:val="fr-FR"/>
        </w:rPr>
        <w:t xml:space="preserve">Il convient de faire ressortir que les considérations de l’ERT sont différentes de celles d’une cour de justice.  Il s’agit ici de litige où la solution ne dépend pas nécessairement d’une approche légaliste.  Parmi les principes dont l’EAT [ we understand it should read ERT] a à faire application nous retrouvons non seulement les intérêts des personnes concernées mais également ceux de la communauté dans son ensemble et les principes et les pratiques  conduisant à une bonne relation industrielle.  C’est ainsi que le PAT se réfère volontiers dans In Re : Mrs D.C.Y.P. and The Sun Casino Ltd aux  « fundamental principles of fair employment » pour résoudre le litige. »  </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pPr>
      <w:r>
        <w:rPr>
          <w:rFonts w:cs="Arial" w:ascii="Arial" w:hAnsi="Arial"/>
          <w:sz w:val="24"/>
          <w:szCs w:val="24"/>
        </w:rPr>
        <w:t>Even though the Code of Practice (Fourth Schedule to the Act) is not binding, the Tribunal may refer to relevant provisions therein which may assist in determining any question pending before it.  Thus, under Part IX of the said Code, reference is specifically made to the arbitration service provided by the Tribunal for the procedure for settling of collective disputes.  On the other hand, Part X of the Code which deals with “Disciplinary Procedures” does not refer at all to the arbitration service of the Tribunal.  Instead section 154 of the Code provides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The disciplinary procedures shall, without distinction or discrimination of any kind as to occupation, age, marital status, sex, sexual orientation, colour, race, religion, HIV status, national extraction, social origin, political opinion or affiliation -         </w:t>
      </w:r>
    </w:p>
    <w:p>
      <w:pPr>
        <w:pStyle w:val="Normal"/>
        <w:jc w:val="both"/>
        <w:rPr>
          <w:rFonts w:ascii="Arial" w:hAnsi="Arial" w:cs="Arial"/>
          <w:i/>
          <w:i/>
          <w:sz w:val="24"/>
          <w:szCs w:val="24"/>
        </w:rPr>
      </w:pPr>
      <w:r>
        <w:rPr>
          <w:rFonts w:cs="Arial" w:ascii="Arial" w:hAnsi="Arial"/>
          <w:i/>
          <w:sz w:val="24"/>
          <w:szCs w:val="24"/>
        </w:rPr>
      </w:r>
    </w:p>
    <w:p>
      <w:pPr>
        <w:pStyle w:val="ListParagraph"/>
        <w:numPr>
          <w:ilvl w:val="0"/>
          <w:numId w:val="1"/>
        </w:numPr>
        <w:jc w:val="both"/>
        <w:rPr>
          <w:rFonts w:ascii="Arial" w:hAnsi="Arial" w:cs="Arial"/>
          <w:i/>
          <w:i/>
          <w:sz w:val="24"/>
          <w:szCs w:val="24"/>
        </w:rPr>
      </w:pPr>
      <w:r>
        <w:rPr>
          <w:rFonts w:cs="Arial" w:ascii="Arial" w:hAnsi="Arial"/>
          <w:i/>
          <w:sz w:val="24"/>
          <w:szCs w:val="24"/>
        </w:rPr>
        <w:t>…</w:t>
      </w:r>
    </w:p>
    <w:p>
      <w:pPr>
        <w:pStyle w:val="Normal"/>
        <w:ind w:left="360" w:hanging="0"/>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ind w:left="300" w:hanging="0"/>
        <w:jc w:val="both"/>
        <w:rPr/>
      </w:pPr>
      <w:r>
        <w:rPr>
          <w:rFonts w:cs="Arial" w:ascii="Arial" w:hAnsi="Arial"/>
          <w:i/>
          <w:sz w:val="24"/>
          <w:szCs w:val="24"/>
        </w:rPr>
        <w:t>(j) provide procedures for right of appeal and for the appeal to be heard by a senior manager not involved in the initial disciplinary proceedings;</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k) set a time limit not exceeding one fortnight for appeal to be lodged;</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l) provide for independent arbitration </w:t>
      </w:r>
      <w:r>
        <w:rPr>
          <w:rFonts w:cs="Arial" w:ascii="Arial" w:hAnsi="Arial"/>
          <w:i/>
          <w:sz w:val="24"/>
          <w:szCs w:val="24"/>
          <w:u w:val="single"/>
        </w:rPr>
        <w:t>where the parties so wish</w:t>
      </w:r>
      <w:r>
        <w:rPr>
          <w:rFonts w:cs="Arial" w:ascii="Arial" w:hAnsi="Arial"/>
          <w:i/>
          <w:sz w:val="24"/>
          <w:szCs w:val="24"/>
        </w:rPr>
        <w:t>.”</w:t>
        <w:tab/>
        <w:t>(</w:t>
      </w:r>
      <w:r>
        <w:rPr>
          <w:rFonts w:cs="Arial" w:ascii="Arial" w:hAnsi="Arial"/>
          <w:sz w:val="24"/>
          <w:szCs w:val="24"/>
        </w:rPr>
        <w:t>underlining is ours)</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If the Disputant felt aggrieved with the disciplinary sanctions, she had other remedies available to her starting with any agreed right of appeal and eventually any action before the relevant Court of law.  The disputes under items 15 and 17 are thus set aside and the case is to proceed only under items 1 and 2 of the points in dispu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ndiren Sivaramen   </w:t>
      </w:r>
    </w:p>
    <w:p>
      <w:pPr>
        <w:pStyle w:val="Normal"/>
        <w:jc w:val="both"/>
        <w:rPr/>
      </w:pPr>
      <w:r>
        <w:rPr>
          <w:rFonts w:cs="Arial" w:ascii="Arial" w:hAnsi="Arial"/>
          <w:b/>
          <w:sz w:val="24"/>
          <w:szCs w:val="24"/>
        </w:rPr>
        <w:t>Vice-Presid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heenarainsing Soobagrah</w:t>
      </w:r>
    </w:p>
    <w:p>
      <w:pPr>
        <w:pStyle w:val="Normal"/>
        <w:jc w:val="both"/>
        <w:rPr>
          <w:rFonts w:ascii="Arial" w:hAnsi="Arial" w:cs="Arial"/>
          <w:b/>
          <w:b/>
          <w:sz w:val="24"/>
          <w:szCs w:val="24"/>
        </w:rPr>
      </w:pPr>
      <w:r>
        <w:rPr>
          <w:rFonts w:cs="Arial" w:ascii="Arial" w:hAnsi="Arial"/>
          <w:b/>
          <w:sz w:val="24"/>
          <w:szCs w:val="24"/>
        </w:rPr>
        <w:t xml:space="preserve">Membe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fr-FR"/>
        </w:rPr>
        <w:t xml:space="preserve">Jean Paul Sarah            </w:t>
      </w:r>
    </w:p>
    <w:p>
      <w:pPr>
        <w:pStyle w:val="Normal"/>
        <w:jc w:val="both"/>
        <w:rPr>
          <w:rFonts w:ascii="Arial" w:hAnsi="Arial" w:cs="Arial"/>
          <w:b/>
          <w:b/>
          <w:sz w:val="24"/>
          <w:szCs w:val="24"/>
          <w:lang w:val="fr-FR"/>
        </w:rPr>
      </w:pPr>
      <w:r>
        <w:rPr>
          <w:rFonts w:cs="Arial" w:ascii="Arial" w:hAnsi="Arial"/>
          <w:b/>
          <w:sz w:val="24"/>
          <w:szCs w:val="24"/>
          <w:lang w:val="fr-FR"/>
        </w:rPr>
        <w:t>Membe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b/>
          <w:sz w:val="24"/>
          <w:szCs w:val="24"/>
          <w:lang w:val="fr-FR"/>
        </w:rPr>
        <w:t xml:space="preserve">Maurice Christian Aimé Laurette                         </w:t>
      </w:r>
    </w:p>
    <w:p>
      <w:pPr>
        <w:pStyle w:val="Normal"/>
        <w:jc w:val="both"/>
        <w:rPr/>
      </w:pPr>
      <w:r>
        <w:rPr>
          <w:rFonts w:cs="Arial" w:ascii="Arial" w:hAnsi="Arial"/>
          <w:b/>
          <w:sz w:val="24"/>
          <w:szCs w:val="24"/>
        </w:rPr>
        <w:t>Member</w:t>
        <w:tab/>
        <w:tab/>
        <w:tab/>
        <w:tab/>
        <w:tab/>
        <w:tab/>
        <w:tab/>
        <w:tab/>
        <w:tab/>
        <w:t>10 October 2011</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14:00Z</dcterms:created>
  <dc:creator>Home</dc:creator>
  <dc:description/>
  <dc:language>en-US</dc:language>
  <cp:lastModifiedBy>user</cp:lastModifiedBy>
  <cp:lastPrinted>2011-10-25T14:13:00Z</cp:lastPrinted>
  <dcterms:modified xsi:type="dcterms:W3CDTF">2011-10-25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