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 xml:space="preserve">EMPLOYMENT RELATIONS TRIBUNAL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AWAR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RT/RN 965</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Befo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diren Sivaramen                                                       - Vice-President</w:t>
      </w:r>
    </w:p>
    <w:p>
      <w:pPr>
        <w:pStyle w:val="Normal"/>
        <w:rPr>
          <w:rFonts w:ascii="Arial" w:hAnsi="Arial" w:cs="Arial"/>
          <w:b/>
          <w:b/>
          <w:bCs/>
          <w:sz w:val="24"/>
          <w:szCs w:val="24"/>
        </w:rPr>
      </w:pPr>
      <w:r>
        <w:rPr>
          <w:rFonts w:cs="Arial" w:ascii="Arial" w:hAnsi="Arial"/>
          <w:b/>
          <w:bCs/>
          <w:sz w:val="24"/>
          <w:szCs w:val="24"/>
        </w:rPr>
        <w:t>Geeanduth Gangaram                                                 - Member</w:t>
      </w:r>
    </w:p>
    <w:p>
      <w:pPr>
        <w:pStyle w:val="Normal"/>
        <w:rPr/>
      </w:pPr>
      <w:r>
        <w:rPr>
          <w:rFonts w:cs="Arial" w:ascii="Arial" w:hAnsi="Arial"/>
          <w:b/>
          <w:bCs/>
          <w:sz w:val="24"/>
          <w:szCs w:val="24"/>
        </w:rPr>
        <w:t xml:space="preserve">Philippe Edward Blackburn                                        - Member     </w:t>
      </w:r>
    </w:p>
    <w:p>
      <w:pPr>
        <w:pStyle w:val="Normal"/>
        <w:rPr>
          <w:rFonts w:ascii="Arial" w:hAnsi="Arial" w:cs="Arial"/>
          <w:b/>
          <w:b/>
          <w:bCs/>
          <w:sz w:val="24"/>
          <w:szCs w:val="24"/>
        </w:rPr>
      </w:pPr>
      <w:r>
        <w:rPr>
          <w:rFonts w:cs="Arial" w:ascii="Arial" w:hAnsi="Arial"/>
          <w:b/>
          <w:bCs/>
          <w:sz w:val="24"/>
          <w:szCs w:val="24"/>
        </w:rPr>
        <w:t>Renganaden Veeramootoo                                         - Memb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 the matter o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RN 965                         Telecommunications Workers Union    (Applicant)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ll Services Ltd    (Responden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points in dispute in the present matter are:-</w:t>
      </w:r>
    </w:p>
    <w:p>
      <w:pPr>
        <w:pStyle w:val="Normal"/>
        <w:jc w:val="both"/>
        <w:rPr>
          <w:rFonts w:ascii="Arial" w:hAnsi="Arial" w:cs="Arial"/>
          <w:sz w:val="24"/>
          <w:szCs w:val="24"/>
        </w:rPr>
      </w:pPr>
      <w:r>
        <w:rPr>
          <w:rFonts w:cs="Arial" w:ascii="Arial" w:hAnsi="Arial"/>
          <w:sz w:val="24"/>
          <w:szCs w:val="24"/>
        </w:rPr>
      </w:r>
    </w:p>
    <w:p>
      <w:pPr>
        <w:pStyle w:val="Normal"/>
        <w:ind w:left="720" w:hanging="720"/>
        <w:rPr>
          <w:rFonts w:ascii="Arial" w:hAnsi="Arial" w:cs="Arial"/>
          <w:i/>
          <w:i/>
          <w:iCs/>
          <w:sz w:val="24"/>
          <w:szCs w:val="24"/>
        </w:rPr>
      </w:pPr>
      <w:r>
        <w:rPr>
          <w:rFonts w:cs="Arial" w:ascii="Arial" w:hAnsi="Arial"/>
          <w:i/>
          <w:iCs/>
          <w:sz w:val="24"/>
          <w:szCs w:val="24"/>
        </w:rPr>
        <w:t xml:space="preserve">1.  </w:t>
        <w:tab/>
        <w:t>“Whether the Grading and salary structure should be as per Annex I and be effective as from 01 July 2004 or otherwise”</w:t>
      </w:r>
    </w:p>
    <w:p>
      <w:pPr>
        <w:pStyle w:val="Normal"/>
        <w:ind w:left="720" w:hanging="720"/>
        <w:rPr>
          <w:rFonts w:ascii="Arial" w:hAnsi="Arial" w:cs="Arial"/>
          <w:i/>
          <w:i/>
          <w:iCs/>
          <w:sz w:val="24"/>
          <w:szCs w:val="24"/>
        </w:rPr>
      </w:pPr>
      <w:r>
        <w:rPr>
          <w:rFonts w:cs="Arial" w:ascii="Arial" w:hAnsi="Arial"/>
          <w:i/>
          <w:i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rFonts w:ascii="Arial" w:hAnsi="Arial" w:cs="Arial"/>
          <w:i/>
          <w:i/>
          <w:iCs/>
          <w:sz w:val="24"/>
          <w:szCs w:val="24"/>
        </w:rPr>
      </w:pPr>
      <w:r>
        <w:rPr>
          <w:rFonts w:cs="Arial" w:ascii="Arial" w:hAnsi="Arial"/>
          <w:i/>
          <w:iCs/>
          <w:sz w:val="24"/>
          <w:szCs w:val="24"/>
        </w:rPr>
        <w:t>2.</w:t>
        <w:tab/>
        <w:t>“Whether the Conditions of service should be as per Annex II and be effective as from 01 July 2004 or otherwise”.</w:t>
      </w:r>
    </w:p>
    <w:p>
      <w:pPr>
        <w:pStyle w:val="Normal"/>
        <w:ind w:left="720" w:hanging="720"/>
        <w:jc w:val="right"/>
        <w:rPr>
          <w:rFonts w:ascii="Arial" w:hAnsi="Arial" w:cs="Arial"/>
          <w:b/>
          <w:b/>
          <w:bCs/>
          <w:i/>
          <w:i/>
          <w:iCs/>
          <w:sz w:val="24"/>
          <w:szCs w:val="24"/>
        </w:rPr>
      </w:pPr>
      <w:r>
        <w:rPr>
          <w:rFonts w:cs="Arial" w:ascii="Arial" w:hAnsi="Arial"/>
          <w:b/>
          <w:bCs/>
          <w:i/>
          <w:iCs/>
          <w:sz w:val="24"/>
          <w:szCs w:val="24"/>
        </w:rPr>
        <w:t>ANNEX I</w:t>
        <w:tab/>
      </w:r>
    </w:p>
    <w:p>
      <w:pPr>
        <w:pStyle w:val="Normal"/>
        <w:ind w:left="720" w:hanging="720"/>
        <w:rPr/>
      </w:pPr>
      <w:r>
        <w:rPr>
          <w:rFonts w:cs="Arial" w:ascii="Arial" w:hAnsi="Arial"/>
          <w:i/>
          <w:iCs/>
          <w:sz w:val="24"/>
          <w:szCs w:val="24"/>
        </w:rPr>
        <w:t>PROPOSED GRADING AND SALARY STRUCTURE (Effective as from 1</w:t>
      </w:r>
      <w:r>
        <w:rPr>
          <w:rFonts w:cs="Arial" w:ascii="Arial" w:hAnsi="Arial"/>
          <w:i/>
          <w:iCs/>
          <w:sz w:val="24"/>
          <w:szCs w:val="24"/>
          <w:vertAlign w:val="superscript"/>
        </w:rPr>
        <w:t>st</w:t>
      </w:r>
      <w:r>
        <w:rPr>
          <w:rFonts w:cs="Arial" w:ascii="Arial" w:hAnsi="Arial"/>
          <w:i/>
          <w:iCs/>
          <w:sz w:val="24"/>
          <w:szCs w:val="24"/>
        </w:rPr>
        <w:t xml:space="preserve"> July 2004)</w:t>
      </w:r>
    </w:p>
    <w:tbl>
      <w:tblPr>
        <w:tblW w:w="9810" w:type="dxa"/>
        <w:jc w:val="left"/>
        <w:tblInd w:w="-219" w:type="dxa"/>
        <w:tblLayout w:type="fixed"/>
        <w:tblCellMar>
          <w:top w:w="0" w:type="dxa"/>
          <w:left w:w="108" w:type="dxa"/>
          <w:bottom w:w="0" w:type="dxa"/>
          <w:right w:w="108" w:type="dxa"/>
        </w:tblCellMar>
      </w:tblPr>
      <w:tblGrid>
        <w:gridCol w:w="884"/>
        <w:gridCol w:w="2585"/>
        <w:gridCol w:w="634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Grad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4"/>
              </w:rPr>
            </w:pPr>
            <w:r>
              <w:rPr>
                <w:rFonts w:cs="Arial" w:ascii="Arial" w:hAnsi="Arial"/>
                <w:i/>
                <w:iCs/>
                <w:sz w:val="24"/>
                <w:szCs w:val="24"/>
              </w:rPr>
              <w:t>Post</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4"/>
              </w:rPr>
            </w:pPr>
            <w:r>
              <w:rPr>
                <w:rFonts w:cs="Arial" w:ascii="Arial" w:hAnsi="Arial"/>
                <w:i/>
                <w:iCs/>
                <w:sz w:val="24"/>
                <w:szCs w:val="24"/>
              </w:rPr>
              <w:t>Salary Sca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Handyman</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6270 x 200 – 7070 x 250 – 8820 x 300 – 10320 x 350 - 113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Driver – Office Attendant</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7070 x 250 – 8820 x 300 – 10320 x 350 – 12420 x 400 - 128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Clerical Assistant</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8570 x 250 – 8820 x 300 – 10320 x 350 – 12420 x 400 – 14020 x 500 – 14520</w:t>
            </w:r>
          </w:p>
          <w:p>
            <w:pPr>
              <w:pStyle w:val="Normal"/>
              <w:rPr>
                <w:rFonts w:ascii="Arial" w:hAnsi="Arial" w:cs="Arial"/>
                <w:i/>
                <w:i/>
                <w:iCs/>
                <w:sz w:val="24"/>
                <w:szCs w:val="24"/>
              </w:rPr>
            </w:pPr>
            <w:r>
              <w:rPr>
                <w:rFonts w:cs="Arial" w:ascii="Arial" w:hAnsi="Arial"/>
                <w:i/>
                <w:iCs/>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Clerk</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10020 x 300 – 10320 x 350 – 12420 x 400 – 14020 x 500 - 165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Senior Clerk – Accounts Clerk</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11020 x 350 – 12420 x 400 – 14020 x 500 – 16520 x 600 – 17720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Administrative Assistant – Sales Representative – Customer Service Agent - Technician</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11370 x 350 – 12420 x 400 – 14020 x 500 – 16520 x 600 – 17720 x 700 – 19120 x 800 - 199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IT Officer – Team Leade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4"/>
                <w:szCs w:val="24"/>
              </w:rPr>
              <w:t>13220 x 400 – 14020 x 500 – 16520 x 600 – 17720 x 700 – 19120 x 800 – 21520 x 900 – 23320</w:t>
            </w:r>
          </w:p>
        </w:tc>
      </w:tr>
      <w:tr>
        <w:trPr>
          <w:trHeight w:val="5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Supervisor – System Enginee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4"/>
                <w:szCs w:val="24"/>
              </w:rPr>
              <w:t>17720 x 700 – 19120 x 800 – 21520 x 900 – 25120 x 1000 – 28120 x 1200 – 29320</w:t>
            </w:r>
          </w:p>
        </w:tc>
      </w:tr>
      <w:tr>
        <w:trPr>
          <w:trHeight w:val="2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Systems Administrato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4"/>
                <w:szCs w:val="24"/>
              </w:rPr>
              <w:t>22420 x 900 – 25120 x 1000 – 28120 x 1200 – 341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Operations Supervisor</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4"/>
                <w:szCs w:val="24"/>
              </w:rPr>
              <w:t>21120 x 1000 – 28120 x 1200 – 34120 x 1400 – 41120</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t>MASTER SCAL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i/>
          <w:i/>
          <w:iCs/>
          <w:sz w:val="24"/>
          <w:szCs w:val="24"/>
        </w:rPr>
      </w:pPr>
      <w:r>
        <w:rPr>
          <w:rFonts w:cs="Arial" w:ascii="Arial" w:hAnsi="Arial"/>
          <w:i/>
          <w:iCs/>
          <w:sz w:val="24"/>
          <w:szCs w:val="24"/>
        </w:rPr>
        <w:t>6270 x 200 – 7070 x 250 – 8820 x 300 – 10320 x 350 – 12420 x 400 – 14020 x 500 – 16520 x 600 - 17720 x 700 – 19120 x 800 – 21520 x 900 – 25120 x 1000 – 28120 x 1200 – 34120 x 1400 – 41120</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t>SALARY STEPS</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i/>
          <w:i/>
          <w:iCs/>
          <w:sz w:val="24"/>
          <w:szCs w:val="24"/>
        </w:rPr>
      </w:pPr>
      <w:r>
        <w:rPr>
          <w:rFonts w:cs="Arial" w:ascii="Arial" w:hAnsi="Arial"/>
          <w:i/>
          <w:iCs/>
          <w:sz w:val="24"/>
          <w:szCs w:val="24"/>
        </w:rPr>
        <w:t>6280 – 6470 – 6670 – 6870 – 7070 – 7320 – 7570 – 7820 – 8070 – 8320 – 8570 – 8820 – 9120 – 9420 – 9720 – 10020 – 10320 – 10670 – 11020 – 11370 – 11720 – 12070 – 12420 – 12820 – 13220 – 13620 – 14020 – 14520 -15020 – 15520 – 16020 – 16520 – 17120 – 17720 – 18420 – 19120 – 19920 – 20720 – 21520 – 22420 – 23320 – 24220 – 25120 – 26120 – 27120 – 28120 – 29320 – 30520 – 31720 – 32920 – 34120 – 35520 – 36920 – 38320 – 39720 -  41120.</w:t>
      </w:r>
      <w:r>
        <w:br w:type="page"/>
      </w:r>
    </w:p>
    <w:p>
      <w:pPr>
        <w:pStyle w:val="Normal"/>
        <w:rPr>
          <w:rFonts w:ascii="Arial" w:hAnsi="Arial" w:cs="Arial"/>
          <w:b/>
          <w:b/>
          <w:bCs/>
          <w:i/>
          <w:i/>
          <w:iCs/>
          <w:sz w:val="24"/>
          <w:szCs w:val="24"/>
        </w:rPr>
      </w:pPr>
      <w:r>
        <w:rPr>
          <w:rFonts w:cs="Arial" w:ascii="Arial" w:hAnsi="Arial"/>
          <w:b/>
          <w:bCs/>
          <w:i/>
          <w:iCs/>
          <w:sz w:val="24"/>
          <w:szCs w:val="24"/>
        </w:rPr>
        <w:t>Annex II</w:t>
      </w:r>
    </w:p>
    <w:p>
      <w:pPr>
        <w:pStyle w:val="Normal"/>
        <w:jc w:val="center"/>
        <w:rPr>
          <w:rFonts w:ascii="Arial" w:hAnsi="Arial" w:cs="Arial"/>
          <w:b/>
          <w:b/>
          <w:bCs/>
          <w:i/>
          <w:i/>
          <w:iCs/>
          <w:sz w:val="24"/>
          <w:szCs w:val="24"/>
          <w:u w:val="single"/>
        </w:rPr>
      </w:pPr>
      <w:r>
        <w:rPr>
          <w:rFonts w:cs="Arial" w:ascii="Arial" w:hAnsi="Arial"/>
          <w:b/>
          <w:bCs/>
          <w:i/>
          <w:iCs/>
          <w:sz w:val="24"/>
          <w:szCs w:val="24"/>
          <w:u w:val="single"/>
        </w:rPr>
        <w:t>DRAFT TERMS OF REFERENCE</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ind w:left="720" w:hanging="720"/>
        <w:jc w:val="both"/>
        <w:rPr>
          <w:rFonts w:ascii="Arial" w:hAnsi="Arial" w:cs="Arial"/>
          <w:i/>
          <w:i/>
          <w:iCs/>
          <w:sz w:val="24"/>
          <w:szCs w:val="24"/>
        </w:rPr>
      </w:pPr>
      <w:r>
        <w:rPr>
          <w:rFonts w:cs="Arial" w:ascii="Arial" w:hAnsi="Arial"/>
          <w:i/>
          <w:iCs/>
          <w:sz w:val="24"/>
          <w:szCs w:val="24"/>
        </w:rPr>
        <w:t>1.</w:t>
        <w:tab/>
        <w:t>Whether the hours of work for Handymen, Agent, Team Leader and Supervisor should be 35/hr per week, or otherwise.</w:t>
      </w:r>
    </w:p>
    <w:p>
      <w:pPr>
        <w:pStyle w:val="Normal"/>
        <w:ind w:left="720" w:hanging="720"/>
        <w:jc w:val="both"/>
        <w:rPr>
          <w:rFonts w:ascii="Arial" w:hAnsi="Arial" w:cs="Arial"/>
          <w:i/>
          <w:i/>
          <w:iCs/>
          <w:sz w:val="24"/>
          <w:szCs w:val="24"/>
        </w:rPr>
      </w:pPr>
      <w:r>
        <w:rPr>
          <w:rFonts w:cs="Arial" w:ascii="Arial" w:hAnsi="Arial"/>
          <w:i/>
          <w:iCs/>
          <w:sz w:val="24"/>
          <w:szCs w:val="24"/>
        </w:rPr>
        <w:t>2.</w:t>
        <w:tab/>
        <w:t>Whether agents should benefit from 10 minutes rest after each 60 minutes continuous work or otherwise.</w:t>
      </w:r>
    </w:p>
    <w:p>
      <w:pPr>
        <w:pStyle w:val="Normal"/>
        <w:ind w:left="720" w:hanging="720"/>
        <w:jc w:val="both"/>
        <w:rPr/>
      </w:pPr>
      <w:r>
        <w:rPr>
          <w:rFonts w:cs="Arial" w:ascii="Arial" w:hAnsi="Arial"/>
          <w:i/>
          <w:iCs/>
          <w:sz w:val="24"/>
          <w:szCs w:val="24"/>
        </w:rPr>
        <w:t>4.</w:t>
        <w:tab/>
        <w:t>Whether where an employee who works on a Sunday, should in addition to remuneration payable, be remunerated in respect of any work done during the stipulated hours, at not less than twice the rate at which he is remunerated during the stipulated hours on a week day or otherwise.</w:t>
      </w:r>
    </w:p>
    <w:p>
      <w:pPr>
        <w:pStyle w:val="Normal"/>
        <w:ind w:left="720" w:hanging="720"/>
        <w:jc w:val="both"/>
        <w:rPr/>
      </w:pPr>
      <w:r>
        <w:rPr>
          <w:rFonts w:cs="Arial" w:ascii="Arial" w:hAnsi="Arial"/>
          <w:i/>
          <w:iCs/>
          <w:sz w:val="24"/>
          <w:szCs w:val="24"/>
        </w:rPr>
        <w:t>5.</w:t>
        <w:tab/>
        <w:t xml:space="preserve">Whether an Evening/Night allowance of 25% of hourly basic rate shall be paid for each hour worked during normal attendance time between 2.30 p.m. and 6.00 a.m. or otherwise. </w:t>
      </w:r>
    </w:p>
    <w:p>
      <w:pPr>
        <w:pStyle w:val="Normal"/>
        <w:ind w:left="720" w:hanging="720"/>
        <w:jc w:val="both"/>
        <w:rPr/>
      </w:pPr>
      <w:r>
        <w:rPr>
          <w:rFonts w:cs="Arial" w:ascii="Arial" w:hAnsi="Arial"/>
          <w:i/>
          <w:iCs/>
          <w:sz w:val="24"/>
          <w:szCs w:val="24"/>
        </w:rPr>
        <w:t>6.</w:t>
        <w:tab/>
        <w:t>Whether an allowance shall be paid to employees who are required to work on a shift roster over the week-end, i.e. Saturday and Sunday and if the employee is rostered for only one day of the week-end, the allowance payable shall be as follows or otherwise.</w:t>
      </w:r>
    </w:p>
    <w:p>
      <w:pPr>
        <w:pStyle w:val="Normal"/>
        <w:ind w:firstLine="720"/>
        <w:jc w:val="both"/>
        <w:rPr>
          <w:rFonts w:ascii="Arial" w:hAnsi="Arial" w:cs="Arial"/>
          <w:i/>
          <w:i/>
          <w:iCs/>
          <w:sz w:val="24"/>
          <w:szCs w:val="24"/>
        </w:rPr>
      </w:pPr>
      <w:r>
        <w:rPr>
          <w:rFonts w:cs="Arial" w:ascii="Arial" w:hAnsi="Arial"/>
          <w:i/>
          <w:iCs/>
          <w:sz w:val="24"/>
          <w:szCs w:val="24"/>
        </w:rPr>
        <w:t>Rs 100.00 for a Saturday shift</w:t>
      </w:r>
    </w:p>
    <w:p>
      <w:pPr>
        <w:pStyle w:val="Normal"/>
        <w:ind w:firstLine="720"/>
        <w:jc w:val="both"/>
        <w:rPr>
          <w:rFonts w:ascii="Arial" w:hAnsi="Arial" w:cs="Arial"/>
          <w:i/>
          <w:i/>
          <w:iCs/>
          <w:sz w:val="24"/>
          <w:szCs w:val="24"/>
        </w:rPr>
      </w:pPr>
      <w:r>
        <w:rPr>
          <w:rFonts w:cs="Arial" w:ascii="Arial" w:hAnsi="Arial"/>
          <w:i/>
          <w:iCs/>
          <w:sz w:val="24"/>
          <w:szCs w:val="24"/>
        </w:rPr>
        <w:t>Rs 300.00 for a Sunday shift</w:t>
      </w:r>
    </w:p>
    <w:p>
      <w:pPr>
        <w:pStyle w:val="Normal"/>
        <w:ind w:left="720" w:hanging="720"/>
        <w:jc w:val="both"/>
        <w:rPr/>
      </w:pPr>
      <w:r>
        <w:rPr>
          <w:rFonts w:cs="Arial" w:ascii="Arial" w:hAnsi="Arial"/>
          <w:i/>
          <w:iCs/>
          <w:sz w:val="24"/>
          <w:szCs w:val="24"/>
        </w:rPr>
        <w:t>7.</w:t>
        <w:tab/>
        <w:t>Whether an additional Rs 100.00 bonus should be paid to employees who have worked on both Saturday and Sunday or otherwise.</w:t>
      </w:r>
    </w:p>
    <w:p>
      <w:pPr>
        <w:pStyle w:val="Normal"/>
        <w:ind w:left="720" w:hanging="720"/>
        <w:jc w:val="both"/>
        <w:rPr/>
      </w:pPr>
      <w:r>
        <w:rPr>
          <w:rFonts w:cs="Arial" w:ascii="Arial" w:hAnsi="Arial"/>
          <w:i/>
          <w:iCs/>
          <w:sz w:val="24"/>
          <w:szCs w:val="24"/>
        </w:rPr>
        <w:t>8.</w:t>
        <w:tab/>
        <w:t>Whether an employee who attends duty on a day on which a cyclone class III and/or class IV warning is in force, be entitled, in addition to overtime payable (wherever applicable), to the following allowances during the cyclone shift or otherwise.</w:t>
      </w:r>
    </w:p>
    <w:p>
      <w:pPr>
        <w:pStyle w:val="Normal"/>
        <w:ind w:left="720" w:hanging="720"/>
        <w:jc w:val="both"/>
        <w:rPr>
          <w:rFonts w:ascii="Arial" w:hAnsi="Arial" w:cs="Arial"/>
          <w:i/>
          <w:i/>
          <w:iCs/>
          <w:sz w:val="24"/>
          <w:szCs w:val="24"/>
        </w:rPr>
      </w:pPr>
      <w:r>
        <w:rPr>
          <w:rFonts w:cs="Arial" w:ascii="Arial" w:hAnsi="Arial"/>
          <w:i/>
          <w:iCs/>
          <w:sz w:val="24"/>
          <w:szCs w:val="24"/>
        </w:rPr>
      </w:r>
    </w:p>
    <w:tbl>
      <w:tblPr>
        <w:tblW w:w="4680" w:type="dxa"/>
        <w:jc w:val="left"/>
        <w:tblInd w:w="-219"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Cyclone W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Daily Allowance (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00</w:t>
            </w:r>
          </w:p>
        </w:tc>
      </w:tr>
    </w:tbl>
    <w:p>
      <w:pPr>
        <w:pStyle w:val="Normal"/>
        <w:jc w:val="both"/>
        <w:rPr>
          <w:rFonts w:ascii="Arial" w:hAnsi="Arial" w:cs="Arial"/>
          <w:i/>
          <w:i/>
          <w:iCs/>
          <w:sz w:val="24"/>
          <w:szCs w:val="24"/>
        </w:rPr>
      </w:pPr>
      <w:r>
        <w:rPr>
          <w:rFonts w:cs="Arial" w:ascii="Arial" w:hAnsi="Arial"/>
          <w:i/>
          <w:iCs/>
          <w:sz w:val="24"/>
          <w:szCs w:val="24"/>
        </w:rPr>
      </w:r>
    </w:p>
    <w:p>
      <w:pPr>
        <w:pStyle w:val="Normal"/>
        <w:ind w:left="720" w:hanging="630"/>
        <w:jc w:val="both"/>
        <w:rPr>
          <w:rFonts w:ascii="Arial" w:hAnsi="Arial" w:cs="Arial"/>
          <w:i/>
          <w:i/>
          <w:iCs/>
          <w:sz w:val="24"/>
          <w:szCs w:val="24"/>
        </w:rPr>
      </w:pPr>
      <w:r>
        <w:rPr>
          <w:rFonts w:cs="Arial" w:ascii="Arial" w:hAnsi="Arial"/>
          <w:i/>
          <w:iCs/>
          <w:sz w:val="24"/>
          <w:szCs w:val="24"/>
        </w:rPr>
      </w:r>
    </w:p>
    <w:p>
      <w:pPr>
        <w:pStyle w:val="Normal"/>
        <w:ind w:left="720" w:hanging="630"/>
        <w:jc w:val="both"/>
        <w:rPr/>
      </w:pPr>
      <w:r>
        <w:rPr>
          <w:rFonts w:cs="Arial" w:ascii="Arial" w:hAnsi="Arial"/>
          <w:i/>
          <w:iCs/>
          <w:sz w:val="24"/>
          <w:szCs w:val="24"/>
        </w:rPr>
        <w:t>9.</w:t>
        <w:tab/>
        <w:t>Whether an end of year and May Day allowance of Rs300 should be paid per shift in addition to overtime payable – whenever applicable, for staffs who attend duty as follows:-</w:t>
      </w:r>
    </w:p>
    <w:p>
      <w:pPr>
        <w:pStyle w:val="Normal"/>
        <w:numPr>
          <w:ilvl w:val="0"/>
          <w:numId w:val="1"/>
        </w:numPr>
        <w:spacing w:lineRule="auto" w:line="276" w:before="0" w:after="200"/>
        <w:jc w:val="both"/>
        <w:rPr>
          <w:rFonts w:ascii="Arial" w:hAnsi="Arial" w:cs="Arial"/>
          <w:i/>
          <w:i/>
          <w:iCs/>
          <w:sz w:val="24"/>
          <w:szCs w:val="24"/>
        </w:rPr>
      </w:pPr>
      <w:r>
        <w:rPr>
          <w:rFonts w:cs="Arial" w:ascii="Arial" w:hAnsi="Arial"/>
          <w:i/>
          <w:iCs/>
          <w:sz w:val="24"/>
          <w:szCs w:val="24"/>
        </w:rPr>
        <w:t>For any shift staff where the shift starts after 1500 hrs on 24 December or ends at 0600 hrs 26 December.</w:t>
      </w:r>
    </w:p>
    <w:p>
      <w:pPr>
        <w:pStyle w:val="Normal"/>
        <w:numPr>
          <w:ilvl w:val="0"/>
          <w:numId w:val="1"/>
        </w:numPr>
        <w:spacing w:lineRule="auto" w:line="276" w:before="0" w:after="200"/>
        <w:jc w:val="both"/>
        <w:rPr>
          <w:rFonts w:ascii="Arial" w:hAnsi="Arial" w:cs="Arial"/>
          <w:i/>
          <w:i/>
          <w:iCs/>
          <w:sz w:val="24"/>
          <w:szCs w:val="24"/>
        </w:rPr>
      </w:pPr>
      <w:r>
        <w:rPr>
          <w:rFonts w:cs="Arial" w:ascii="Arial" w:hAnsi="Arial"/>
          <w:i/>
          <w:iCs/>
          <w:sz w:val="24"/>
          <w:szCs w:val="24"/>
        </w:rPr>
        <w:t>For any shift staff where the shift starts after 1500 hrs on 31 December or ends at 0600 hrs, 02 January.</w:t>
      </w:r>
    </w:p>
    <w:p>
      <w:pPr>
        <w:pStyle w:val="Normal"/>
        <w:numPr>
          <w:ilvl w:val="0"/>
          <w:numId w:val="1"/>
        </w:numPr>
        <w:spacing w:lineRule="auto" w:line="276" w:before="0" w:after="200"/>
        <w:jc w:val="both"/>
        <w:rPr>
          <w:rFonts w:ascii="Arial" w:hAnsi="Arial" w:cs="Arial"/>
          <w:i/>
          <w:i/>
          <w:iCs/>
          <w:sz w:val="24"/>
          <w:szCs w:val="24"/>
        </w:rPr>
      </w:pPr>
      <w:r>
        <w:rPr>
          <w:rFonts w:cs="Arial" w:ascii="Arial" w:hAnsi="Arial"/>
          <w:i/>
          <w:iCs/>
          <w:sz w:val="24"/>
          <w:szCs w:val="24"/>
        </w:rPr>
        <w:t>For any shift staff where the shift starts after 1500 hrs on 31 April or ends at 0600 hrs, 02 May, or otherwise.</w:t>
      </w:r>
    </w:p>
    <w:p>
      <w:pPr>
        <w:pStyle w:val="Normal"/>
        <w:ind w:left="720" w:hanging="720"/>
        <w:jc w:val="both"/>
        <w:rPr>
          <w:rFonts w:ascii="Arial" w:hAnsi="Arial" w:cs="Arial"/>
          <w:i/>
          <w:i/>
          <w:iCs/>
          <w:sz w:val="24"/>
          <w:szCs w:val="24"/>
        </w:rPr>
      </w:pPr>
      <w:r>
        <w:rPr>
          <w:rFonts w:cs="Arial" w:ascii="Arial" w:hAnsi="Arial"/>
          <w:i/>
          <w:iCs/>
          <w:sz w:val="24"/>
          <w:szCs w:val="24"/>
        </w:rPr>
        <w:t xml:space="preserve">10. </w:t>
        <w:tab/>
        <w:t>Whether the present telephone allowance of Rs75.00 should be increased to Rs150 monthly or otherwise.</w:t>
      </w:r>
    </w:p>
    <w:p>
      <w:pPr>
        <w:pStyle w:val="Normal"/>
        <w:ind w:left="720" w:hanging="720"/>
        <w:jc w:val="both"/>
        <w:rPr>
          <w:rFonts w:ascii="Arial" w:hAnsi="Arial" w:cs="Arial"/>
          <w:i/>
          <w:i/>
          <w:iCs/>
          <w:sz w:val="24"/>
          <w:szCs w:val="24"/>
        </w:rPr>
      </w:pPr>
      <w:r>
        <w:rPr>
          <w:rFonts w:cs="Arial" w:ascii="Arial" w:hAnsi="Arial"/>
          <w:i/>
          <w:iCs/>
          <w:sz w:val="24"/>
          <w:szCs w:val="24"/>
        </w:rPr>
        <w:t>11.</w:t>
        <w:tab/>
        <w:t>Whether, employees (except drivers) who are called upon to drive company vehicles should be paid a driving allowance of Rs900 monthly and on a pro-rata basis for shorter periods, or otherwise.</w:t>
      </w:r>
    </w:p>
    <w:p>
      <w:pPr>
        <w:pStyle w:val="Normal"/>
        <w:ind w:left="720" w:hanging="720"/>
        <w:jc w:val="both"/>
        <w:rPr>
          <w:rFonts w:ascii="Arial" w:hAnsi="Arial" w:cs="Arial"/>
          <w:i/>
          <w:i/>
          <w:iCs/>
          <w:sz w:val="24"/>
          <w:szCs w:val="24"/>
        </w:rPr>
      </w:pPr>
      <w:r>
        <w:rPr>
          <w:rFonts w:cs="Arial" w:ascii="Arial" w:hAnsi="Arial"/>
          <w:i/>
          <w:iCs/>
          <w:sz w:val="24"/>
          <w:szCs w:val="24"/>
        </w:rPr>
        <w:t>12.</w:t>
        <w:tab/>
        <w:t>Whether employees who use their autocycle or motorcycle for official travelling should be paid travelling allowance at the rate of Rs2.00 per km and Rs2.50 per km, respectively, or otherwise.</w:t>
      </w:r>
    </w:p>
    <w:p>
      <w:pPr>
        <w:pStyle w:val="Normal"/>
        <w:tabs>
          <w:tab w:val="left" w:pos="720" w:leader="none"/>
        </w:tabs>
        <w:ind w:left="720" w:hanging="720"/>
        <w:jc w:val="both"/>
        <w:rPr>
          <w:rFonts w:ascii="Arial" w:hAnsi="Arial" w:cs="Arial"/>
          <w:i/>
          <w:i/>
          <w:iCs/>
          <w:sz w:val="24"/>
          <w:szCs w:val="24"/>
        </w:rPr>
      </w:pPr>
      <w:r>
        <w:rPr>
          <w:rFonts w:cs="Arial" w:ascii="Arial" w:hAnsi="Arial"/>
          <w:i/>
          <w:iCs/>
          <w:sz w:val="24"/>
          <w:szCs w:val="24"/>
        </w:rPr>
        <w:t>13.</w:t>
        <w:tab/>
        <w:t>Whether Management should in January of each year, issue items of uniform and protective clothing to such eligible categories of employees as may be required by virtue of the nature of their duties and as per the following scheme or otherwise.</w:t>
      </w:r>
    </w:p>
    <w:p>
      <w:pPr>
        <w:pStyle w:val="Normal"/>
        <w:ind w:left="360" w:firstLine="360"/>
        <w:jc w:val="both"/>
        <w:rPr/>
      </w:pPr>
      <w:r>
        <w:rPr>
          <w:rFonts w:cs="Arial" w:ascii="Arial" w:hAnsi="Arial"/>
          <w:i/>
          <w:iCs/>
          <w:sz w:val="24"/>
          <w:szCs w:val="24"/>
          <w:u w:val="single"/>
        </w:rPr>
        <w:t>Female staff</w:t>
      </w:r>
      <w:r>
        <w:rPr>
          <w:rFonts w:cs="Arial" w:ascii="Arial" w:hAnsi="Arial"/>
          <w:i/>
          <w:iCs/>
          <w:sz w:val="24"/>
          <w:szCs w:val="24"/>
        </w:rPr>
        <w:t>:   5 blouses</w:t>
      </w:r>
    </w:p>
    <w:p>
      <w:pPr>
        <w:pStyle w:val="Normal"/>
        <w:ind w:left="360"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b/>
        <w:t xml:space="preserve"> 3 trousers/skirts</w:t>
      </w:r>
    </w:p>
    <w:p>
      <w:pPr>
        <w:pStyle w:val="Normal"/>
        <w:ind w:left="360" w:hanging="0"/>
        <w:jc w:val="both"/>
        <w:rPr>
          <w:rFonts w:ascii="Arial" w:hAnsi="Arial" w:cs="Arial"/>
          <w:i/>
          <w:i/>
          <w:iCs/>
          <w:sz w:val="24"/>
          <w:szCs w:val="24"/>
        </w:rPr>
      </w:pPr>
      <w:r>
        <w:rPr>
          <w:rFonts w:cs="Arial" w:ascii="Arial" w:hAnsi="Arial"/>
          <w:i/>
          <w:iCs/>
          <w:sz w:val="24"/>
          <w:szCs w:val="24"/>
        </w:rPr>
        <w:tab/>
        <w:tab/>
        <w:t xml:space="preserve">  </w:t>
        <w:tab/>
        <w:t xml:space="preserve"> 1 vest (long sleeve)</w:t>
      </w:r>
    </w:p>
    <w:p>
      <w:pPr>
        <w:pStyle w:val="Normal"/>
        <w:ind w:left="360" w:hanging="0"/>
        <w:jc w:val="both"/>
        <w:rPr>
          <w:rFonts w:ascii="Arial" w:hAnsi="Arial" w:cs="Arial"/>
          <w:i/>
          <w:i/>
          <w:iCs/>
          <w:sz w:val="24"/>
          <w:szCs w:val="24"/>
        </w:rPr>
      </w:pPr>
      <w:r>
        <w:rPr>
          <w:rFonts w:cs="Arial" w:ascii="Arial" w:hAnsi="Arial"/>
          <w:i/>
          <w:iCs/>
          <w:sz w:val="24"/>
          <w:szCs w:val="24"/>
        </w:rPr>
        <w:tab/>
        <w:tab/>
        <w:t xml:space="preserve">  </w:t>
        <w:tab/>
        <w:t xml:space="preserve"> 1 scarf</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ind w:left="360" w:firstLine="360"/>
        <w:jc w:val="both"/>
        <w:rPr/>
      </w:pPr>
      <w:r>
        <w:rPr>
          <w:rFonts w:cs="Arial" w:ascii="Arial" w:hAnsi="Arial"/>
          <w:i/>
          <w:iCs/>
          <w:sz w:val="24"/>
          <w:szCs w:val="24"/>
          <w:u w:val="single"/>
        </w:rPr>
        <w:t>Male staff:</w:t>
      </w:r>
      <w:r>
        <w:rPr>
          <w:rFonts w:cs="Arial" w:ascii="Arial" w:hAnsi="Arial"/>
          <w:i/>
          <w:iCs/>
          <w:sz w:val="24"/>
          <w:szCs w:val="24"/>
        </w:rPr>
        <w:tab/>
        <w:t>4 stitched shirts</w:t>
      </w:r>
    </w:p>
    <w:p>
      <w:pPr>
        <w:pStyle w:val="Normal"/>
        <w:ind w:left="360" w:hanging="0"/>
        <w:jc w:val="both"/>
        <w:rPr>
          <w:rFonts w:ascii="Arial" w:hAnsi="Arial" w:cs="Arial"/>
          <w:i/>
          <w:i/>
          <w:iCs/>
          <w:sz w:val="24"/>
          <w:szCs w:val="24"/>
        </w:rPr>
      </w:pPr>
      <w:r>
        <w:rPr>
          <w:rFonts w:cs="Arial" w:ascii="Arial" w:hAnsi="Arial"/>
          <w:i/>
          <w:iCs/>
          <w:sz w:val="24"/>
          <w:szCs w:val="24"/>
        </w:rPr>
        <w:tab/>
        <w:tab/>
        <w:tab/>
        <w:t>3 trousers</w:t>
      </w:r>
    </w:p>
    <w:p>
      <w:pPr>
        <w:pStyle w:val="ListParagraph"/>
        <w:numPr>
          <w:ilvl w:val="0"/>
          <w:numId w:val="4"/>
        </w:numPr>
        <w:jc w:val="both"/>
        <w:rPr>
          <w:rFonts w:ascii="Arial" w:hAnsi="Arial" w:cs="Arial"/>
          <w:i/>
          <w:i/>
          <w:iCs/>
          <w:sz w:val="24"/>
          <w:szCs w:val="24"/>
        </w:rPr>
      </w:pPr>
      <w:r>
        <w:rPr>
          <w:rFonts w:cs="Arial" w:ascii="Arial" w:hAnsi="Arial"/>
          <w:i/>
          <w:iCs/>
          <w:sz w:val="24"/>
          <w:szCs w:val="24"/>
        </w:rPr>
        <w:t>ties</w:t>
      </w:r>
    </w:p>
    <w:p>
      <w:pPr>
        <w:pStyle w:val="Normal"/>
        <w:ind w:left="720" w:hanging="720"/>
        <w:jc w:val="both"/>
        <w:rPr/>
      </w:pPr>
      <w:r>
        <w:rPr>
          <w:rFonts w:cs="Arial" w:ascii="Arial" w:hAnsi="Arial"/>
          <w:i/>
          <w:iCs/>
          <w:sz w:val="24"/>
          <w:szCs w:val="24"/>
        </w:rPr>
        <w:t xml:space="preserve">14.    </w:t>
      </w:r>
      <w:r>
        <w:rPr>
          <w:rFonts w:cs="Arial" w:ascii="Arial" w:hAnsi="Arial"/>
          <w:sz w:val="24"/>
          <w:szCs w:val="24"/>
        </w:rPr>
        <w:tab/>
      </w:r>
      <w:r>
        <w:rPr>
          <w:rFonts w:cs="Arial" w:ascii="Arial" w:hAnsi="Arial"/>
          <w:i/>
          <w:iCs/>
          <w:sz w:val="24"/>
          <w:szCs w:val="24"/>
        </w:rPr>
        <w:t>Whether no restriction should be placed on employees to:</w:t>
      </w:r>
    </w:p>
    <w:p>
      <w:pPr>
        <w:pStyle w:val="Normal"/>
        <w:numPr>
          <w:ilvl w:val="0"/>
          <w:numId w:val="2"/>
        </w:numPr>
        <w:spacing w:lineRule="auto" w:line="276" w:before="0" w:after="200"/>
        <w:ind w:left="1170" w:hanging="360"/>
        <w:jc w:val="both"/>
        <w:rPr>
          <w:rFonts w:ascii="Arial" w:hAnsi="Arial" w:cs="Arial"/>
          <w:i/>
          <w:i/>
          <w:iCs/>
          <w:sz w:val="24"/>
          <w:szCs w:val="24"/>
        </w:rPr>
      </w:pPr>
      <w:r>
        <w:rPr>
          <w:rFonts w:cs="Arial" w:ascii="Arial" w:hAnsi="Arial"/>
          <w:i/>
          <w:iCs/>
          <w:sz w:val="24"/>
          <w:szCs w:val="24"/>
        </w:rPr>
        <w:t>hold office or take active part in any political entity;</w:t>
      </w:r>
    </w:p>
    <w:p>
      <w:pPr>
        <w:pStyle w:val="Normal"/>
        <w:numPr>
          <w:ilvl w:val="0"/>
          <w:numId w:val="2"/>
        </w:numPr>
        <w:spacing w:lineRule="auto" w:line="276" w:before="0" w:after="200"/>
        <w:ind w:left="1170" w:hanging="360"/>
        <w:jc w:val="both"/>
        <w:rPr>
          <w:rFonts w:ascii="Arial" w:hAnsi="Arial" w:cs="Arial"/>
          <w:i/>
          <w:i/>
          <w:iCs/>
          <w:sz w:val="24"/>
          <w:szCs w:val="24"/>
        </w:rPr>
      </w:pPr>
      <w:r>
        <w:rPr>
          <w:rFonts w:cs="Arial" w:ascii="Arial" w:hAnsi="Arial"/>
          <w:i/>
          <w:iCs/>
          <w:sz w:val="24"/>
          <w:szCs w:val="24"/>
        </w:rPr>
        <w:t>engage publicly in political matters;</w:t>
      </w:r>
    </w:p>
    <w:p>
      <w:pPr>
        <w:pStyle w:val="Normal"/>
        <w:numPr>
          <w:ilvl w:val="0"/>
          <w:numId w:val="2"/>
        </w:numPr>
        <w:spacing w:lineRule="auto" w:line="276" w:before="0" w:after="200"/>
        <w:ind w:left="1170" w:hanging="450"/>
        <w:jc w:val="both"/>
        <w:rPr>
          <w:rFonts w:ascii="Arial" w:hAnsi="Arial" w:cs="Arial"/>
          <w:i/>
          <w:i/>
          <w:iCs/>
          <w:sz w:val="24"/>
          <w:szCs w:val="24"/>
        </w:rPr>
      </w:pPr>
      <w:r>
        <w:rPr>
          <w:rFonts w:cs="Arial" w:ascii="Arial" w:hAnsi="Arial"/>
          <w:i/>
          <w:iCs/>
          <w:sz w:val="24"/>
          <w:szCs w:val="24"/>
        </w:rPr>
        <w:t>stand as candidates at the National Assembly or Local Government elections;</w:t>
      </w:r>
    </w:p>
    <w:p>
      <w:pPr>
        <w:pStyle w:val="Normal"/>
        <w:numPr>
          <w:ilvl w:val="0"/>
          <w:numId w:val="2"/>
        </w:numPr>
        <w:spacing w:lineRule="auto" w:line="276" w:before="0" w:after="200"/>
        <w:ind w:left="1170" w:hanging="450"/>
        <w:jc w:val="both"/>
        <w:rPr>
          <w:rFonts w:ascii="Arial" w:hAnsi="Arial" w:cs="Arial"/>
          <w:i/>
          <w:i/>
          <w:iCs/>
          <w:sz w:val="24"/>
          <w:szCs w:val="24"/>
        </w:rPr>
      </w:pPr>
      <w:r>
        <w:rPr>
          <w:rFonts w:cs="Arial" w:ascii="Arial" w:hAnsi="Arial"/>
          <w:i/>
          <w:iCs/>
          <w:sz w:val="24"/>
          <w:szCs w:val="24"/>
        </w:rPr>
        <w:t>canvass in support of any candidate standing for the National Assembly or Local Government elections or otherwise.</w:t>
      </w:r>
    </w:p>
    <w:p>
      <w:pPr>
        <w:pStyle w:val="Normal"/>
        <w:ind w:left="2160" w:hanging="2160"/>
        <w:rPr>
          <w:rFonts w:ascii="Arial" w:hAnsi="Arial" w:cs="Arial"/>
          <w:sz w:val="24"/>
          <w:szCs w:val="24"/>
        </w:rPr>
      </w:pPr>
      <w:r>
        <w:rPr>
          <w:rFonts w:eastAsia="Arial" w:cs="Arial" w:ascii="Arial" w:hAnsi="Arial"/>
          <w:i/>
          <w:iCs/>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Applicant was represented by Mr Jugdharry assisted by Counsel, Mr Ramano whilst the Respondent was represented by Mr Seebaluck assisted by Counsel, Mr Patten.  At the start of the proceedings, both parties agreed that the dispute between the parties in the present matter will concern only the employees who are on the establishment and not employees who are on contrac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Mr Jugdharry deposed before the Tribunal and he solemnly affirmed to the truthfulness of the contents of the Statement of Case of the Applicant.  He stated that the first dispute concerns the grading and salary structure as proposed by the Applicant in Annex 1 to the terms of reference.  He stated that the Applicant has no problems with the existing grades 1, 2, 7, 8 and 9 and went at length to explain why at other grades, changes were proposed.  He compared the proposed grading structure with the grading structure annexed to the Statement of Case of the Respondent as Document C.  Mr Jugdharry stated that the Applicant is praying for an average increase of 20% in salary to take effect as from the year 2004.  This increase is reflected in the salary scales the Applicant is proposing.  He averred that a salary revision is based essentially on the loss of purchasing power.  He referred to salary revision mechanisms set up by Government where low income earning workers up to a prescribed ceiling will receive a full compensation for loss of purchasing power whereas others will receive compensation which will cover only partly the loss of purchasing power.  The latter compensation varies according to salary earned.  Mr Jugdharry stated that from the year 1999 when the ‘Call Centre’ was set up to the year 2004 when negotiations started, the loss of purchasing power stood at around 22%.  He then added that in fact the loss of purchasing power is more, and that the 22%, in fact, represents the difference between what has been given as compensation to workers and the actual loss of purchasing power.  He is now claiming an average of 20% as increase in salary.  Mr Jugdharry averred that the Respondent has paid only the additional remuneration decided by Govern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Mr Jugdharry then embarked on another limb of his arguments and he suggested that the nature of the work at a call centre is very demanding and that it has a big impact on the health of workers.  He went on to aver that this is a sector where time and motion study is at its peak.  He also referred to a study carried out by ‘la Chambre de Commerce et d’Industrie France Maurice’ (CCIFM) with the Outsourcing Telecommunications Association of Mauritius (OTAM) where it was found out that some 49% of the workers would be degree and diploma holders, 3% with even post graduate qualification, 25% with Higher School Certificate and 23% with School Certificate.  He suggested that a worker with such a profile and doing a demanding job cannot receive only Rs 6000 monthly.  He then referred to “external relativity” and a copy of a vacancy advertisement in the year 2007 for posts of “télévendeurs et télévendeuses” in a call centre (Annex 1 to the Statement of Case of the Applicant) where the salary proposed was Rs 11,000.  On the issue of capacity to pay, he averred that from the documents submitted by the Respondent in its Statement of Case, the Respondent made a net profit of Rs 10 millions in the year 2006.  He accepted that there was a “teething period” before and that the company was making losses but he stressed on the fact that even then there were operational profits every year, and a net profit in 2006.  He stated that the dispute which, as already agreed, concerns only workers on establishment will involve a maximum of thirty-three workers.  Mr Jugdharry then proceeded on the items mentioned in Annex II to the terms of referen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n cross-examination, Mr Jugdharry admitted that the Respondent is a legal entity and has its own accounts.  He accepted that until year 2006, the Respondent did not make profits.  He could not remember if the Respondent has paid profitability bonus to its employees as soon as it made profits in the year 2006.  He had no reason however not to believe what was put to him by Counsel, that is, that the Respondent paid one month profitability bonus in the year 2006, one month in 2007, half-month in 2008 and 2009 respectively.  He could not say if the Respondent serviced only local clients.  He agreed that the Respondent had at least two hundred employees who were working on contract apart from the said thirty-three employees who were on Respondent’s establishment.  Mr Jugdharry agreed that the company granted salary compensation in the year 2006 which was higher than the rate of compensation provided by law.  In relation to the advertisement he had referred to in Annex 1 to the Statement of Case of the Applicant, he maintained that his interpretation is that the proposed salary of Rs 11,000 is the basic salary.  He agreed that as per the advertisement, the workers would have to work from 1330 hrs to 2230 hrs from Monday to Friday and from 1200 hrs to 1800 hrs on Saturdays.  He agreed that for Customer Service Agent, the Applicant is claiming a monthly basic salary of Rs 11,370 for a 35 hrs we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Jugdharry averred that the Applicant did not use the proposed salary in the advertisement (Annex 1 to his Statement of Case) as a starting point for his proposed salary scales.  He stated that the same relativity which existed between salary scales 1 to 10 has been maintained except that the salary points have all been increased by 22%.  Mr Jugdharry stated that the exercise is carried out to determine a new salary structure which will start as from July 2004 bearing in mind the loss of purchasing power during the period 1999 to 2004 and that the “ICT –BPO Sector Salary Survey Highlights” 2008 (Doc B1) which was commissioned by CCIFM and OTAM will have no bearing on the salary structure starting 1 July 20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Jugdharry stated that he worked on the basis of the inflation rates figures published by the Central Statistics Office, that is, in the year 1999 – 7.9, 2000 -  5.3, 2001 - 4.4, 2001-2002 – 6.3, 2002-2003 – 5.1 and 2003-2004 – 3.9.  He averred that he has used the salary received by a worker in the year 2000 then added increments received and salary compensations paid to the latter up to 2004.  He has then used the same salary as at year 2000 and added increments received and this time the increase representing the real inflation rate during that period.  He stated that there was a 20% difference between the two values and that this 20% was thus used to arrive at the salary structure that the Applicant was proposing.  He was referred to the post of Handyman as an example where the salary as at year 1999 was Rs 3700 and where he stated that the salary in year 2004 should have been Rs 6310 (adjusted to Rs 6270 in proposed salary structure of the Applicant).  Mr Jugdharry agreed that the difference between the two salaries would be 70%.  He did not agree that on the same basis for all the grades, the proposed salary scales represent much more than the loss of purchasing power.  He maintained that as at the year 2006 the Respondent could afford to pay the proposed salaries, and he was not agreeable that the Respondent is unable to pay the proposed salaries.  It was put to Mr Jugdharry that it was not sustainable for the Respondent to pay arrears on salaries following an eventual increase in salary as from the year 2004, and the latter stated that he would not know in the absence of evidence as to the current financial position of the Respond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Seebaluck, the representative of Respondent then deposed before the Tribunal and he stated that though Respondent is fully owned by Mauritius Telecom Ltd, it is a completely distinct entity from Mauritius Telecom Ltd.  He stressed on the fact that the Respondent is among the very few if not the only call centre which operates on the local market with no foreign client.  He stated that the Respondent started business in 1999 but has started to make profits only in the year 2006.  By the end of year 2009 however the company had a liability close to Rs 16,000,000.  The company still has a huge financial liability.  He added that the business of call centre is very fragile and that the operating costs especially staff cost is one of the main costs in a call centre business.  Mr Seebaluck stated that in line with proposals made by the union, the Respondent has upgraded the grade of Driver to the next grade together with office and clerical assistant.  He added that there is no full time driver at the Respondent since transport facilities are provided to staff between 1800 hrs and 06 00 hrs.  Most of the transport is outsourced to an external contrac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eebaluck then stated that customer service agents 2 and 3 are being merged but customer service agent 1 will be kept as a separate grade.  He provided explanations for this and stated that agents are recruited and start doing less complex activities and then move to more complex activi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Seebaluck then added that there are different levels of activities and that Respondent operates in the low end compared to many other call centres in the industry in Mauritius.  There is no need for graduates, and even for tackling complaints, there are officers of the relevant institution (the client) who do the back office work.  He also stated that the Respondent is a call centre, may be the only one, which is operating on the local market as opposed to other call centres which operate on the international market with mostly foreign clients.  The Respondent service only local entities such as the Central Electricity Board, Central Water Authority, Government institutions, Municipalities and local betting companies among other institutions.  He compared agents at Respondent who, according to him, are operators with “Télévendeurs /Télévendeuses” who are operators with selling skills as advertised as per Annex 1 to the Statement of Case of the Applicant.  The company has been operating without a technician for the past 10 to 11 years and the Respondent has IT Assistants.  He maintained that even as per the survey carried out by “OTAM”, the salary offered at the Respondent was better since he averred that one should not just compare salary A with salary B but consider the type of work done and the market in which the entity operates.  He then dealt with other issues as per the terms of refer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ross-examination, he agreed that a Clerical Assistant needs to have at least a minimum qualification whilst for a driver no (such) qualification will be required.  He did not agree that all Customer Service Agents (1, 2 and 3) have practically the same duties.  He did not have documents with him to show difference in duties but added that all agents cannot be recruited at grade Customer Service Agent 1 and that the duties of the agents differ as they gain experience over the years in the business.  He conceded that agents who have increased their skills can be compensated with inc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eebaluck accepted that in the collective agreement signed by management and the union there is mention of “Technician”.  He maintained that there were supervisors operating and supervising the jobs and not one Operation Supervisor.  He averred that supervisor is one job and system engineer is another job.  He was then cross-examined on other items as per the terms of refer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Ramano submitted that the matter concerns only thirty-three employees on the establishment of the Respondent.  If there is any application for the extension of the Award to contractual workers, the Respondent can then canvass the issue of capacity to pay.  He highlighted part of the evidence and referred to the fact that the Respondent was paying profit bonuses for several years so that the company is not in a precarious situation.  On the issue of overtime, the facts as mentioned in the investigation report of the then Industrial Relations Commission are not disputed.  Mr Ramano stated that the Applicant stands by the rationale adopted in that report.  He submitted that by qualifying Sunday as a normal working day, one has secured the agreement of one’s worker to come to work on Sunday but this would not mean that the employer has secured the agreement of the worker to be paid his normal rate for work carried out on Sunday.  He also offered submissions on the other items in dispu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Patten submitted that the essential point is the capacity to pay.  He stressed on the fact that the Respondent is a people-centric organization operating in a highly competitive environment and serving only local clients.  The company has incurred losses for years and started floating only in the year 2006 and even then there is a big liability.  He referred to the Ruling of the Tribunal in the case </w:t>
      </w:r>
      <w:r>
        <w:rPr>
          <w:rFonts w:cs="Arial" w:ascii="Arial" w:hAnsi="Arial"/>
          <w:b/>
          <w:bCs/>
          <w:sz w:val="24"/>
          <w:szCs w:val="24"/>
        </w:rPr>
        <w:t xml:space="preserve">Sugar Industry Labourers’ Union v Cane Growers Association and Others RN 631.  </w:t>
      </w:r>
      <w:r>
        <w:rPr>
          <w:rFonts w:cs="Arial" w:ascii="Arial" w:hAnsi="Arial"/>
          <w:sz w:val="24"/>
          <w:szCs w:val="24"/>
        </w:rPr>
        <w:t xml:space="preserve">Mr Patten averred that if we apply the principle of equal pay for equal work, whatever has been awarded here will have an impact on the two hundreds odd contractual workers.  Mr Patten added that adjustments have been made following the OTAM report where management feels that the workers are lagging behind in relation to what obtain in other call centres.  He went further and submitted that the workers of the Respondent are not faring badly at all.  He submitted that the purchasing power of the workers has been well taken care o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Patten averred that the proposed change in relation to Sunday work is only to clear misunderstanding and doubts since there are certain workers who are not supposed to work on Sundays but who have to replace other workers who were on the roster and who finally do not come to work.  On this issue, Mr Patten submitted that the Industrial Relations Commission was wrong and he produced written submissions.  He then submitted briefly in relation to the other issues in dispu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has examined all the evidence on record including submissions of both Counsel.  In relation to the grading and salary structure, the Tribunal will only consider posts which actually exist at the Respondent.  It is apposite to note that whilst Respondent initially caused documents to be filed in relation to management’s proposal for the salary and grading structure, no document was produced to show the existing grading structure at Respondent.  It was only during the course of proceedings that documents to that effect emanating from Respondent were produced (Docs E1 and G1).  The Respondent is proposing to upgrade the post of Driver from the first grading scale to the next.  The Applicant has also proposed that the post of Driver be upgraded and the Tribunal finds nothing wrong to have only the post of Handyman in the first grade and that of Driver moving to the next one.  The Tribunal however finds nothing wrong in having the post of Driver together with the posts of Office/Clerical Assistant since a driver also requires relevant qualification for driving and must be a reliable and responsible employee.  The grading concerning Clerks and then Accounts Clerk / Senior Clerk would thus not be affec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oth parties have proposed that the posts of Customer Service Agent 3 and Customer Service Agent 2 should be grouped under one grade (with Applicant claiming that all three grades of Customer Service Agents should fall under one grade) and the Tribunal finds this to be reasonable the more so that, according to Document C to Respondent’s Statement of Case, these posts entail same duties and responsibilities.  The Tribunal is however left in the dark as to the number or percentage of Customer Service Agents occupying the post of Customer Service Agent 3.  The difference between the starting salary of a holder of a Customer Service Agent 3 post and that of a holder of a Customer Service Agent 2 post as at July 2004 (according to Doc E1) is 23.3%.  Even if the posts Customer Service Agents 2 and Customer Service Agents 3 are to be merged, a worker deriving the starting salary for the post of Customer Service Agent 3 cannot claim the starting salary of a worker who is acting as Customer Service Agent 2.   Or else, this will already represent a 23.3% increase in salary besides any salary increase to which he or she may be entitled to.  Also, this would not be fair to workers who are already on the Customer Service Agent 2 salary scale and who would not benefit from any increase following the adoption of the new grading struc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oposal of the Applicant to bring all Customer Service Agents on the same salary scale as that for the post of Customer Service Agent 1 cannot stand and is inherently unfair to Customer Service Agents 1 and Customer Service Agents 2 and may lead to more frustration.  The Tribunal finds that the proposal made by Respondent in relation to the posts of Customer Service Agents as per Document C to Respondent’s Statement of Case to be reasonable.  The grading structure as shown on this document for Customer Service Agents 2 &amp; 3 will not, in our view, create any imbalance or disparity since in the proposed grading structure, existing Customer Service Agents 2 will generally continue to derive their comparatively higher salaries.  Customer Service Agents 3 will continue at their respective salary points except that they may derive better conditions of work (apart from pay) attributable to that grade and similar to those enjoyed by Customer Service Agents 2.  There is thus an elongated salary scale and with time, the distinction between Customer Service Agents 3 and Customer Service Agents 2 will disappear.   All Customer Service Agents will be on the salary scale marked 05 on Document C to Respondent’s Statement of Case until they are promoted as “Customer Service Agents 1.”  However, the Tribunal is alive to the fact that this merger may create some anomalies whereby a Customer Service Agent 3 may with his increments derive a higher salary than a Customer Service Agent 2.  The Tribunal trusts that these anomalies can be resolved to the satisfaction of all parties concerned.  The explanation given by Mr Seebaluck as to why all Customer Service Agents cannot be at the same grade is very reasonable and the Tribunal finds that it is in the interests of workers and the employer if there is scope for promotion for Customer Service Agents so that this acts as a motivation for more experienced and qualified Customer Service Agents.  The Tribunal shall then adopt the grouping proposed by management whereby the post of Customer Service Agent 1 would be kept at the next higher gr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finds no difficulty in having a starting salary point (Rs 6955 as at July 2004 pending any salary increase) within this salary scale for the Sales Representatives, IT Assistants and Administrative Assistants (who will henceforth move to this higher grade).  This will ensure parity between this latter group of workers and workers currently holding the post of Customer Service Agent 2.  All these posts will be grouped in one grade (CS05 as per Doc E1) just ahead of grade CS04 where the post of Administrative Assistant initially w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union has come up with the post of Technician whilst according to Respondent, the latter has been operating for some ten years without Technician and has IT Assistants instead.  Reference has been made to the Collective Agreement (Doc H1) and the Tribunal notes that this document refers at page 9 to both Technician and IT Assistant.  IT Assistant is however not mentioned in the union’s proposal whilst it appears on Docs E1, G1 and the proposal of the Respondent (Document C to the Statement of Case).  The Tribunal has no reason to find that this post does not exist.  Technician on the other hand does not appear on Docs E1 and G1 and explanation has been given that the Respondent has been operating without Technician.  Mere reference to Technician in a 2007 document is not enough and the Tribunal will not include Technician in the grading structure.  Also, the job Marketing Assistant does not appear on Docs E1 and Docs G1 and there is no evidence concerning same so that the Tribunal will make no award in relation to s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changes have been proposed to the next three grades IT Officer/ Team Leader, Supervisor/Systems Engineer and Systems Administrator so that the Tribunal finds that these are to remain as they are.  In relation to the proposal of the union for an ultimate grade whereby there would be the Operations Supervisor, the Tribunal has not been impressed that there is one or more workers who are currently doing such activities as alleged by Mr Jugdharry in addition to Supervisors.  Direct evidence from the relevant worker/s may have been of some help the more so in the face of the existing structure as depicted by Respondent in Docs E1 and G1.  The last proposed grade by the Applicant is thus set asi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lation to the salary structure, the Tribunal notes that the Respondent has not proposed any increase in salary.  The Applicant has relied almost exclusively on the alleged loss of purchasing power during the relevant period and which would be at a rate of 22% for some employees so that a salary increase of 20% is being sought.  However, when one looks at the proposal of the union (as per Doc F1) and compares it with the existing structure and salary as per Doc E1 (unchallenged document), one finds that the increases sought are in fact very much higher than 20%.  For example, for Clerks, the starting salary as at 1July 2004 is Rs 5440 and the proposed starting salary as at the same date is Rs10,020.  This represents an increase of about 84%.  Similarly, for the Handyman the starting salary as at 1July 2004 is Rs4665 and the proposed starting salary as at the same date is Rs 6270.  This represents an increase of 34%, and for the Systems Administrator an increase of nearly 43% still when compared with the starting salary as at 1 July 2004.  The proposals made by the Applicant for increases in salary are on the high side and far beyond 20%.  Moreover, before deciding on any increase in salary, apart from loss in purchasing power which is an important factor, other factors such as the capacity to pay of enterprises, the need to fix wages on the basis of job content and the need to protect employment among other things may have to be considered (vide Section 97 of the Employment Relations Act which provides a non-exhaustive list of principles which may be adopted by the Tribu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e present case, there is undisputed evidence that the Respondent has been incurring losses since it has been set up in 1999 up to the year 2006.  Copies of relevant financial statements have been annexed to the Statement of Case of the Respondent.  There is evidence that even if the Respondent started to make profits in the year 2006, the company still has as at today a huge financial liability.  It had a liability close to Rs 16,000,000 by the end of year 2009.  Also, when we compare salaries of Customer Service Agents as at 2008 in the company (as per Doc E1) with the salaries of Teleagents as provided in the CCIFM and OTAM ICT-BPO Sector Salary Survey Highlights 2008 (Doc B1), we find that the salaries paid to the Customer Service Agents fare well with salaries paid to Teleagents in that market.  The advertisement of a vacancy for “télévendeurs” and “télévendeuses” relied upon by Applicant relates to the year 2007 and the proposed monthly remuneration of Rs 11000 or more includes “fixe et primes”.  As per the advertisement, the applicants must have commercial abilities with clear aptitude to convince potential buyers.  Also, the hours of work as stipulated in the advertisement are by far longer than the hours of work currently applicable at the Respondent.  This advertisement cannot help the case of the Applicant and on the contrary supports the case of the Respondent that it is providing a competitive salary package even though it would appear that this is not the case for all employees.  The situation is indeed different for IT Assistants, Systems Engineers and Supervisors and will be dealt with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eebaluck stressed on the fact that labour costs constitute the main operating costs in a call centre and that the business of call centre is very fragile.  This again has not been challenged, and the Tribunal finds that any increase in salary as from the year 2004 will largely impact on the already difficult financial situation of the company and more importantly affect its competitiveness.  Also, even though this Award will be binding for thirty-three employees, the Tribunal cannot ignore the very likely effect of an increase in the salaries of these employees on the salaries of some two hundred contractual employees of Respondent.  For all the reasons given above, the Tribunal is not prepared to grant any salary increase as from 1 July 2004 when the Respondent was still incurring losses and this for successive years since it was set up in 1999.  The Tribunal however notes the stand of the Respondent as per its Statement of Case for the implementation of a proposed new grading and salary structure as from January 2008.  The Tribunal is confident that both parties will, in line with the spirit in which the Employment Relations Act has been drafted, sit down and bargain in relation to an appropriate increase in salary which may be effective as from the time the Respondent started to make net profits.  At this stage, it is apposite to note that if we accept the comparisons made by Mr Seebaluck, the salaries paid to IT Assistants, Systems Engineers and Supervisors would be relatively low when compared to what are paid in the market to holders of corresponding posts (even if Respondent apparently operates at the lower end of the market but yet proposes services such as telesales and telemarketing according to Respondent’s own Statement of Case).  A salary review will also have to take this in consideration.  Dispute 1 (Annex I) of the terms of reference is otherwise set a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ute 1 as per “Annex II of the Draft Terms of Reference” relates to a claim for the hours of work of Handyman, Agent, Team Leader and Supervisor to be 35 hrs per week or otherwise.  The main thrust of the Applicant is that the nature of the work of the agents affects their health.  No supporting reliable evidence has been adduced to that effect and not a single worker deposed as to the alleged negative effect of the work on his or her health.  There is also evidence that some workers already operate on a 35 hours week at the Respondent.  There is no evidence however that these workers are handymen, agents, team leaders or supervisors.  There is no evidence that any other call centre in Mauritius operates on a 35 hrs week basis.  Mere reference by Mr Jugdharry to Australia where the alleged working week would be 35 hours is neither here nor there since even if this is true, a number of factors have to be considered when comparing what obtains at Respondent and what takes place in a foreign country.  The hours of work mentioned in Annex 1 to the Applicant’s own Statement of Case are telling and go a long way against Applicant’s own case.  The advertisement refers to 51 hours of work per week which is much longer than what the Applicant is claiming.  The fact that other workers (administrative and office staff) may work on a 35 hours week basis has no bearing on the present dispute.  The Tribunal has no hesitation in finding that dispute 1 is devoid of merit and it is set asi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he claim under dispute 2 has not impressed us as being reasonable.  Indeed, granting ten minutes rest after each 60 minutes of work can only cause practical difficulties and disrupt the normal business of the Respondent.  What is the agent going to do with say incoming calls when he is having his ten minutes break? Is the agent going to be replaced by a colleague every time he has his break?  What is more important however is that the rationale for asking for these very regular rest times is not convincing.  There is no evidence for instance that working continuously for two hours is harmful or dangerous to health.  Mr Seebaluck stated that for every inbound call, there is a wrap up time, rest time and the “not ready” time and the agent may even put the client on hold when he is looking for the information sought by the caller.  The rest time starts once the agent closes a transaction and runs until the next call.  The rest time will depend essentially on the operation being carried out.  A system of granting ten minutes rest time after every sixty minutes, as requested by the Applicant, will, on the other hand, apply irrespective of the particular operation being carried out by the agent.  This artificial intervention will in fact create imbalances (apart from any effect on the quality of service in an already competitive sector) whereas it would appear that the existing system has in-built safeguards whereby an agent depending on the particular operation involved (and subject to defined limits) may decide on how more appropriate he or she is to make use of the “not ready” time or for how long to put a client on hold.  The Applicant has failed to show that a regular break of ten minutes is indeed necessary for agents and the dispute is purely set a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tion to dispute 4 (there is no dispute 3), the Tribunal will have to refer to Section 15 of the old Labour Act which applied during the relevant period.  The Tribunal has carefully analysed the written submissions of Mr Patten and the investigation report filed by the then Industrial Relations Commission (IRC) on basically the same issue between the same parties.  Both counsel have informed the Tribunal that the facts on this issue are not in dispute and we take it that the relevant employees were governed by the Labour Act as stated in the report of the IRC.  The Tribunal finds no reason to come to a different conclusion from that reached by the IRC.  Indeed, Section 15(6) of the Labour Act reads as follow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i/>
          <w:iCs/>
          <w:sz w:val="24"/>
          <w:szCs w:val="24"/>
        </w:rPr>
        <w:t>“</w:t>
      </w:r>
      <w:r>
        <w:rPr>
          <w:rFonts w:cs="Arial" w:ascii="Arial" w:hAnsi="Arial"/>
          <w:i/>
          <w:iCs/>
          <w:sz w:val="24"/>
          <w:szCs w:val="24"/>
        </w:rPr>
        <w:t>Except where he voluntarily undertakes so to do, no worker shall be required to work on a public holida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The clause found in the contract of employment signed by the employees read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w:t>
      </w:r>
      <w:r>
        <w:rPr>
          <w:rFonts w:cs="Arial" w:ascii="Arial" w:hAnsi="Arial"/>
          <w:i/>
          <w:iCs/>
          <w:sz w:val="24"/>
          <w:szCs w:val="24"/>
        </w:rPr>
        <w:t>you will be required to work for 7</w:t>
      </w:r>
      <w:r>
        <w:rPr>
          <w:rFonts w:cs="Arial" w:ascii="Arial" w:hAnsi="Arial"/>
          <w:sz w:val="24"/>
          <w:szCs w:val="24"/>
        </w:rPr>
        <w:t xml:space="preserve"> </w:t>
      </w:r>
      <w:r>
        <w:rPr>
          <w:rFonts w:cs="Arial" w:ascii="Arial" w:hAnsi="Arial"/>
          <w:i/>
          <w:iCs/>
          <w:sz w:val="24"/>
          <w:szCs w:val="24"/>
        </w:rPr>
        <w:t xml:space="preserve">hours daily (inclusive of half an hour meal break), 6 days per week on a round-the-clock roster – Saturdays and Sundays being normal working days.  However, you will be paid overtime for work performed on Public Holidays.” </w:t>
      </w:r>
      <w:r>
        <w:rPr>
          <w:rFonts w:cs="Arial" w:ascii="Arial" w:hAnsi="Arial"/>
          <w:sz w:val="24"/>
          <w:szCs w:val="24"/>
        </w:rPr>
        <w:t>(as per the report of the IRC and in line with prevailing conditions as per Annex to Claim No 2 annexed to Respondent’s Statement of Cas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It only addresses the approval of employees whilst working on roster to work on public holidays including Sundays.  It is not disputed that according to the Public Holidays Act, Sundays shall be observed as public holidays.  Section 15 of the then Labour Act bore the heading “Days and hours of work” and both in Sections 15(1) and 15(2) of the Labour Act, a distinction is made between days and hours.  Section 15(5) of the same Act read as follo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A worker on shift work may be employed in excess of the stipulated hours, without added remuneration, if the average number of hours covered by a pay period does not exceed the stipulated hour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Now, “stipulated hours” is defined at Section 2 of the then Labour Act as meaning “</w:t>
      </w:r>
      <w:r>
        <w:rPr>
          <w:rFonts w:cs="Arial" w:ascii="Arial" w:hAnsi="Arial"/>
          <w:i/>
          <w:iCs/>
          <w:sz w:val="24"/>
          <w:szCs w:val="24"/>
        </w:rPr>
        <w:t>the hours specified in section 15(1) and (2) or such lesser number of hours of work as may be specified in an agreement</w:t>
      </w:r>
      <w:r>
        <w:rPr>
          <w:rFonts w:cs="Arial" w:ascii="Arial" w:hAnsi="Arial"/>
          <w:sz w:val="24"/>
          <w:szCs w:val="24"/>
        </w:rPr>
        <w:t>”.  Stipulated hours do not refer to days but hours of work.  Also, as opposed to what has been put forward in the written submissions of counsel for the Respondent, only Section 15(1) (and not Section 15(2)) of the Labour Act is subject to Section 15(5) of the same Act.  Section 15(2) of the Labour Act read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w:t>
      </w:r>
      <w:r>
        <w:rPr>
          <w:rFonts w:cs="Arial" w:ascii="Arial" w:hAnsi="Arial"/>
          <w:sz w:val="24"/>
          <w:szCs w:val="24"/>
        </w:rPr>
        <w:t>W</w:t>
      </w:r>
      <w:r>
        <w:rPr>
          <w:rFonts w:cs="Arial" w:ascii="Arial" w:hAnsi="Arial"/>
          <w:i/>
          <w:iCs/>
          <w:sz w:val="24"/>
          <w:szCs w:val="24"/>
        </w:rPr>
        <w:t>here by his agreement a worker is required to work for 6 or more days in a week, the worker may, on one day of the week agreed upon between the employer and the worker, stop work after 5 hours’ work and the employer shall pay to the worker a full day’s remuneration in respect of that da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It deals essentially with days of work and not hours of work and thus is not to be linked with Section 15(5) of the same Act.  Section 16 of the same Act which deals with “Overtime” provides at subsections (2) and (3) the following:</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w:t>
      </w:r>
      <w:r>
        <w:rPr>
          <w:rFonts w:cs="Arial" w:ascii="Arial" w:hAnsi="Arial"/>
          <w:i/>
          <w:iCs/>
          <w:sz w:val="24"/>
          <w:szCs w:val="24"/>
        </w:rPr>
        <w:t>(2)</w:t>
        <w:tab/>
        <w:t>Subject to subsection (3), where a worker works on a public holiday, the employer shall, in addition to the remuneration payable under the agreement, remunerate the worker in respect of any work done –</w:t>
      </w:r>
    </w:p>
    <w:p>
      <w:pPr>
        <w:pStyle w:val="Normal"/>
        <w:rPr>
          <w:rFonts w:ascii="Arial" w:hAnsi="Arial" w:cs="Arial"/>
          <w:i/>
          <w:i/>
          <w:iCs/>
          <w:sz w:val="24"/>
          <w:szCs w:val="24"/>
        </w:rPr>
      </w:pPr>
      <w:r>
        <w:rPr>
          <w:rFonts w:cs="Arial" w:ascii="Arial" w:hAnsi="Arial"/>
          <w:i/>
          <w:iCs/>
          <w:sz w:val="24"/>
          <w:szCs w:val="24"/>
        </w:rPr>
      </w:r>
    </w:p>
    <w:p>
      <w:pPr>
        <w:pStyle w:val="ListParagraph"/>
        <w:numPr>
          <w:ilvl w:val="0"/>
          <w:numId w:val="3"/>
        </w:numPr>
        <w:rPr/>
      </w:pPr>
      <w:r>
        <w:rPr>
          <w:rFonts w:cs="Arial" w:ascii="Arial" w:hAnsi="Arial"/>
          <w:i/>
          <w:iCs/>
          <w:sz w:val="24"/>
          <w:szCs w:val="24"/>
        </w:rPr>
        <w:t>during the stipulated hours, at not less than twice the rate at which the work is remunerated when performed during the stipulated hours on a week day; and</w:t>
      </w:r>
    </w:p>
    <w:p>
      <w:pPr>
        <w:pStyle w:val="ListParagraph"/>
        <w:numPr>
          <w:ilvl w:val="0"/>
          <w:numId w:val="3"/>
        </w:numPr>
        <w:jc w:val="both"/>
        <w:rPr>
          <w:rFonts w:ascii="Arial" w:hAnsi="Arial" w:cs="Arial"/>
          <w:i/>
          <w:i/>
          <w:iCs/>
          <w:sz w:val="24"/>
          <w:szCs w:val="24"/>
        </w:rPr>
      </w:pPr>
      <w:r>
        <w:rPr>
          <w:rFonts w:cs="Arial" w:ascii="Arial" w:hAnsi="Arial"/>
          <w:i/>
          <w:iCs/>
          <w:sz w:val="24"/>
          <w:szCs w:val="24"/>
        </w:rPr>
        <w:t>outside the stipulated hours, at not less than 3 times the rate at which the work is remunerated when performed during the stipulated hours on a week day.</w:t>
      </w:r>
    </w:p>
    <w:p>
      <w:pPr>
        <w:pStyle w:val="Normal"/>
        <w:jc w:val="both"/>
        <w:rPr>
          <w:rFonts w:ascii="Arial" w:hAnsi="Arial" w:cs="Arial"/>
          <w:i/>
          <w:i/>
          <w:iCs/>
          <w:sz w:val="24"/>
          <w:szCs w:val="24"/>
        </w:rPr>
      </w:pPr>
      <w:r>
        <w:rPr>
          <w:rFonts w:cs="Arial" w:ascii="Arial" w:hAnsi="Arial"/>
          <w:i/>
          <w:iCs/>
          <w:sz w:val="24"/>
          <w:szCs w:val="24"/>
        </w:rPr>
        <w:t>(3)</w:t>
        <w:tab/>
        <w:t>An agreement may provide that the remuneration provided for in it includes payment for work on public holidays and overtime where –</w:t>
      </w:r>
    </w:p>
    <w:p>
      <w:pPr>
        <w:pStyle w:val="Normal"/>
        <w:rPr>
          <w:rFonts w:ascii="Arial" w:hAnsi="Arial" w:cs="Arial"/>
          <w:i/>
          <w:i/>
          <w:iCs/>
          <w:sz w:val="24"/>
          <w:szCs w:val="24"/>
        </w:rPr>
      </w:pPr>
      <w:r>
        <w:rPr>
          <w:rFonts w:cs="Arial" w:ascii="Arial" w:hAnsi="Arial"/>
          <w:i/>
          <w:iCs/>
          <w:sz w:val="24"/>
          <w:szCs w:val="24"/>
        </w:rPr>
      </w:r>
    </w:p>
    <w:p>
      <w:pPr>
        <w:pStyle w:val="ListParagraph"/>
        <w:numPr>
          <w:ilvl w:val="0"/>
          <w:numId w:val="5"/>
        </w:numPr>
        <w:rPr/>
      </w:pPr>
      <w:r>
        <w:rPr>
          <w:rFonts w:cs="Arial" w:ascii="Arial" w:hAnsi="Arial"/>
          <w:i/>
          <w:iCs/>
          <w:sz w:val="24"/>
          <w:szCs w:val="24"/>
        </w:rPr>
        <w:t>the maximum number of public holidays; and</w:t>
      </w:r>
    </w:p>
    <w:p>
      <w:pPr>
        <w:pStyle w:val="ListParagraph"/>
        <w:numPr>
          <w:ilvl w:val="0"/>
          <w:numId w:val="5"/>
        </w:numPr>
        <w:jc w:val="both"/>
        <w:rPr/>
      </w:pPr>
      <w:r>
        <w:rPr>
          <w:rFonts w:cs="Arial" w:ascii="Arial" w:hAnsi="Arial"/>
          <w:i/>
          <w:iCs/>
          <w:sz w:val="24"/>
          <w:szCs w:val="24"/>
        </w:rPr>
        <w:t>the maximum number of hours of overtime on week days and on public holidays,</w:t>
      </w:r>
    </w:p>
    <w:p>
      <w:pPr>
        <w:pStyle w:val="Normal"/>
        <w:rPr/>
      </w:pPr>
      <w:r>
        <w:rPr>
          <w:rFonts w:cs="Arial" w:ascii="Arial" w:hAnsi="Arial"/>
          <w:i/>
          <w:iCs/>
          <w:sz w:val="24"/>
          <w:szCs w:val="24"/>
        </w:rPr>
        <w:t xml:space="preserve">covered by the remuneration are expressly provided for in the agreement.”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Section 16(3) of the Labour Act does not apply in the present case since there was no express provision in the employment agreement that the remuneration includes payment for work on Sundays and there is no provision as to the maximum number of Sundays which is covered by the remuneration being paid to the employee.  The proposal made by the Respondent under this item of dispute at Annex to Claim 2 (annexed to his Statement of Case) is more in line with what is provided by Section 16(3) of the then Labour Act but again the maximum number of Sundays envisaged under the contract for the remuneration being paid is miss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ribunal thus finds that the IRC had reached the appropriate conclusion and that an employee who works on a Sunday should in addition to remuneration payable, be remunerated in respect of any work done during the stipulated hours, at not less than twice the rate at which he is remunerated during the stipulated hours on a week da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s far as disputes 5, 6, 7 and 8 (taken together by Mr Jugdharry) are concerned, evidence has been adduced that the allowances referred to exist and that increases are being sought on the basis that allowances cannot remain static and must increase as salaries increase.  At the same time however, the case of the Applicant is that there was a pilot project carried out and that the union suggested that half of the amount spent on overtime for shift replacements on Saturdays and Sundays be instead transferred and used to increase allowances so that this would have an impact on lateness and absenteeism.  The increases proposed by the union in allowances would, according to Mr Jugdharry, tally with such an exercise.  The Tribunal whilst agreeing that as a general rule allowances should be reviewed with salary reviews, finds that there is not necessarily correlation between overtime paid and allowances, and that insufficient weight has been given to workers who inspite of allowances may not attend duty.  Mr Seebaluck made it clear in chief, and this is quite understandable, that the main concern of Respondent is to avoid absences.  The basis used by the Applicant to propose increases in allowances or additional bonus cannot stand the more so that the workers are already working on a shift system.  Also, the Tribunal finds that in relation to dispute 5, evening/night shift allowances of Rs10, Rs15 and Rs15 are being paid for different shifts, the first one starting as from 14h30 up to 21h30.  Management as per Annex to Claim No.2 has proposed increases such that the allowances would instead be Rs15, Rs22.50 and Rs22.50 respectively.  These will represent increases of 50% on allowances paid.  The Tribunal considers this to be very reasonable in the light of all the evidence on record.  The claim made by the Applicant for an allowance of 25% of the hourly basic rate for each hour worked is most unreasonable (an increase of over 2500% of the allowance in some cases!) and may simply lead to the closing down of the Respondent for lack of competitiveness.  The Tribunal thus awards that the evening/night shift allowance is to be increased as follows:-</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 xml:space="preserve">Shift ending </w:t>
        <w:tab/>
        <w:tab/>
        <w:t>Time</w:t>
        <w:tab/>
        <w:tab/>
        <w:tab/>
        <w:tab/>
        <w:t>Allowance</w:t>
      </w:r>
    </w:p>
    <w:p>
      <w:pPr>
        <w:pStyle w:val="Normal"/>
        <w:rPr>
          <w:rFonts w:ascii="Arial" w:hAnsi="Arial" w:cs="Arial"/>
          <w:b/>
          <w:b/>
          <w:bCs/>
          <w:sz w:val="24"/>
          <w:szCs w:val="24"/>
        </w:rPr>
      </w:pPr>
      <w:r>
        <w:rPr>
          <w:rFonts w:cs="Arial" w:ascii="Arial" w:hAnsi="Arial"/>
          <w:b/>
          <w:bCs/>
          <w:sz w:val="24"/>
          <w:szCs w:val="24"/>
        </w:rPr>
        <w:tab/>
        <w:t xml:space="preserve">   From (hrs)</w:t>
        <w:tab/>
        <w:tab/>
        <w:tab/>
        <w:t>To (hrs)</w:t>
        <w:tab/>
        <w:tab/>
        <w:tab/>
        <w:t xml:space="preserve">     R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t>14h30</w:t>
        <w:tab/>
        <w:tab/>
        <w:tab/>
        <w:tab/>
        <w:t>21h30</w:t>
        <w:tab/>
        <w:tab/>
        <w:tab/>
        <w:tab/>
        <w:t xml:space="preserve">    15</w:t>
      </w:r>
    </w:p>
    <w:p>
      <w:pPr>
        <w:pStyle w:val="Normal"/>
        <w:ind w:left="720" w:hanging="0"/>
        <w:rPr/>
      </w:pPr>
      <w:r>
        <w:rPr>
          <w:rFonts w:cs="Arial" w:ascii="Arial" w:hAnsi="Arial"/>
          <w:sz w:val="24"/>
          <w:szCs w:val="24"/>
        </w:rPr>
        <w:t>17h00</w:t>
        <w:tab/>
        <w:tab/>
        <w:tab/>
        <w:tab/>
        <w:t>00h00</w:t>
        <w:tab/>
        <w:tab/>
        <w:tab/>
        <w:tab/>
        <w:t xml:space="preserve">    22.5</w:t>
      </w:r>
    </w:p>
    <w:p>
      <w:pPr>
        <w:pStyle w:val="Normal"/>
        <w:ind w:left="720" w:hanging="0"/>
        <w:rPr>
          <w:rFonts w:ascii="Arial" w:hAnsi="Arial" w:cs="Arial"/>
          <w:sz w:val="24"/>
          <w:szCs w:val="24"/>
        </w:rPr>
      </w:pPr>
      <w:r>
        <w:rPr>
          <w:rFonts w:cs="Arial" w:ascii="Arial" w:hAnsi="Arial"/>
          <w:sz w:val="24"/>
          <w:szCs w:val="24"/>
        </w:rPr>
        <w:t>00h00</w:t>
        <w:tab/>
        <w:tab/>
        <w:tab/>
        <w:tab/>
        <w:t>06h00</w:t>
        <w:tab/>
        <w:tab/>
        <w:tab/>
        <w:tab/>
        <w:t xml:space="preserve">    22.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ough Management is proposing that the effective date of implementation for any of its proposals be January 2008, the Tribunal finds that this is not warranted and finds that any change in the conditions of service and increases granted by this Award is to be effective as from 1 January 2007, that is, immediately after Respondent started making net profit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relation to disputes 6 and 7, currently an allowance of Rs 50 is being paid for Saturday shift, Rs 100 for Sunday shift and a week-end allowance of up to Rs 200 (that is with a bonus of Rs 50) is paid for employees who are required to work on a shift roster over the week-end.  The union is proposing Rs 100 for Saturday shift and Rs 300 for Sunday shift.  This would represent an increase of 100% and 200% respectively and again the increase in allowance sought is not reasonable.  Management as per Annex to Claim No 2 is proposing Rs 62.50 for a Saturday shift and Rs 125 for a Sunday shift.  This represents an increase of 25% in either case.  This is closer to the increase in salary of 20-22% allegedly sought by Applicant and the Tribunal awards that the allowance for Saturday shift is to be increased to Rs 62.50, and for Sunday shift to Rs 125.  The bonus for an employee who has worked on both Saturday and Sunday is to be increased by the same rate of 25% to reach Rs 62.50 so that the total allowance in that case is increased to Rs 250 and all these increases are to take effect as from 1 January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relation to dispute 8, the union is proposing an increase of 100% in the allowances granted and the Respondent has again proposed an increase of 25%.  For the same reasons given above, the Tribunal finds that the increase of 25% is very reasonable and the Tribunal awards that the allowance paid to an employee who is required to attend duty during a cyclone class 3 is to be increased to Rs 125 and during a cyclone class 4 to Rs 190.  This will be in addition to any overtime which may be payable.  This increase is to take effect as from 1 January 200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s regards the claim under dispute 9(a), the existing allowance is Rs 150.  The union is suggesting an increase to Rs 300 which would represent a 100% increase whereas the Respondent has proposed a 25% increase.  The Tribunal finds yet again that a 100% increase is not warranted and awards that the allowance is to increase to Rs 190 (by 25%) effective as from 1 January 2007.  As regards claim under dispute 9(b), the claim that the allowance should be increased to Rs 300 (it is interesting to note that this corresponds to an increase of only 20%) has apparently been agreed between the parties (as per Annex to Claim No 2) and the Tribunal thus awards accordingly.  This increase is to be effective as from 1 January 2007 unless both the parties have already agreed that the increase is to be effective on some other previous or future d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regards the May Day allowance (claim under dispute 9(c)), the Tribunal notes that there is no such allowance yet existing at the Respondent.  An allowance is generally provided as an incentive for employees to attend work.  Is there a need for such incentive in the case of May Day bearing in mind that it is a public holiday and thus already attracting overtime?  Whilst we bear in mind the importance of May Day, there is no evidence before us that the risk of absenteeism is high on May Day or that the amount of work is exceptionally heavier on that day.  The Tribunal has no reason not to believe Mr Seebaluck when he states that the business of call centre is very fragile and that staff cost is one of the main costs in this business.  No evidence has been adduced that similar allowances are paid in other call centres for May Day over and above overtime.  The Tribunal finds that there is not enough evidence on record to warrant the intervention of the Tribunal on this issue.  The Tribunal is certainly not going to award or decline to award a May Day allowance based on its own subjective appreciation of the claim.  Such a claim has to be well supported.  The Tribunal invites both parties to put this issue again on the agenda for meaningful discussions between parties and the Tribunal is confident that a solution acceptable to both parties can be found.  Otherwise, this claim is set asi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regards dispute 10, the Tribunal notes that the Applicant has been silent on the issue of allowances paid for MyT and ADSL.  It is not clear however whether it was at the request of employees that such allowances were granted but at clause 12.8.2 of the collective agreement (Doc H1) it is provided that the Board may for business and operational reasons provide telephone and internet facilities to employees.  The Tribunal finds that MyT and ADSL are services at the upper end of the ladder compared to telephone facilities and that the telephone allowance which has remained unchanged since 1999 has to be increased bearing in mind increased telephone charges.  The Tribunal finds that a 33% increase (as proposed by Respondent in its Statement of Case) is fully warranted and awards that the telephone allowance for free local telephone calls is to be increased from Rs 75 to Rs 100.  This increase is to take effect as from 1 January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regards dispute 11, evidence has been adduced that it is primarily office attendants who will be called upon to do driving work.  Reference has been made to the Office Attendants Remuneration Order and Mr Seebaluck straightaway conceded (and rightly so) that if the law provides for the payment of a driving allowance of 15% of the basic wages of the office attendant, the Respondent will provide same.  The Tribunal notes that this should apply irrespective of whether Respondent does not have Office Attendant but Handyman and Office/Clerical Assistant.  In the light of the stand of the representative of Respondent and since Mr Ramano did not thereupon insist with dispute 11, this dispute is otherwise set a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ute 12 has not been pressed before the Tribunal since it has apparently been settled and this dispute is thus set a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regards dispute 13, the Tribunal has perused carefully the terms of reference.  The claim refers not only to uniforms but also to protective clothing which must be issued to “such eligible categories of employees as may be required by virtue of the nature of their duties”.  Protective clothing would, in our opinion, constitute a different item from uniforms per se and may be covered by special legislation such as the Occupational Safety and Health Act.  No evidence has been adduced in relation to the need for protective clothing.  Though the principle of providing for uniforms is not disputed by the Respondent and that there was a special joint working committee (as per Annex 4 to the Statement of Case of the Applicant) on the issue of uniforms (only), there is nothing to suggest that there was indeed an agreement between management and Applicant in relation to the provision of uniforms in kind and the quantum of the uniforms to be supplied.  Negotiations no doubt were well under way but there is no agreement as such between the parties so that the Applicant can aver that the employees had a legal right (dispute of right) to uniforms in kind.  This dispute is a dispute of interests and the claim of the Applicant for uniforms in kind must be analysed bearing in mind the explanations put forward by management as to why uniforms were not given and an annual allowance of Rs 2500 paid in lieu thereof instead.  There are no special reasons for uniforms except for promotion of Respondent’s image or a sense of belonging to the company (as per Annex 4 to the Statement of Case of the Applicant) and the evidence of Mr Seebaluck that there is a very high staff turnover in call centres has not been denied.  In the light of the evidence on record, the Tribunal finds that the Applicant has failed to show that uniforms in kind should be granted.  Also, the quantum of the allowance paid for uniforms (unchallenged) is reasonable and the Tribunal thus sets aside the claim under dispute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lation to dispute 14, the Tribunal finds that what the Applicant is seeking is in the nature of a “declaration” on serious issues which involve the Constitution, contractual obligations and other relevant pieces of legislation.  However, the submissions of both counsel on this dispute which is sub-divided into four distinct parts are scanty to say the least and only Section 1 of the Constitution has been briefly referred to.  The Tribunal is left in the dark as to whether there has been any actual incident involving one or more employees whereby a decision from management is being challenged or as to whether the contracts of employment entered into by the employees are silent on this issue or do impose the restrictions mentioned under the four limbs of dispute 14.  Mr Seebaluck has provided some explanation (which has not been challenged) in terms of the client base of the Respondent and the corporate image of the company.  There is not enough material before us to enable us to engage on a balancing exercise to see if any (actual) restrictions are reasonable bearing in mind for example the nature of the work carried out by the Respondent, sensitivity and confidentiality of information exchanged and so on.  The mere fact that Respondent is a private company as averred by the Applicant is certainly not enough for the Tribunal to make an Award in favour of the Applicant under all four limbs of dispute 14.  For the reasons given above, dispute 14 is set asi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all the reasons given above, the Tribunal thus award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er Annex I: The grading structure has been modified with the post of Driver being upgraded from the first grading scale to the second grading scale already consisting of the posts of Office Assistant / Clerical Assis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st of Customer Service Agent 3 is merged with the post of Customer Service Agent 2 thereby resulting in an elongated salary scale for that grade (at CS 05 as per Document C to Respondent’s Statement of Case).  Sales Representatives and IT Assistants (and now Administrative Assistants also) will however have a higher starting salary point within that scale (corresponding to the salary scale currently enjoyed by existing Customer Service Agents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changes in the grading structure are to take effect as from 1 Januar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alary structure however cannot be amended as from 1 July 2004 as claimed but parties have to undertake collective bargaining for a salary increase which may be effective immediately after Respondent started to make net prof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der Annex II: </w:t>
      </w:r>
    </w:p>
    <w:p>
      <w:pPr>
        <w:pStyle w:val="Normal"/>
        <w:jc w:val="both"/>
        <w:rPr>
          <w:rFonts w:ascii="Arial" w:hAnsi="Arial" w:cs="Arial"/>
          <w:sz w:val="24"/>
          <w:szCs w:val="24"/>
        </w:rPr>
      </w:pPr>
      <w:r>
        <w:rPr>
          <w:rFonts w:cs="Arial" w:ascii="Arial" w:hAnsi="Arial"/>
          <w:sz w:val="24"/>
          <w:szCs w:val="24"/>
        </w:rPr>
        <w:t>Dispute 1: The claim is set aside and no changes are to be brought to the hours of 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ute 2: The claim is set aside and no changes are to be brought to the existing working arrang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pute 4: An employee who works on a Sunday shall in addition to remuneration payable, be remunerated in respect of any work done during the stipulated hours, at not less than twice the rate at which he is remunerated during the stipulated hours on a week day.  This is to take effect as from 1 January 2007 unless payment in accordance with the terms of the Award has already been effec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pute 5: An Evening/ Night allowance is to be paid as follows:</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 xml:space="preserve">Shift ending </w:t>
        <w:tab/>
        <w:tab/>
        <w:t>Time</w:t>
        <w:tab/>
        <w:tab/>
        <w:tab/>
        <w:tab/>
        <w:t>Allowance</w:t>
      </w:r>
    </w:p>
    <w:p>
      <w:pPr>
        <w:pStyle w:val="Normal"/>
        <w:rPr>
          <w:rFonts w:ascii="Arial" w:hAnsi="Arial" w:cs="Arial"/>
          <w:b/>
          <w:b/>
          <w:bCs/>
          <w:sz w:val="24"/>
          <w:szCs w:val="24"/>
        </w:rPr>
      </w:pPr>
      <w:r>
        <w:rPr>
          <w:rFonts w:cs="Arial" w:ascii="Arial" w:hAnsi="Arial"/>
          <w:b/>
          <w:bCs/>
          <w:sz w:val="24"/>
          <w:szCs w:val="24"/>
        </w:rPr>
        <w:tab/>
        <w:t xml:space="preserve">   From (hrs)</w:t>
        <w:tab/>
        <w:tab/>
        <w:tab/>
        <w:t>To (hrs)</w:t>
        <w:tab/>
        <w:tab/>
        <w:tab/>
        <w:t xml:space="preserve">     R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t>14h30</w:t>
        <w:tab/>
        <w:tab/>
        <w:tab/>
        <w:tab/>
        <w:t>21h30</w:t>
        <w:tab/>
        <w:tab/>
        <w:tab/>
        <w:tab/>
        <w:t xml:space="preserve">    15</w:t>
      </w:r>
    </w:p>
    <w:p>
      <w:pPr>
        <w:pStyle w:val="Normal"/>
        <w:ind w:left="720" w:hanging="0"/>
        <w:rPr/>
      </w:pPr>
      <w:r>
        <w:rPr>
          <w:rFonts w:cs="Arial" w:ascii="Arial" w:hAnsi="Arial"/>
          <w:sz w:val="24"/>
          <w:szCs w:val="24"/>
        </w:rPr>
        <w:t>17h00</w:t>
        <w:tab/>
        <w:tab/>
        <w:tab/>
        <w:tab/>
        <w:t>00h00</w:t>
        <w:tab/>
        <w:tab/>
        <w:tab/>
        <w:tab/>
        <w:t xml:space="preserve">    22.5</w:t>
      </w:r>
    </w:p>
    <w:p>
      <w:pPr>
        <w:pStyle w:val="Normal"/>
        <w:ind w:left="720" w:hanging="0"/>
        <w:rPr>
          <w:rFonts w:ascii="Arial" w:hAnsi="Arial" w:cs="Arial"/>
          <w:sz w:val="24"/>
          <w:szCs w:val="24"/>
        </w:rPr>
      </w:pPr>
      <w:r>
        <w:rPr>
          <w:rFonts w:cs="Arial" w:ascii="Arial" w:hAnsi="Arial"/>
          <w:sz w:val="24"/>
          <w:szCs w:val="24"/>
        </w:rPr>
        <w:t>00h00</w:t>
        <w:tab/>
        <w:tab/>
        <w:tab/>
        <w:tab/>
        <w:t>06h00</w:t>
        <w:tab/>
        <w:tab/>
        <w:tab/>
        <w:tab/>
        <w:t xml:space="preserve">    2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effective as from 1 Januar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pute 6: An allowance of Rs 62.50 is to be paid for employees working on a Saturday shift and Rs 125 for employees working on a Sunday shift.  This is effective as from 1 January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ute 7: For employees working on a shift roster over the week-end, an additional bonus of Rs 62.50 is to be paid.  This is effective as from 1 Januar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pute 8: For employees working on a day on which a cyclone class III is in force, an allowance of Rs 125 is to be paid and on a day on which a cyclone class IV is in force, Rs 190.  This is effective as from 1 January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pute 9(a): For employees working on any shift where the shift starts after 1500 hrs on 24 December or ends at 06 00 hrs, 26 December, an allowance of Rs 190 is to be paid. This is effective as from 1 January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spute 9(b): For employees working on any shift where the shift starts after 1500 hrs on 31 December or ends at 06 00 hrs, 02 January, an allowance of Rs 300 is to be paid. This is effective as from 1 January 2007 unless the parties have already agreed that the allowance is to be effective on some other da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ute 9(c): The claim is set a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ute 10: The telephone allowance for free local telephone calls is to be increased from Rs 75 to Rs 100.  This increase is to take effect as from 1 Januar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pute 11: Claim is set aside and Handyman and Office/Clerical Assistant being called upon to perform driving work will be paid an allowance representing 15% of their basic sala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ute 12: Claim is set aside since settled between the par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pute 13: Claim is set aside and an annual allowance of Rs 2500 is to be paid inste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ute 14: Disputes under all four limbs are set a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 xml:space="preserve">(sd) Indiren Sivaramen   </w:t>
      </w:r>
    </w:p>
    <w:p>
      <w:pPr>
        <w:pStyle w:val="Normal"/>
        <w:ind w:firstLine="720"/>
        <w:jc w:val="both"/>
        <w:rPr>
          <w:rFonts w:ascii="Arial" w:hAnsi="Arial" w:cs="Arial"/>
          <w:b/>
          <w:b/>
          <w:bCs/>
          <w:sz w:val="24"/>
          <w:szCs w:val="24"/>
        </w:rPr>
      </w:pPr>
      <w:r>
        <w:rPr>
          <w:rFonts w:cs="Arial" w:ascii="Arial" w:hAnsi="Arial"/>
          <w:b/>
          <w:bCs/>
          <w:sz w:val="24"/>
          <w:szCs w:val="24"/>
        </w:rPr>
        <w:t>Vice-Presid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d) Geeanduth Gangaram</w:t>
      </w:r>
    </w:p>
    <w:p>
      <w:pPr>
        <w:pStyle w:val="Normal"/>
        <w:ind w:firstLine="720"/>
        <w:jc w:val="both"/>
        <w:rPr>
          <w:rFonts w:ascii="Arial" w:hAnsi="Arial" w:cs="Arial"/>
          <w:b/>
          <w:b/>
          <w:bCs/>
          <w:sz w:val="24"/>
          <w:szCs w:val="24"/>
        </w:rPr>
      </w:pPr>
      <w:r>
        <w:rPr>
          <w:rFonts w:cs="Arial" w:ascii="Arial" w:hAnsi="Arial"/>
          <w:b/>
          <w:bCs/>
          <w:sz w:val="24"/>
          <w:szCs w:val="24"/>
        </w:rPr>
        <w:t xml:space="preserve">Memb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d) Philippe Edward Blackburn                                       </w:t>
      </w:r>
    </w:p>
    <w:p>
      <w:pPr>
        <w:pStyle w:val="Normal"/>
        <w:ind w:firstLine="720"/>
        <w:jc w:val="both"/>
        <w:rPr>
          <w:rFonts w:ascii="Arial" w:hAnsi="Arial" w:cs="Arial"/>
          <w:b/>
          <w:b/>
          <w:bCs/>
          <w:sz w:val="24"/>
          <w:szCs w:val="24"/>
        </w:rPr>
      </w:pPr>
      <w:r>
        <w:rPr>
          <w:rFonts w:cs="Arial" w:ascii="Arial" w:hAnsi="Arial"/>
          <w:b/>
          <w:bCs/>
          <w:sz w:val="24"/>
          <w:szCs w:val="24"/>
        </w:rPr>
        <w:t>Memb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d) Renganaden Veeramootoo                                          </w:t>
      </w:r>
    </w:p>
    <w:p>
      <w:pPr>
        <w:pStyle w:val="Normal"/>
        <w:ind w:firstLine="720"/>
        <w:jc w:val="both"/>
        <w:rPr>
          <w:rFonts w:ascii="Arial" w:hAnsi="Arial" w:cs="Arial"/>
          <w:b/>
          <w:b/>
          <w:bCs/>
          <w:sz w:val="24"/>
          <w:szCs w:val="24"/>
        </w:rPr>
      </w:pPr>
      <w:r>
        <w:rPr>
          <w:rFonts w:cs="Arial" w:ascii="Arial" w:hAnsi="Arial"/>
          <w:b/>
          <w:bCs/>
          <w:sz w:val="24"/>
          <w:szCs w:val="24"/>
        </w:rPr>
        <w:t>Memb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8 February 2011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720"/>
        </w:tabs>
        <w:ind w:left="117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25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4:00Z</dcterms:created>
  <dc:creator>Home</dc:creator>
  <dc:description/>
  <cp:keywords/>
  <dc:language>en-US</dc:language>
  <cp:lastModifiedBy>CATON</cp:lastModifiedBy>
  <cp:lastPrinted>2011-02-28T13:31:00Z</cp:lastPrinted>
  <dcterms:modified xsi:type="dcterms:W3CDTF">2011-03-0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