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78/10</w:t>
      </w:r>
    </w:p>
    <w:p>
      <w:pPr>
        <w:pStyle w:val="Normal"/>
        <w:ind w:firstLine="720"/>
        <w:rPr/>
      </w:pPr>
      <w:r>
        <w:rPr>
          <w:rFonts w:eastAsia="Arial" w:cs="Arial" w:ascii="Arial" w:hAnsi="Arial"/>
          <w:b/>
          <w:sz w:val="24"/>
          <w:szCs w:val="24"/>
        </w:rPr>
        <w:t xml:space="preserve">                                     </w:t>
      </w:r>
      <w:r>
        <w:rPr>
          <w:rFonts w:cs="Arial" w:ascii="Arial" w:hAnsi="Arial"/>
          <w:b/>
          <w:sz w:val="24"/>
          <w:szCs w:val="24"/>
        </w:rPr>
        <w:t xml:space="preserve">Miss Mahentee Boolakee        (Disputa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Central Electricity Board       (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The Tribunal has already delivered a ruling in the said matter and the only points in dispute left to be determined by the Tribunal read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Whether Miss Mahentee Boolakee should be appointed Engineer with effect from 7 June 2001, or otherwi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Whether Miss Mahentee Boolakee should be confirmed as an Engineer and as a CEB employee at latest on 7 June 2002, or otherwis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Disputant deposed before the Tribunal and she maintained the averments made in her statement of case.  She holds a BA and a MA in engineering from the University of Cambridge.  Her period of training under a registered Engineer runs from 1996 to 1999 when she was working at the Department of Civil Aviation.  The Disputant joined the Respondent on 7 June 2001 as Cadet Engineer.  On 17 September 2002, she received a letter to the effect that she was being appointed as Engineer as from 7 June 2002 and no probationary period was mentioned in the said letter.  Disputant referred to clause 4.38 of the Bundhoo report and to the internal regulations at the Respondent.  Disputant also agreed that cadetship is normally for a period of two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ant agreed that she was appointed without confirmation as Load Forecast Analyst on 16 August 2002.  She was under probation as Load Forecast Analyst when her professional relation with her Head of Section started deteriorating.  She averred that she was not given any adverse report during that period however and that her probation should have ended on 15 August 2003.  Disputant then averred that the earlier letter mentioning her probationary period as Load Forecast Analyst had been superseded by a letter dated 17 September 2002 (copy annexed as Annex 3 to Disputant’s statement of case and Annex 8 to Respondent’s statement of case) whereby she was appointed Engineer with no probationary period mentioned therein.  She considered that she was not under any probation whatsoever after she received the above letter dated 17 September 2002.  She stated that that letter did not have any incidence on her salary and could not be for the purpose of updating her salary.  She added that once someone is appointed Engineer at the Respondent, he or she may be posted in any Section or Department including as Load Forecast Analyst, provided, it does not affect one’s salary.  She maintains that her date of appointment as Engineer should be effective as from 7 Jun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ant agreed that like other Cadet Engineers she received her first increment in June 2002.   She was interdicted from duty on 27 August 2003.  There was also a civil Court case entered by Mr Hurdowar, her Head of Section when she was Load Forecast Analyst, but the case was eventually settled amicably.  She was however the subject of disciplinary charges in about the year 2005 and as a result of same, she received a warning, her increment was forfeited and she was transferred to the Material Section.    She averred that she was never made aware of Annexes 12 (a memorandum from her then Head of Section), 13, 14(i) and 15 to Respondent’s statement of case.  No action was taken following Annexes 12 and 13 above except that Disputant was transferred to the Planning Section.  She protested when she received Annex 14(ii) to Respondent’s statement of case (from Senior Engineer (Planning)) and the matter was not pursued.  Disputant stated that she was transferred to the Technical Audit Section but that this time this was at her request.  In July 2010, Disputant was interdicted from duty and charges were leveled against her with disciplinary proceedings being held in September 2010.  She was informed of the findings of the disciplinary committee by way of a letter dated 25 April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ant added that after receiving Annex 3 to her statement of case, she started drawing her first increment in the scale of Engineer in April 2003.  She started drawing passage benefits and was entitled to vacation leave which, according to her, only confirmed employees have.  Later, she also enjoyed her car benefits sche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ross-examination, Disputant agreed that she joined the Respondent as Cadet Engineer and that the job of Cadet Engineer was for a period of two years.  She worked as Cadet Engineer for one year at the Respondent but did not agree that she had to do another year to complete her cadetship.  She referred to Respondent’s regulations and to her ‘contract of employment’, copy of which is annexed as Annex 2 to her statement of case.  She agreed that she applied for the post of Load Forecast Analyst and was appointed as such.  She worked as Load Forecast Analyst for a little more than one year.  Her dispute is in relation to her post as Engineer since she has no intention to go back working as Load Forecast Analyst.  She maintained that since she joined Respondent up to August 2003, she was working as Engineer since she was Cadet Engineer and was already a registered professional Engineer.  Disputant did not agree that Annex 3 (to her statement of case) was sent to her for the purposes of updating her salary and she produced a copy of a letter dated 12 August 2002 whereby her salary was already updated to Rs 16,200- (Doc B).  She maintained that she received her first increment because of her confirmation as Engineer.  Disputant averred that even though she was confirmed as Engineer, she would still be on probation if she was offered any promotional p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cording to Disputant, she was not confirmed in the post of Load Forecast Analyst because she had complained against her immediate supervisor Mr Hurdowar.  She added that there was no adverse report against her which could impede on her confirmation.   She however conceded that she was not allowed to work as Load Forecast Analyst and this was, according to her, because of the Court case which Mr Hurdowar had lodged against her.  She referred to conversations she would have had with one Mr Tranquille, Commercial Manager at the Respondent who would have reassured her that backdating of appointment as Engineer was possible depending on performance.  She agreed that on 27 August 2003, she was interdicted for misconduct.  She was not aware if Mr Azeer who was her Head of Section in 2005 had made any adverse report against her.  She was transferred to the Planning Section but this was not a punitive transfer.  She was not aware if one Mr Jules Lam had reported an incident against her or if employees had sent a collective letter against her.  She was this time transferred to the Technical Audit Section but she maintained it was at her reque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utant stated that the issue of confirming her in the year 2009 on humanitarian ground did not arise at all since this was already there in the year 2006 and every time the Respondent would come up with something against her.  She agreed that she was interdicted as from 30 August 2010 and that she appeared before a disciplinary committee. Though according to Disputant one charge out of three charges was withdrawn, she was found guilty on the other charges.  In re-examination, the Disputant produced a copy of a letter whereby the Respondent showed its appreciation for the effort which Disputant had put in to contribute to the Respondent being able to re-establish the supply of electricity within the country within a remarkable period of time following the passage of cyclone Dina.                      </w:t>
      </w:r>
    </w:p>
    <w:p>
      <w:pPr>
        <w:pStyle w:val="Normal"/>
        <w:jc w:val="both"/>
        <w:rPr>
          <w:rFonts w:ascii="Times New Roman" w:hAnsi="Times New Roman" w:cs="Times New Roman"/>
          <w:b/>
          <w:b/>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Mr Sahye then deposed on behalf of the Respondent and he affirmed to the truthfulness of the contents of Respondent’s Statement of Case and annexes.  He stated that Disputant accepted her appointment as Cadet Engineer and worked for some time as Cadet.  Disputant then applied for the post of Load Forecast Analyst in the Corporate Planning and Research Department and she was appointed and placed on one year probation.  Mr Sahye then stated that Disputant was not confirmed in her post of Load Forecast Analyst but negotiated with the Respondent with a view to update her salary to the initial salary for Load Forecast Analyst and Engineer.  These two posts were on the same salary scale according to him and the Respondent then issued a letter to the Disputant for her to be appointed to the post of Engineer. Mr Sahye stated that Disputant was then performing as Load Forecast Analyst and not as an Engineer and that the letter was issued to enable Disputant to have an increment in relation to her sal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ant continued to work in the Corporate Planning and Research Department until the year 2003 when she was reported by Mr Hurdowar, Head of the Corporate Planning and Research Department for poor interpersonal relationship at work.  On 27 August 2003, Disputant was interdicted and a charge of gross misconduct was leveled against her.  Mr Sahye stated that the claim of Disputant to be appointed Engineer with effect from 7 June 2001 is unjustified and unwarra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regards dispute 2, Mr Sahye stated that Management is not aware of any commitment on the part of Mr Tranquille to appoint Disputant as Engineer and that in any event any such commitment had to be in writing and could only emanate from the General Manager or Human Resources Manager.  He stated that normally Cadet Engineers receive one increment after they complete one year Cadetship, irrespective of the issue of confirmation.  He referred to the disciplinary proceedings which had previously been stayed against Disputant because of a Court case which was lodged by Mr Hurdowar against Disputant.  Management then decided to proceed with the hearing given that the Intermediate Court was taking too much time and Disputant and her counsel walked out of the disciplinary committee after that the panel had decided that the proceedings should continue.  The panel heard witnesses and found that the charge leveled against Disputant was proved.  Disputant was sanctioned and among other sanctions she was transferred to the Material Section.  The Head of Section where Disputant was then working reported another incident which involved harassment, misbehavior and allegations against Disputant and the latter was then transferred to the Planning Section.  On 28 March 2008, another complaint was made against Disputant by another Head of Section of Disputant to the effect that Disputant used abusive words against him on several occasions.  There was also a collective letter received from colleagues of Disputant in relation to the alleged unbearable and irrational behavior of Disputant.  No action was taken against Disputant except that she was transferred since 27 May 2008 to the Audit Department.  The assessment of Disputant for the years 2008 and 2009 was good but the assessment for the year 2010 was negative and it was reported that her performance was a disa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ant referred a list of disputes to the Commission for Conciliation and Mediation and the Respondent there undertook that it would consider the confirmation of Disputant following another confirmation assessment.  The Head of Section however did not recommend the confirmation of Disputant and reported that her performance was a disaster.  On 30 July 2010, there was another incident reported against Disputant this time by the Human Resources Manager to the effect that Disputant talked to him harshly and in an insolent manner and made defamatory, disparaging and gross communal allegations against him.  Disputant was again interdicted from duty, and out of three charges leveled against Disputant, two were found proved by a disciplinary committee.  The Disputant was given a last and final warning among other things.  Evidence was adduced that there was yet another incident reported against Disputa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ross-examination, Mr Sahye agreed that Disputant had registered with the Council of Engineers long before joining the Respondent.  Disputant joined the Respondent on 7 June 2001 as Cadet Engineer.  He agreed that the Disputant received a Memorandum dated 17 September 2002 bearing title “</w:t>
      </w:r>
      <w:r>
        <w:rPr>
          <w:rFonts w:cs="Arial" w:ascii="Arial" w:hAnsi="Arial"/>
          <w:i/>
          <w:sz w:val="24"/>
          <w:szCs w:val="24"/>
        </w:rPr>
        <w:t>Appointment as Engineer</w:t>
      </w:r>
      <w:r>
        <w:rPr>
          <w:rFonts w:cs="Arial" w:ascii="Arial" w:hAnsi="Arial"/>
          <w:sz w:val="24"/>
          <w:szCs w:val="24"/>
        </w:rPr>
        <w:t xml:space="preserve">”.  This Memorandum (Annex 3 to Disputant’s Statement of Case) read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I am glad to inform you that you have been appointed as Engineer with effect from 7.9.02 at a salary of Rs 16200 p.m. + increases at the approved ra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Sahye however</w:t>
      </w:r>
      <w:r>
        <w:rPr>
          <w:rFonts w:cs="Arial" w:ascii="Arial" w:hAnsi="Arial"/>
          <w:i/>
          <w:sz w:val="24"/>
          <w:szCs w:val="24"/>
        </w:rPr>
        <w:t xml:space="preserve"> </w:t>
      </w:r>
      <w:r>
        <w:rPr>
          <w:rFonts w:cs="Arial" w:ascii="Arial" w:hAnsi="Arial"/>
          <w:sz w:val="24"/>
          <w:szCs w:val="24"/>
        </w:rPr>
        <w:t>added that prior to this memorandum, there was another letter issued to Disputant for the post of Load Forecast Analyst.</w:t>
      </w:r>
      <w:r>
        <w:rPr>
          <w:rFonts w:cs="Arial" w:ascii="Arial" w:hAnsi="Arial"/>
          <w:i/>
          <w:sz w:val="24"/>
          <w:szCs w:val="24"/>
        </w:rPr>
        <w:t xml:space="preserve">  </w:t>
      </w:r>
      <w:r>
        <w:rPr>
          <w:rFonts w:cs="Arial" w:ascii="Arial" w:hAnsi="Arial"/>
          <w:sz w:val="24"/>
          <w:szCs w:val="24"/>
        </w:rPr>
        <w:t>Mr Sahye agreed that according to the Internal Regulations of Respondent there is a probationary period of one year for all first appointments on a permanent basis and that this applies to all recruits including Disputant.</w:t>
      </w:r>
      <w:r>
        <w:rPr>
          <w:rFonts w:cs="Arial" w:ascii="Arial" w:hAnsi="Arial"/>
          <w:i/>
          <w:sz w:val="24"/>
          <w:szCs w:val="24"/>
        </w:rPr>
        <w:t xml:space="preserve">  </w:t>
      </w:r>
      <w:r>
        <w:rPr>
          <w:rFonts w:cs="Arial" w:ascii="Arial" w:hAnsi="Arial"/>
          <w:sz w:val="24"/>
          <w:szCs w:val="24"/>
        </w:rPr>
        <w:t>Mr Sahye had to conceed that it is not the practice at the Respondent to issue an employee with a memorandum entitled “</w:t>
      </w:r>
      <w:r>
        <w:rPr>
          <w:rFonts w:cs="Arial" w:ascii="Arial" w:hAnsi="Arial"/>
          <w:i/>
          <w:sz w:val="24"/>
          <w:szCs w:val="24"/>
        </w:rPr>
        <w:t>Appointment as Engineer</w:t>
      </w:r>
      <w:r>
        <w:rPr>
          <w:rFonts w:cs="Arial" w:ascii="Arial" w:hAnsi="Arial"/>
          <w:sz w:val="24"/>
          <w:szCs w:val="24"/>
        </w:rPr>
        <w:t>” when the person is not in fact being appointed as Engineer.  He however maintained the memorandum was only for the purpose of updating the salary of Disputant.</w:t>
      </w:r>
      <w:r>
        <w:rPr>
          <w:rFonts w:cs="Arial" w:ascii="Arial" w:hAnsi="Arial"/>
          <w:i/>
          <w:sz w:val="24"/>
          <w:szCs w:val="24"/>
        </w:rPr>
        <w:t xml:space="preserve">  </w:t>
      </w:r>
      <w:r>
        <w:rPr>
          <w:rFonts w:cs="Arial" w:ascii="Arial" w:hAnsi="Arial"/>
          <w:sz w:val="24"/>
          <w:szCs w:val="24"/>
        </w:rPr>
        <w:t>Mr Sahye agreed that there are several cases where Engineers with a period of cadetship of less than two years were appointed Engineers before their two years’ cadetship because they were already registered engineers.  Mr Sahye conceded that after the memorandum dated 17 September 2002 bearing the heading “</w:t>
      </w:r>
      <w:r>
        <w:rPr>
          <w:rFonts w:cs="Arial" w:ascii="Arial" w:hAnsi="Arial"/>
          <w:i/>
          <w:sz w:val="24"/>
          <w:szCs w:val="24"/>
        </w:rPr>
        <w:t>Appointment as Engineer</w:t>
      </w:r>
      <w:r>
        <w:rPr>
          <w:rFonts w:cs="Arial" w:ascii="Arial" w:hAnsi="Arial"/>
          <w:sz w:val="24"/>
          <w:szCs w:val="24"/>
        </w:rPr>
        <w:t xml:space="preserve">”, there is no document referring to Disputant being on probation.   </w:t>
      </w:r>
      <w:r>
        <w:rPr>
          <w:rFonts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Mr Sahye was cross-examined in relation to Doc B and curiously, whilst the document had already been produced and marked at a previous sitting with no objection from Counsel for Respondent, he stated that he did not find the said document in the personal file of Disputant at the Respondent.  He agreed that on the basis of Document B, the Disputant was already prior to 17 September 2002 entitled to and drawing a salary of Rs 16,200.  He then accepted that it is the practice at the Respondent that Engineers can be placed in different positions whilst maintaining their status and salary and that this would include being posted in the Corporate Research and Planning Department.  Mr Sahye agreed that prior to 17 September 2002, there had been no disciplinary proceedings against Disputant and that the latter had then never been found guilty of any disciplinary charge although he averred that Disputant’s Head of Section had drawn the attention of Management that the internal personal relationship was deteriorating.  He agreed that whatever assessment was carried out did not prevent the appointment of Disputant as Load Forecast Analyst.  He then said that there was no problem with Disputant at that moment of ti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 re-examination, Mr Sahye stated that there is “a huge difference” between the nature and substance of the post of Engineer and that of Load Forecast Analyst because in order to work as a Load Forecast Analyst there is no need to be an Engineer and only a degree is sufficient.  Mr Sahye stated that when and after the memorandum dated 17 September 2002 was issued, the Disputant was doing the job of Load Forecast Analyst until she was interdic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unsel for Disputant submitted that the case of the Disputant hinges on the interpretation to be given to the memorandum dated 17 September 2002 emanating from the Human Resource Manager.  Counsel stressed on the fact that there is no period of probation mentioned in the memorandum so that the document is to be taken to be a letter of confirmation of appointment to a permanent position on the establishment of Respondent.  He referred to the Respondent disputing the obvious and to the many disciplinary issues which cropped up afterwards and which possibly might explain the stand of the Respondent that Disputant was never appointed.  He suggested that the disciplinary matters are not relevant to the present matter.  He added that Doc B only shows that the version of the Respondent cannot hold water since Disputant was already earning the same salary one month before the memorandum so that the memorandum cannot have been issued for the purpose of updating her sal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unsel for Respondent submitted that there cannot be any appointment without an application and that Disputant had only applied for the post of Cadet Engineer.  He stressed on the fact that Disputant had applied for the post of Load Forecast Analyst and was appointed as such on probation for a period of one year.  Counsel then referring to the memorandum appointing Disputant as Engineer argued that “if that letter meant what it meant Miss Boolakee should have there and then protested”.  She should have stated “I don’t want to do the job.  I am an Engineer.”  There was no complaint and no protest on her part.  Counsel argued that Disputant was performing as Load Forecast Analyst and cannot be said to be occupying the post of Engineer.  Disputant was appointed as Load Forecast Analyst and was on probation for a period of one year when she was interdicted.  Disputant did not meet the standard required from her in terms of performance and personal inter-relationship.  The question of Disputant having been appointed since the year 2001 and confirmed in year 2002 does not hold water at all.  Counsel referred to the several transfers and shortcomings of Disputant and averred that a reasonable employer could not have confirmed Disputant in whatever job she was doing at Respond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all the evidence on record including documents produced and submissions of counsel.  It is not disputed that Disputant was a Registered Professional Engineer long before she joined the Respondent as Cadet Engineer and a copy of a letter from the Council of Registered Professional Engineers dated 10 June 1999 has been annexed to the Statement of Case of Disputant (Annex 1).  As per the letter of appointment of Disputant, she was selected for appointment as Cadet Engineer with a salary of “Rs 13500 p.m. plus (salary increases July 2000)” (as per Annex 2 to Disputant’s Statement of Case).  The Tribunal will quote the following paragraph in the letter of appointment:</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i/>
          <w:sz w:val="24"/>
          <w:szCs w:val="24"/>
        </w:rPr>
        <w:t>“</w:t>
      </w:r>
      <w:r>
        <w:rPr>
          <w:rFonts w:cs="Arial" w:ascii="Arial" w:hAnsi="Arial"/>
          <w:i/>
          <w:sz w:val="24"/>
          <w:szCs w:val="24"/>
        </w:rPr>
        <w:t>The cadetship is meant to be for a period of 2 years.  Your performance at work will be assessed periodically.  In the event you are favourably reported by your Head of Department, you may be considered for appointment as Engineer at any time during the above period.  The salary scale attached to the post ranges from Rs15600 x 600 – Rs21000 x 750 – Rs23250 p.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ordinary dictionary meaning “cadetship” is “traineeship” and obviously and as per Annex 2 (above), after the cadetship period, one is not confirmed as Cadet Engineer but appointed as Engineer.  There is no reference to the need for a further formal application for the post of Engineer.  The Bundhoo Report 2000 which was applicable at the relevant time (undisputed and referred to by both parties in their Statements of Case) provided as follows:</w:t>
      </w:r>
    </w:p>
    <w:p>
      <w:pPr>
        <w:pStyle w:val="Normal"/>
        <w:jc w:val="both"/>
        <w:rPr>
          <w:rFonts w:ascii="Arial" w:hAnsi="Arial" w:cs="Arial"/>
          <w:sz w:val="24"/>
          <w:szCs w:val="24"/>
        </w:rPr>
      </w:pPr>
      <w:r>
        <w:rPr>
          <w:rFonts w:cs="Arial" w:ascii="Arial" w:hAnsi="Arial"/>
          <w:sz w:val="24"/>
          <w:szCs w:val="24"/>
        </w:rPr>
      </w:r>
    </w:p>
    <w:p>
      <w:pPr>
        <w:pStyle w:val="NoSpacing"/>
        <w:ind w:left="576" w:hanging="576"/>
        <w:jc w:val="both"/>
        <w:rPr/>
      </w:pPr>
      <w:r>
        <w:rPr>
          <w:rFonts w:cs="Arial" w:ascii="Arial" w:hAnsi="Arial"/>
          <w:sz w:val="24"/>
          <w:szCs w:val="24"/>
        </w:rPr>
        <w:t>“</w:t>
      </w:r>
      <w:r>
        <w:rPr>
          <w:rFonts w:cs="Arial" w:ascii="Arial" w:hAnsi="Arial"/>
          <w:sz w:val="24"/>
          <w:szCs w:val="24"/>
        </w:rPr>
        <w:t xml:space="preserve">4.37 </w:t>
      </w:r>
      <w:r>
        <w:rPr>
          <w:rFonts w:cs="Arial" w:ascii="Arial" w:hAnsi="Arial"/>
          <w:i/>
          <w:sz w:val="24"/>
          <w:szCs w:val="24"/>
        </w:rPr>
        <w:t xml:space="preserve">The present grade of </w:t>
      </w:r>
      <w:r>
        <w:rPr>
          <w:rFonts w:cs="Arial" w:ascii="Arial" w:hAnsi="Arial"/>
          <w:b/>
          <w:i/>
          <w:sz w:val="24"/>
          <w:szCs w:val="24"/>
        </w:rPr>
        <w:t xml:space="preserve">Junior Engineer </w:t>
      </w:r>
      <w:r>
        <w:rPr>
          <w:rFonts w:cs="Arial" w:ascii="Arial" w:hAnsi="Arial"/>
          <w:i/>
          <w:sz w:val="24"/>
          <w:szCs w:val="24"/>
        </w:rPr>
        <w:t xml:space="preserve">and that of </w:t>
      </w:r>
      <w:r>
        <w:rPr>
          <w:rFonts w:cs="Arial" w:ascii="Arial" w:hAnsi="Arial"/>
          <w:b/>
          <w:i/>
          <w:sz w:val="24"/>
          <w:szCs w:val="24"/>
        </w:rPr>
        <w:t>Engineer (Registered)</w:t>
      </w:r>
      <w:r>
        <w:rPr>
          <w:rFonts w:cs="Arial" w:ascii="Arial" w:hAnsi="Arial"/>
          <w:i/>
          <w:sz w:val="24"/>
          <w:szCs w:val="24"/>
        </w:rPr>
        <w:t xml:space="preserve"> have been merged into the single grade of </w:t>
      </w:r>
      <w:r>
        <w:rPr>
          <w:rFonts w:cs="Arial" w:ascii="Arial" w:hAnsi="Arial"/>
          <w:b/>
          <w:i/>
          <w:sz w:val="24"/>
          <w:szCs w:val="24"/>
        </w:rPr>
        <w:t>Engineer</w:t>
      </w:r>
      <w:r>
        <w:rPr>
          <w:rFonts w:cs="Arial" w:ascii="Arial" w:hAnsi="Arial"/>
          <w:i/>
          <w:sz w:val="24"/>
          <w:szCs w:val="24"/>
        </w:rPr>
        <w:t xml:space="preserve"> given that incumbents in both grades are registered professional engineers with same responsibilities.</w:t>
      </w:r>
    </w:p>
    <w:p>
      <w:pPr>
        <w:pStyle w:val="NoSpacing"/>
        <w:jc w:val="both"/>
        <w:rPr>
          <w:rFonts w:ascii="Arial" w:hAnsi="Arial" w:cs="Arial"/>
          <w:i/>
          <w:i/>
          <w:sz w:val="24"/>
          <w:szCs w:val="24"/>
        </w:rPr>
      </w:pPr>
      <w:r>
        <w:rPr>
          <w:rFonts w:cs="Arial" w:ascii="Arial" w:hAnsi="Arial"/>
          <w:i/>
          <w:sz w:val="24"/>
          <w:szCs w:val="24"/>
        </w:rPr>
      </w:r>
    </w:p>
    <w:p>
      <w:pPr>
        <w:pStyle w:val="NoSpacing"/>
        <w:ind w:left="432" w:hanging="432"/>
        <w:jc w:val="both"/>
        <w:rPr>
          <w:rFonts w:ascii="Arial" w:hAnsi="Arial" w:cs="Arial"/>
          <w:i/>
          <w:i/>
          <w:sz w:val="24"/>
          <w:szCs w:val="24"/>
        </w:rPr>
      </w:pPr>
      <w:r>
        <w:rPr>
          <w:rFonts w:cs="Arial" w:ascii="Arial" w:hAnsi="Arial"/>
          <w:i/>
          <w:sz w:val="24"/>
          <w:szCs w:val="24"/>
        </w:rPr>
        <w:t xml:space="preserve">4.38 </w:t>
      </w:r>
      <w:r>
        <w:rPr>
          <w:rFonts w:cs="Arial" w:ascii="Arial" w:hAnsi="Arial"/>
          <w:b/>
          <w:i/>
          <w:sz w:val="24"/>
          <w:szCs w:val="24"/>
        </w:rPr>
        <w:t>Cadet Engineers</w:t>
      </w:r>
      <w:r>
        <w:rPr>
          <w:rFonts w:cs="Arial" w:ascii="Arial" w:hAnsi="Arial"/>
          <w:i/>
          <w:sz w:val="24"/>
          <w:szCs w:val="24"/>
        </w:rPr>
        <w:t xml:space="preserve"> in post shall convert as per the Master Conversion Table to salary point Rs 16,200 on a personal basis.  In future, Cadet Engineers enlisted shall, pending their registration, draw salary in the scale of Rs 13,500 x 500 – 14500.  On being registered as a professional engineer, the Cadet Engineer shall be appointed Junior Engineer/Engineer with salary of Rs 16,200 in scale of Rs 15,600 x 600 – 21,000 x 750 – 23,250.  </w:t>
      </w:r>
      <w:r>
        <w:rPr>
          <w:rFonts w:cs="Arial" w:ascii="Arial" w:hAnsi="Arial"/>
          <w:b/>
          <w:i/>
          <w:sz w:val="24"/>
          <w:szCs w:val="24"/>
        </w:rPr>
        <w:t xml:space="preserve">Fully registered Engineers recruited from among outside candidates </w:t>
      </w:r>
      <w:r>
        <w:rPr>
          <w:rFonts w:cs="Arial" w:ascii="Arial" w:hAnsi="Arial"/>
          <w:i/>
          <w:sz w:val="24"/>
          <w:szCs w:val="24"/>
        </w:rPr>
        <w:t>shall join the recommended salary scale at an appropriate point commensurate with number of years of post registration experienc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Initially, the Disputant was not earning a salary of Rs 16,200 and her letter of appointment mentions a salary of Rs 13,500.  The Tribunal however notes that the Bundhoo Report 2000 provided that in the future, Cadet Engineers enlisted shall, </w:t>
      </w:r>
      <w:r>
        <w:rPr>
          <w:rFonts w:cs="Arial" w:ascii="Arial" w:hAnsi="Arial"/>
          <w:sz w:val="24"/>
          <w:szCs w:val="24"/>
          <w:u w:val="single"/>
        </w:rPr>
        <w:t>pending their registration</w:t>
      </w:r>
      <w:r>
        <w:rPr>
          <w:rFonts w:cs="Arial" w:ascii="Arial" w:hAnsi="Arial"/>
          <w:sz w:val="24"/>
          <w:szCs w:val="24"/>
        </w:rPr>
        <w:t xml:space="preserve"> (underlining is ours), draw salary in the scale of Rs 13,500 x 500 – 14,500.  The Disputant who was a Registered Professional Engineer joined the Respondent on 7 June 2001 as Cadet Engineer.  Despite the cadetship period of two years, it was clearly laid down that she could be considered for appointment as Engineer at any time during the said period of two years so that the cadetship of two years was not indeed a strict requirement, the more so in the case of an already registered professional engineer.  Under the heading “Probation” in the Internal Regulations at the Respondent (as per Annex 9 to Respondent’s Statement of Case), it is provided that:</w:t>
      </w:r>
    </w:p>
    <w:p>
      <w:pPr>
        <w:pStyle w:val="Normal"/>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i/>
          <w:sz w:val="24"/>
          <w:szCs w:val="24"/>
        </w:rPr>
        <w:t>All first appointments on permanent terms will be subject to a probation period of one year.  In cases of promotion, the probationary period will vary from six months to one ye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t is apposite to note that the copy of the extract of the Internal Regulations annexed to Disputant’s Statement of Case (as Annex 5) is not identical to that annexed to Respondent’s Statement of Case.  Whatever be the reason for this discrepancy, it is not material in this case since in both versions, first appointments on permanent terms are subject to a probation period of one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undhoo Report, very importantly provides that “On being registered as a professional engineer, the Cadet Engineer shall be appointed Junior Engineer/Engineer with salary of Rs 16,200 in scale of Rs 15,600 x 600 – 21,000 x 750 – 23,250.”  According to this provision, it seems that once someone is appointed Cadet Engineer, appointment to the grade of Engineer is automatic with the registration of the Cadet Engineer as a professional engineer.  Obviously, that person may then be on a probationary period as Engineer and any letter of appointment emanating from Respondent would certainly mention same.  In the case of Disputant however, there was no mention of any probationary period and as stated above, the latter acted as Cadet Engineer with a starting salary of Rs 13,500 despite the Bundhoo Report and the fact that she was a registered professional engineer long before joining the Respondent.  The Tribunal will now consider the Memorandum dated 17 September 2002.    </w:t>
      </w:r>
    </w:p>
    <w:p>
      <w:pPr>
        <w:pStyle w:val="Normal"/>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 fully understand the difficulty of Counsel for Respondent to submit in relation to same.  The document is clear and emanates from no less than the Human Resources Manager.  It was not even a letter signed on behalf of the latter and the document reads as follows:</w:t>
      </w:r>
    </w:p>
    <w:p>
      <w:pPr>
        <w:pStyle w:val="NoSpacing"/>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i/>
          <w:sz w:val="24"/>
          <w:szCs w:val="24"/>
          <w:u w:val="single"/>
        </w:rPr>
        <w:t>Appointment as Engineer</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jc w:val="both"/>
        <w:rPr>
          <w:rFonts w:ascii="Arial" w:hAnsi="Arial" w:cs="Arial"/>
          <w:i/>
          <w:i/>
          <w:sz w:val="24"/>
          <w:szCs w:val="24"/>
        </w:rPr>
      </w:pPr>
      <w:r>
        <w:rPr>
          <w:rFonts w:cs="Arial" w:ascii="Arial" w:hAnsi="Arial"/>
          <w:i/>
          <w:sz w:val="24"/>
          <w:szCs w:val="24"/>
        </w:rPr>
        <w:t>I am glad to inform you that you have been appointed as Engineer with effect from 7.6.02 at a salary of Rs16200 p.m.+ increases at the approved rates.”</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only explanation on behalf of Respondent is that this was given for the purposes of updating Disputant’s salary.  However Doc B which is a copy of a Memorandum dated 12 August 2002 again emanating from the Human Resources Manager shows that this explanation cannot stand since the salary of Disputant was already reviewed at Rs 16200 p.m plus increases in relation to her appointment as Load Forecast Analyst.  The Memorandum (Annex 8 to Respondent’s Statement of Case) means what it means and Disputant was appointed Engineer as from 7 June 2002 which is exactly one year after she was appointed as Cadet Engineer.  There is no probationary period provided in Annex 8 (above) and according to the evidence of Mr Sahye, there is no documentary evidence after 17 September 2002 which would show that Disputant was on probation or had not yet been confirmed in her post.  The Tribunal notes that in Annex 4 to Respondent’s Statement of Case, which is a copy of a letter emanating from the then General Manager of Respondent in relation to the appointment of Disputant as Load Forecast Analyst (on Probation), the term “confirmation” is not used but instead the term used is “appointment on a permanent basis” which shall be considered subject to a favourable report.  Now, is the Tribunal to read into the Memorandum dated 17 September 2002 the words “on probation” which are not there or interpret it as referring to an appointment on a permanent basis since there is no indication at all in that letter or in any other document thereafter that Disputant was meant to be on probation?  If Disputant had not yet been confirmed, and the version of Respondent was to be accepted, then the Tribunal is at a loss as to why despite several disciplinary matters and though Disputant was found guilty on every occasion and several sanctions were taken against the latter, no reference was made at all to her deferred confirmation or extended probationary period.  The version of the Respondent simply cannot stand.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only reasonable explanation would be that the Memorandum dated 17 September 2002 was a deliberate exercise to appoint Disputant on a permanent basis in the post of Engineer.  This is very plausible being given that as per the Bundhoo Report 2000, a Cadet Engineer once registered as Engineer had to be appointed as Engineer.  In the case of Disputant, she was at all times a Registered Professional Engineer, that is, right from 7 June 2001 so that the time that elapsed up to her formal appointment as Engineer with effect from 7 June 2002 must be deemed to be the probationary period envisaged by the Internal Regulations of the Respondent.  Disputant was not being appointed for the first time on permanent terms without a probationary period since she had been with Respondent as from 7 June 2001 even though as Cadet Engineer but when she was in fact a registered professional Enginee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Tribunal has not been convinced with the argument that Disputant was not working as Engineer and thus could not aver that she had been appointed as Engineer.  It is the Employer who decides how best to run its business and it is the employer who issued Annex 8 (above).  There is unchallenged evidence on record and even from Mr Sahye that at the Respondent, Engineers may be placed in different positions including at the Corporate Research and Planning Department whilst maintaining their status and salary.  It is the employer who decides where, for instance, the Disputant is to be posted provided obviously that the latter is not required to perform duties which would not be commensurate with her post and which could, for example, entitle her to claim that she has been constructively dismissed.  Even though Disputant has been transferred from the Corporate Research and Planning Department to the Material Section, Planning Section and Audit Department, there is nothing to indicate that Disputant was not doing the functions of the post of Engineer in the different postings or titles she occupied in those departments.  On the contrary, as per the own Statement of Case of Respondent, Disputant was allegedly reinstated to the post of Engineer on 22 December 2003 (vide paragraph 2.4) and worked as Engineer even though transferred to different Departments (vide Annexes 13 and 16 to Respondent’s Statement of Cas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ven for the post of Load Forecast Analyst we note the evidence on record that one does not need to be an Engineer and that one may have only a Degree in Engineering (also as per Doc A) to apply for the post.  No evidence has been adduced however that an Engineer at Respondent is precluded from being appointed as Load Forecast Analyst (with same salary scale as that of Engineer as per Doc B and the extract of the Bundhoo Report (Annex 4 to Disputant’s Statement of Case)).  The evidence on record as to the different titles or postings which an Engineer may have at the Respondent tends to show the contrary.  The appointment of Disputant as Load Forecast Analyst (though on a probationary period) in fact tends to show that there was nothing adverse against Disputant up to that time and supports, to some extent, her eventual appointment as Engineer by way of the Memorandum dated 17 September 2002.  The Tribunal will refer to the last paragraph of the letter (Annex 4 to Respondent’s Statement of Case) sent to Disputant on her appointment (on probation) as Load Forecast Analyst by none less than the then General Manager of Responde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w:t>
      </w:r>
      <w:r>
        <w:rPr>
          <w:rFonts w:cs="Arial" w:ascii="Arial" w:hAnsi="Arial"/>
          <w:i/>
          <w:sz w:val="24"/>
          <w:szCs w:val="24"/>
        </w:rPr>
        <w:t xml:space="preserve">I wish to congratulate and give you my personal assurance that you will be supported in all aspects of this </w:t>
      </w:r>
      <w:r>
        <w:rPr>
          <w:rFonts w:cs="Arial" w:ascii="Arial" w:hAnsi="Arial"/>
          <w:i/>
          <w:sz w:val="24"/>
          <w:szCs w:val="24"/>
          <w:u w:val="single"/>
        </w:rPr>
        <w:t>critically important function</w:t>
      </w:r>
      <w:r>
        <w:rPr>
          <w:rFonts w:cs="Arial" w:ascii="Arial" w:hAnsi="Arial"/>
          <w:i/>
          <w:sz w:val="24"/>
          <w:szCs w:val="24"/>
        </w:rPr>
        <w:t xml:space="preserve"> </w:t>
      </w:r>
      <w:r>
        <w:rPr>
          <w:rFonts w:cs="Arial" w:ascii="Arial" w:hAnsi="Arial"/>
          <w:sz w:val="24"/>
          <w:szCs w:val="24"/>
        </w:rPr>
        <w:t>[underlining is ours]</w:t>
      </w:r>
      <w:r>
        <w:rPr>
          <w:rFonts w:cs="Arial" w:ascii="Arial" w:hAnsi="Arial"/>
          <w:i/>
          <w:sz w:val="24"/>
          <w:szCs w:val="24"/>
        </w:rPr>
        <w:t xml:space="preserve"> during this period of transition of the CEB.”</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The events which occurred as from August 2003 have more to do with the continuing employment relationship between Disputant and Respondent and as to whether this relationship is to be maintained or needs to be severed and certainly not as to whether Respondent was to enter into an employment relationship on permanent terms with Disputant.  The Tribunal notes that Disputant has joined the Respondent on 7 June 2001 and it would have been simply incredible if indeed Disputant was never confirmed in her job and kept pending on probation for some ten years whilst earning the same salary as that of an Engineer “with all the benefits associated to the post of Engineer” (as per Respondent’s Statement of Case even though it is mentioned that Respondent provided same as a caring and fair employer) despite numerous disciplinary matters where she would have been found guilty.  The Tribunal will here refer to Section 1.3 of the Internal Regulations of Respondent (according to Annex 9 to Respondent’s Statement of Ca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b/>
          <w:i/>
          <w:sz w:val="24"/>
          <w:szCs w:val="24"/>
        </w:rPr>
        <w:t>1.3  Prob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p>
    <w:p>
      <w:pPr>
        <w:pStyle w:val="NoSpacing"/>
        <w:jc w:val="both"/>
        <w:rPr/>
      </w:pPr>
      <w:r>
        <w:rPr>
          <w:rFonts w:cs="Arial" w:ascii="Arial" w:hAnsi="Arial"/>
          <w:i/>
          <w:sz w:val="24"/>
          <w:szCs w:val="24"/>
        </w:rPr>
        <w:t xml:space="preserve">Should the employee show certain weaknesses, he would be given such assistance as may be necessary to allow him to overcome them.  A further </w:t>
      </w:r>
      <w:r>
        <w:rPr>
          <w:rFonts w:cs="Arial" w:ascii="Arial" w:hAnsi="Arial"/>
          <w:i/>
          <w:sz w:val="24"/>
          <w:szCs w:val="24"/>
          <w:u w:val="single"/>
        </w:rPr>
        <w:t xml:space="preserve">three to six months period of probation </w:t>
      </w:r>
      <w:r>
        <w:rPr>
          <w:rFonts w:cs="Arial" w:ascii="Arial" w:hAnsi="Arial"/>
          <w:sz w:val="24"/>
          <w:szCs w:val="24"/>
        </w:rPr>
        <w:t xml:space="preserve">[underlining is ours] </w:t>
      </w:r>
      <w:r>
        <w:rPr>
          <w:rFonts w:cs="Arial" w:ascii="Arial" w:hAnsi="Arial"/>
          <w:i/>
          <w:sz w:val="24"/>
          <w:szCs w:val="24"/>
        </w:rPr>
        <w:t>can be proposed if the employee’s performance is not satisfactory.  …”</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sz w:val="24"/>
          <w:szCs w:val="24"/>
        </w:rPr>
        <w:t>In relation to dispute 1, since Disputant accepted the post of Cadet Engineer offered to her and was appointed as such even though she was a Registered Professional Engineer, she cannot be said to have been appointed as Engineer as from 7 June 2001.  However, bearing in mind the Bundhoo Report (and more particularly paragraph 4.38) and the fact that Disputant was eligible for appointment as Engineer instead of Cadet Engineer as per the same Report, it is the Cadetship period of one year which is deemed to have been accepted by the Respondent as the probationary period of one year for the post of Engineer.  By the Memorandum of 17 September 2002, Disputant was appointed on permanent terms in the post of Engineer.  For all the reasons given above, the Tribunal declines to award that Disputant should be appointed Engineer with effect from 7 June 2001 and dispute No 1 is set aside.  As regards dispute No 2, the Tribunal awards that Disputant should be confirmed as an Engineer and as a CEB employee as from 7 June 2002.</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 xml:space="preserve">(sd) Indiren Sivaramen   </w:t>
      </w:r>
    </w:p>
    <w:p>
      <w:pPr>
        <w:pStyle w:val="Normal"/>
        <w:jc w:val="both"/>
        <w:rPr/>
      </w:pPr>
      <w:r>
        <w:rPr>
          <w:rFonts w:cs="Arial" w:ascii="Arial" w:hAnsi="Arial"/>
          <w:b/>
          <w:sz w:val="24"/>
          <w:szCs w:val="24"/>
          <w:lang w:val="en-GB"/>
        </w:rPr>
        <w:t>Vice-Presiden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rPr>
      </w:pPr>
      <w:r>
        <w:rPr>
          <w:rFonts w:cs="Arial" w:ascii="Arial" w:hAnsi="Arial"/>
          <w:b/>
          <w:sz w:val="24"/>
          <w:szCs w:val="24"/>
        </w:rPr>
        <w:t>(sd) Jheenarainsing Soobagrah</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n-GB"/>
        </w:rPr>
        <w:t xml:space="preserve">(sd) Jean Paul Sarah            </w:t>
      </w:r>
    </w:p>
    <w:p>
      <w:pPr>
        <w:pStyle w:val="Normal"/>
        <w:jc w:val="both"/>
        <w:rPr>
          <w:rFonts w:ascii="Arial" w:hAnsi="Arial" w:cs="Arial"/>
          <w:b/>
          <w:b/>
          <w:sz w:val="24"/>
          <w:szCs w:val="24"/>
          <w:lang w:val="en-GB"/>
        </w:rPr>
      </w:pPr>
      <w:r>
        <w:rPr>
          <w:rFonts w:cs="Arial" w:ascii="Arial" w:hAnsi="Arial"/>
          <w:b/>
          <w:sz w:val="24"/>
          <w:szCs w:val="24"/>
          <w:lang w:val="en-GB"/>
        </w:rPr>
        <w:t>Membe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 xml:space="preserve">(sd) Maurice Christian Aimé Laurette                         </w:t>
      </w:r>
    </w:p>
    <w:p>
      <w:pPr>
        <w:pStyle w:val="Normal"/>
        <w:jc w:val="both"/>
        <w:rPr/>
      </w:pPr>
      <w:r>
        <w:rPr>
          <w:rFonts w:cs="Arial" w:ascii="Arial" w:hAnsi="Arial"/>
          <w:b/>
          <w:sz w:val="24"/>
          <w:szCs w:val="24"/>
        </w:rPr>
        <w:t>Member</w:t>
        <w:tab/>
        <w:tab/>
        <w:tab/>
        <w:tab/>
        <w:tab/>
        <w:tab/>
        <w:tab/>
        <w:tab/>
        <w:t>16 December 20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0:00Z</dcterms:created>
  <dc:creator>Home</dc:creator>
  <dc:description/>
  <dc:language>en-US</dc:language>
  <cp:lastModifiedBy>CATON</cp:lastModifiedBy>
  <cp:lastPrinted>2011-10-10T11:57:00Z</cp:lastPrinted>
  <dcterms:modified xsi:type="dcterms:W3CDTF">2011-12-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