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 xml:space="preserve">EMPLOYMENT RELATIONS TRIBUNAL  </w:t>
      </w:r>
    </w:p>
    <w:p>
      <w:pPr>
        <w:pStyle w:val="Normal"/>
        <w:jc w:val="center"/>
        <w:rPr>
          <w:rFonts w:ascii="Arial" w:hAnsi="Arial" w:cs="Arial"/>
          <w:b/>
          <w:b/>
          <w:bCs/>
          <w:sz w:val="24"/>
          <w:szCs w:val="24"/>
        </w:rPr>
      </w:pPr>
      <w:r>
        <w:rPr>
          <w:rFonts w:cs="Arial" w:ascii="Arial" w:hAnsi="Arial"/>
          <w:b/>
          <w:bCs/>
          <w:sz w:val="24"/>
          <w:szCs w:val="24"/>
        </w:rPr>
        <w:t>AWARD</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N 31/11</w:t>
      </w:r>
    </w:p>
    <w:p>
      <w:pPr>
        <w:pStyle w:val="Normal"/>
        <w:rPr>
          <w:rFonts w:ascii="Arial" w:hAnsi="Arial" w:cs="Arial"/>
          <w:b/>
          <w:b/>
          <w:bCs/>
          <w:sz w:val="24"/>
          <w:szCs w:val="24"/>
        </w:rPr>
      </w:pPr>
      <w:r>
        <w:rPr>
          <w:rFonts w:cs="Arial" w:ascii="Arial" w:hAnsi="Arial"/>
          <w:b/>
          <w:bCs/>
          <w:sz w:val="24"/>
          <w:szCs w:val="24"/>
        </w:rPr>
        <w:t>In the matter of:-</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Central Statistical Office Staff Association (Disputan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Government of Mauritius (Respond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point in dispute in the present matter 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w:t>
      </w:r>
      <w:r>
        <w:rPr>
          <w:rFonts w:cs="Arial" w:ascii="Arial" w:hAnsi="Arial"/>
          <w:i/>
          <w:iCs/>
          <w:sz w:val="24"/>
          <w:szCs w:val="24"/>
        </w:rPr>
        <w:t xml:space="preserve">Whether the amendment of the scheme of service for the post of Statistician adversely affects the acquired rights of the serving officers, by opening the selection both to internal and external candidate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Copies of the old scheme of service and the amended scheme of service which has been prescribed on 6 August 2010 for the post of Statistician have been annexed to the Terms of Reference.  This matter has been jointly referred by both parties to the Tribunal under Section 63 of the Employment Relations Act 2008 for voluntary arbitration.  The Tribunal proceeded to hear both parties and the Disputant was assisted by Mr A.Gayan, Senior Counsel whilst the Respondent was assisted by Mr Aujayeb from the State Law Off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D.Venkatasawmy deponed on behalf of the Disputant and he averred that the changes brought to the scheme of service for the post of Statistician were not in accordance with the recommendations of the Pay Research Bureau (PRB) in its 2008 report.  He averred that the change in the mode of recruitment for that post created a change in the regime of acquired rights and legitimate expectation of serving officers.  Previously, selection was from among officers in the grade of Senior Statistical Officer and it was only in the absence of qualified Senior Statistical Officers that selection was carried out from among relevant Statistical Officers.  It was only in the absence of qualified Senior Statistical Officers and Statistical Officers that the selection was open to outside candidates.  The amended scheme of service now provides for selection from among qualified Senior Statistical Officers, Statistical Officers and external candidates right from the start.  Mr Venkatasawmy averred that the changes brought to the scheme of service changed the rule in the middle of the game and that now the probability of promotion for serving officers decreases.  He averred that nobody can guarantee that serving officers will have an edge on external candida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Venkatasawmy added that out of thirty-four posts of Statisticians, there are ten vacancies.  These posts have not been filled for over five years and one could believe that there is no qualified officer in the Central Statistics Office.  According to him, the old scheme of service was fine and even ahead of relevant PRB recommendations.  He however accepted the change brought to the prescribed academic qualifications as recommended by the PRB where now an appropriate joint degree can also be considered.  The new scheme of service is, according to him, a denial of experience.  He also averred there would be problems in relation to increments if the new scheme of service is adopted.  He averred that Regulation 14(1)(a) of the Public Service Commission Regulations is being bypassed by Respondent in relation to the consideration to be given to serving offic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cross-examination, Mr Venkatasawmy agreed with Recommendation 9.30(g) of the 2008 PRB Report (Volume 1) in relation to Recruitment and Promotion and averred that even the old scheme of service provided for same except that the process of opening up to external candidates took place at a different stage.  He did not agree that with the new scheme of service the chances of appointment have not been affected.  He stated that he agreed to some extent that with the list of qualities laid down in the amended scheme of service, serving officers have an edge on external candidates since they are deemed to have those skills.  He maintained that the amendment to the scheme of service needs to be made according to specific recommendations made by the PRB for the post of Statistici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s Cheung Kai Suet, the Director of the Central Statistics Office, then deponed before the Tribunal.  She stated that the amendment to the scheme of service for the post of Statistician forms part of a series of measures adopted to modernise the office so that in the future it can be at par with national statistical offices abroad.  The intention is to get the best candidates and also to be in line with the recommendations of the PRB. With the amended scheme of service more serving officers are qualified for applying for the vacant posts of Statisticians.  In cross-examination, Ms Cheung Kai Suet stated that the vacant posts of Statisticians have arisen over the years and that the last recruitment exercise for the said post was carried out some 4 to 5 years back.  She stated that she has proposed a recruitment exercise but was told that same had to be carried out under a new scheme of service as proposed by the PRB report.  Because of the labour dispute concerning the amended scheme of service, Management has decided to await the outcome of the dispute before proceeding with any recruitments at the level of Statisticians.  She agreed that there was no specific recommendation of the PRB in relation to relevant changes brought to the scheme of service but averred that the amended scheme of service was in line with the philosophy and guidelines in the PRB repor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re-examination, she confirmed that the Respondent is waiting for the outcome of the present labour dispute before proceeding with recruitment at all levels at the Central Statistical Office.  She reminded that more serving officers would be able to apply for the post of Statistici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Gayan submitted that the change, whereby everybody (internal and external qualified candidates) is now able to compete right from day one, is adversely affecting the rights of serving officers.  He added that there are lots of strategies in the PRB report and that not all can be or have been implemented.  In the absence of a specific recommendation in relation to the opening up to external candidates for the post of Statistician, he submitted that the amended scheme of service was not in line with the PRB re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Aujayeb submitted that under both the old and new scheme of service, the process is by way of selection.  The serving officers thus have no legitimate expectation to be recruited.  According to him, the new scheme of service has made the selection process more just and fa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has examined all the evidence on record including submissions of Counsel.  </w:t>
      </w:r>
      <w:r>
        <w:rPr>
          <w:rFonts w:cs="Arial" w:ascii="Arial" w:hAnsi="Arial"/>
          <w:bCs/>
          <w:sz w:val="24"/>
          <w:szCs w:val="24"/>
        </w:rPr>
        <w:t xml:space="preserve">This Award is restricted to the post of Statistician as per the Terms of Reference and the evidence adduced.  Indeed, even the PRB at paragraph 5.22(iii) of its 2008 Report makes it clear that opening up may be done at appropriate levels meaning that it might not be appropriate at all levels.  </w:t>
      </w:r>
      <w:r>
        <w:rPr>
          <w:rFonts w:cs="Arial" w:ascii="Arial" w:hAnsi="Arial"/>
          <w:sz w:val="24"/>
          <w:szCs w:val="24"/>
        </w:rPr>
        <w:t>Though we are here dealing with the Central Statistics Office, the Tribunal finds that one should not confine oneself to mere numerical calculations the more so when the dispute is in relation to a selection exercise as opposed to a promotional exercise on the basis of seniority and merit.  The selection exercise existed under the old scheme and, rightly so, is not being challenged by any of the parties.  One main argument is that the opening up to external candidates has not been specifically recommended by the PRB in its 2008 Report for the post of Statistician at the Central Statistics Office.  This fact is undisputed.  However, the PRB Report is an overall review of the Pay and Grading Structures and Conditions of Service in the Public Sector and has to be approved by Cabinet before it can be implemented.  The PRB in its Report makes specific recommendations for the various departments and other bodies which fall under its aegis but at the same time provides the underlying philosophy and strategies to be adopted.  Paragraph 1.8 of Volume 1 of the 2008 PRB Report provide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The Report comprises two volumes.  Volume 1 elaborates on the background and conditions of service.  It also covers the Public Sector Management Reforms and the way forward; and highlights the organisation development and other human resource strategies to be implemented. (…)</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same Volume 1 of the 2008 Report, the PRB made several recommendations in relation to the review of schemes of service and qualifications including the followin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i/>
          <w:i/>
          <w:sz w:val="24"/>
          <w:szCs w:val="24"/>
        </w:rPr>
      </w:pPr>
      <w:r>
        <w:rPr>
          <w:rFonts w:cs="Arial" w:ascii="Arial" w:hAnsi="Arial"/>
          <w:sz w:val="24"/>
          <w:szCs w:val="24"/>
        </w:rPr>
        <w:t>10.7  “</w:t>
      </w:r>
      <w:r>
        <w:rPr>
          <w:rFonts w:cs="Arial" w:ascii="Arial" w:hAnsi="Arial"/>
          <w:i/>
          <w:sz w:val="24"/>
          <w:szCs w:val="24"/>
        </w:rPr>
        <w:t>We recommend that Chief Executives should initiate action to assess the pertinent skills, competencies and personal attributes required for relevant grades and their roles and take appropriate action to bring the necessary amendments, as soon as possible, to schemes of service of grades falling under their responsibility.  This should not be done in a manner to hamper the prescription of the schemes of service and subsequent filling of vacanci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0.8  “</w:t>
      </w:r>
      <w:r>
        <w:rPr>
          <w:rFonts w:cs="Arial" w:ascii="Arial" w:hAnsi="Arial"/>
          <w:i/>
          <w:sz w:val="24"/>
          <w:szCs w:val="24"/>
        </w:rPr>
        <w:t>We further recommend that wherever the terms “cognate duties” appear in schemes of service, this should be replaced by the following “other duties directly related to the main duties listed above or related to the delivery of the output and results expected from incumbents in the roles ascribed to them according to their posting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 above recommendations have been taken aboard in the new scheme of service for Statistician and we cannot agree with the argument of Disputant that because these were not specific recommendations made for the post of Statistician, the Respondent could not amend the relevant scheme of service to provide for these.  There is no reason to differentiate between recommendations and strategies laid down in clear positive terms in the PRB Report.  One has to go through the Report as a whole, and obviously it would be for each and every Department or body to assess how far the strategies are relevant for their organisations and can be implemented in practice.  We may thus refer to paragraph 9.30 of Volume 1 of the 2008 PRB Report which deals with an updated promotion framework which is recommended as guidelines for determining promotion procedures.  Not all the guidelines will apply in a single organisation and it is for Management to decide which one may or may not apply bearing in mind the specificities of the organis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graph 9.30 (g) of Volume 1 of the 2008 PRB Report provides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where the duties performed at the next higher level require additional ability and competencies and such ability and competencies are not sufficiently available in the cadre or the service, the Responsible Officer may proceed to amend the scheme of service to enable recruitment/selection also from outside the cadre or the servic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is must be read together with one of the main strategies described at paragraph 5.22 (iii) of the same document which read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ensure that organisations are manned by the most suitable persons of the right competency so that the Public Sector is staffed with the right people in the right place and in right numbers through proper recruitment and selection criteria, and opening up at appropriate level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answer given in chief by Ms Cheung Kai Suet as to why the scheme of service has been amended is very reasonable and can be summed up as the drive to get the best possible candidates to work for the Central Statistics Office and thus help the said Office to attain its objective to become a modern Statistical Office at par with national Statistical offices of developed countries.  Even Mr Gayan when putting questions did refer to one of the philosophies of the PRB being that we should get the right people to occupy any position.  The Supreme Court has on numerous occasions held that unless there has been a departure from established legal rules and procedures, it is not the function of the Court to direct Ministries or government departments how schemes of service should be prepared or amended to suit the changing needs of society (</w:t>
      </w:r>
      <w:r>
        <w:rPr>
          <w:rFonts w:cs="Arial" w:ascii="Arial" w:hAnsi="Arial"/>
          <w:b/>
          <w:sz w:val="24"/>
          <w:szCs w:val="24"/>
        </w:rPr>
        <w:t>vide Mrs Sattiavattee Hurry v The Government of Mauritius 1996 SCJ 51, G.G. Heeraman v Local Government Service Commission in presence of The Municipality of Port Louis 1991 SCJ 188, Planche v Conservatoire de Musique F. Mitterand Trust Fund &amp; Anor 1993 SCJ 129</w:t>
      </w:r>
      <w:r>
        <w:rPr>
          <w:rFonts w:cs="Arial" w:ascii="Arial" w:hAnsi="Arial"/>
          <w:sz w:val="24"/>
          <w:szCs w:val="24"/>
        </w:rPr>
        <w:t xml:space="preserve">).  In the case of </w:t>
      </w:r>
      <w:r>
        <w:rPr>
          <w:rFonts w:cs="Arial" w:ascii="Arial" w:hAnsi="Arial"/>
          <w:b/>
          <w:sz w:val="24"/>
          <w:szCs w:val="24"/>
        </w:rPr>
        <w:t>Mrs Sattiavattee Hurry</w:t>
      </w:r>
      <w:r>
        <w:rPr>
          <w:rFonts w:cs="Arial" w:ascii="Arial" w:hAnsi="Arial"/>
          <w:sz w:val="24"/>
          <w:szCs w:val="24"/>
        </w:rPr>
        <w:t xml:space="preserve"> </w:t>
      </w:r>
      <w:r>
        <w:rPr>
          <w:rFonts w:cs="Arial" w:ascii="Arial" w:hAnsi="Arial"/>
          <w:b/>
          <w:sz w:val="24"/>
          <w:szCs w:val="24"/>
        </w:rPr>
        <w:t>(above),</w:t>
      </w:r>
      <w:r>
        <w:rPr>
          <w:rFonts w:cs="Arial" w:ascii="Arial" w:hAnsi="Arial"/>
          <w:sz w:val="24"/>
          <w:szCs w:val="24"/>
        </w:rPr>
        <w:t xml:space="preserve"> the Supreme Court stated the follow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It is not for this Court to substitute itself for Ministries and tell them how to run their departments.  The Court can only intervene when there has been a departure from established legal rules and procedures, but it is certainly not the function of the Court to direct Ministries or government departments how schemes of service should be prepared or amended to suit the changing needs of society.  In Heeraman v. Local Government Service Commission (supra), the Court made the following observations:</w:t>
      </w:r>
    </w:p>
    <w:p>
      <w:pPr>
        <w:pStyle w:val="Normal"/>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e know of no rule which prevents an appropriate authority from altering a scheme of service to provide for different qualifications.  Indeed learned counsel for the applicant conceded that he could only press his point if we assume that the alteration was made overnight.”</w:t>
      </w:r>
    </w:p>
    <w:p>
      <w:pPr>
        <w:pStyle w:val="Normal"/>
        <w:jc w:val="both"/>
        <w:rPr/>
      </w:pPr>
      <w:r>
        <w:rPr>
          <w:rFonts w:cs="Arial" w:ascii="Arial" w:hAnsi="Arial"/>
          <w:i/>
          <w:sz w:val="24"/>
          <w:szCs w:val="24"/>
        </w:rPr>
        <w:t xml:space="preserve">In </w:t>
      </w:r>
      <w:r>
        <w:rPr>
          <w:rFonts w:cs="Arial" w:ascii="Arial" w:hAnsi="Arial"/>
          <w:b/>
          <w:i/>
          <w:sz w:val="24"/>
          <w:szCs w:val="24"/>
        </w:rPr>
        <w:t>Planche</w:t>
      </w:r>
      <w:r>
        <w:rPr>
          <w:rFonts w:cs="Arial" w:ascii="Arial" w:hAnsi="Arial"/>
          <w:i/>
          <w:sz w:val="24"/>
          <w:szCs w:val="24"/>
        </w:rPr>
        <w:t xml:space="preserve"> v. (1) Conservatoire de Musique François Mitterand Trust Fund ; (2) The Permanent Secretary, Ministry of Education and Science [1994 SCJ 129], the Court held that it could not, on an application for </w:t>
      </w:r>
      <w:r>
        <w:rPr>
          <w:rFonts w:cs="Arial" w:ascii="Arial" w:hAnsi="Arial"/>
          <w:b/>
          <w:i/>
          <w:sz w:val="24"/>
          <w:szCs w:val="24"/>
        </w:rPr>
        <w:t>judicial review</w:t>
      </w:r>
      <w:r>
        <w:rPr>
          <w:rFonts w:cs="Arial" w:ascii="Arial" w:hAnsi="Arial"/>
          <w:i/>
          <w:sz w:val="24"/>
          <w:szCs w:val="24"/>
        </w:rPr>
        <w:t>, substitute its own views on schemes of servic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With the old scheme of service, selection would have had to be done in stages with all its inconveniences since it is undisputed that there was not sufficient qualified Senior Statistical Officers to fill all vacancies as regards Statisticians.  The new scheme of service however will avoid such inconveniences and at the same time is perfectly in line with the recommendations and strategies referred to in the PRB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xt question is whether the new scheme of service adversely affects the acquired rights and/or legitimate expectation of serving officers.  The Tribunal observes that both Counsel did not expatiate on the relevance or otherwise of “acquired rights” or “legitimate expectation” to the present matter.  In the case of </w:t>
      </w:r>
      <w:r>
        <w:rPr>
          <w:rFonts w:cs="Arial" w:ascii="Arial" w:hAnsi="Arial"/>
          <w:b/>
          <w:sz w:val="24"/>
          <w:szCs w:val="24"/>
        </w:rPr>
        <w:t>A.J. Maurel Construction Ltée v/s H.R. Norbert Froget 2008 SCJ 164</w:t>
      </w:r>
      <w:r>
        <w:rPr>
          <w:rFonts w:cs="Arial" w:ascii="Arial" w:hAnsi="Arial"/>
          <w:sz w:val="24"/>
          <w:szCs w:val="24"/>
        </w:rPr>
        <w:t>, the Supreme Court whilst referring to the power of the employer to manage his business stated the follow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 xml:space="preserve">In any case, as has been stated in </w:t>
      </w:r>
      <w:r>
        <w:rPr>
          <w:rFonts w:cs="Arial" w:ascii="Arial" w:hAnsi="Arial"/>
          <w:b/>
          <w:i/>
          <w:sz w:val="24"/>
          <w:szCs w:val="24"/>
        </w:rPr>
        <w:t xml:space="preserve">Dalloz, Camerlynck, Droit du Travail (ibid.), </w:t>
      </w:r>
      <w:r>
        <w:rPr>
          <w:rFonts w:cs="Arial" w:ascii="Arial" w:hAnsi="Arial"/>
          <w:i/>
          <w:sz w:val="24"/>
          <w:szCs w:val="24"/>
        </w:rPr>
        <w:t xml:space="preserve">the law does not interfere with the power of the employer to do so except that when he does so he does not interfere with the acquired rights of the employees.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lang w:val="fr-FR"/>
        </w:rPr>
      </w:pPr>
      <w:r>
        <w:rPr>
          <w:rFonts w:cs="Arial" w:ascii="Arial" w:hAnsi="Arial"/>
          <w:sz w:val="24"/>
          <w:szCs w:val="24"/>
          <w:lang w:val="fr-FR"/>
        </w:rPr>
        <w:t>«</w:t>
      </w:r>
      <w:r>
        <w:rPr>
          <w:rFonts w:cs="Arial" w:ascii="Arial" w:hAnsi="Arial"/>
          <w:i/>
          <w:sz w:val="24"/>
          <w:szCs w:val="24"/>
          <w:lang w:val="fr-FR"/>
        </w:rPr>
        <w:t>L’employeur, maître selon la jurisprudence de l’organisation et du bon fonctionnement de ses services, peut librement, et sans engager sa responsabilité, apporter « dans les limites de son pouvoir de direction » (des changements dans la structure de son entreprise et des aménagements dans l’exécution de la prestation de travail,….. »</w:t>
      </w:r>
    </w:p>
    <w:p>
      <w:pPr>
        <w:pStyle w:val="Normal"/>
        <w:ind w:left="720" w:hanging="0"/>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i/>
          <w:i/>
          <w:sz w:val="24"/>
          <w:szCs w:val="24"/>
        </w:rPr>
      </w:pPr>
      <w:r>
        <w:rPr>
          <w:rFonts w:cs="Arial" w:ascii="Arial" w:hAnsi="Arial"/>
          <w:i/>
          <w:sz w:val="24"/>
          <w:szCs w:val="24"/>
        </w:rPr>
        <w:t>However, when he does so, he should ensure that he does not interfere with the acquired rights of the employees.  The exercise of the power of the employer to manage his business as he thinks fit is permissible:</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lang w:val="fr-FR"/>
        </w:rPr>
      </w:pPr>
      <w:r>
        <w:rPr>
          <w:rFonts w:cs="Arial" w:ascii="Arial" w:hAnsi="Arial"/>
          <w:i/>
          <w:sz w:val="24"/>
          <w:szCs w:val="24"/>
          <w:lang w:val="fr-FR"/>
        </w:rPr>
        <w:t>«dès l’instant où il ne porte pas atteinte pour autant aux « éléments substantiels du contrat » (4) ou ne lui apporte pas de « modification essentielle (5) – concernant la qualification, les attributions principales, les conditions de travail ou la rémunération. »</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pPr>
      <w:r>
        <w:rPr>
          <w:rFonts w:cs="Arial" w:ascii="Arial" w:hAnsi="Arial"/>
          <w:sz w:val="24"/>
          <w:szCs w:val="24"/>
        </w:rPr>
        <w:t>The amendment made to the selection process in the amended scheme of service for the higher post of Statistician certainly does not fall within the “éléments substantiels</w:t>
      </w:r>
      <w:r>
        <w:rPr>
          <w:rFonts w:cs="Arial" w:ascii="Arial" w:hAnsi="Arial"/>
          <w:i/>
          <w:sz w:val="24"/>
          <w:szCs w:val="24"/>
        </w:rPr>
        <w:t xml:space="preserve">” </w:t>
      </w:r>
      <w:r>
        <w:rPr>
          <w:rFonts w:cs="Arial" w:ascii="Arial" w:hAnsi="Arial"/>
          <w:sz w:val="24"/>
          <w:szCs w:val="24"/>
        </w:rPr>
        <w:t>of the contract of work of a serving officer and the amendment to the scheme of service is not a «modification essentielle concernant la qualification (du contrat), les attributions principales, les conditions de travail ou la rémunération.»  The old scheme of service or the selection process under that scheme of service thus</w:t>
      </w:r>
      <w:r>
        <w:rPr>
          <w:rFonts w:cs="Arial" w:ascii="Arial" w:hAnsi="Arial"/>
          <w:i/>
          <w:sz w:val="24"/>
          <w:szCs w:val="24"/>
        </w:rPr>
        <w:t xml:space="preserve"> </w:t>
      </w:r>
      <w:r>
        <w:rPr>
          <w:rFonts w:cs="Arial" w:ascii="Arial" w:hAnsi="Arial"/>
          <w:sz w:val="24"/>
          <w:szCs w:val="24"/>
        </w:rPr>
        <w:t xml:space="preserve">cannot be considered as acquired rights of serving officers.  Also, schemes of service are not meant to remain static and are subject to change to suit the changing needs of an organisation and society.  The evidence adduced suggests that serving officers always had to go through a selection process before appointment as Statistician and with the amended scheme of service they still have to go through a selection exercise.  The opening up to external candidates was envisaged even under the old scheme of service though at a different stage.  The Tribunal fails to understand how opening up to external candidates at initial stage can affect ‘acquired rights’ of serving officers when their rights to participate in the selection exercise have not been curtailed but instead enhanced.  Indeed, there are a few serving officers who would not even have been qualified to apply for selection and who can now apply with the amended scheme of serv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new scheme of service provides a very extensive list of skills, competencies and personal attributes which candidates should possess and Mr Venkatasawmy agreed that to a certain degree serving officers gain experience in relation to the required skills and competencies by virtue of their posting as Senior Statistical Officer or Statistical Officer.  They would thus have an edge over external candidates who may not have had such exposure.  At the same time, Mr Venkatasawmy stated that proper analytical process (good analytical skill is required in the new scheme of service) starts (only) at the level of the post of Statistician so that Management could reasonably find that the post of Statistician falls within the ambit of paragraph 9.30 (g) of the PRB Report (see above).  The Tribunal thus finds that there is no evidence that Management acted unreasonably or perversely when they amended the scheme of service as they did with a view to having the best candidates to fill the vacant posts.  Also, there is no evidence that the Disputant or other relevant parties were not consulted before the Respondent proceeded with the amended scheme of servic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s regards the issue of legitimate expectation, the Tribunal will go even further.  There is no evidence of any promise or conduct on the part of the Respondent which may have caused certain expectation, let alone a legitimate expectation, in the mind of serving officers that the selection process for the post of Statistician would remain forever stati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erving officers are not penalised and can still or now apply for the post of Statistician.  Regulation 14(1)(a) of the Public Service Commission Regulations which has been referred to by the Disputant refers to the Public Service Commission (PSC) having to give due consideration to qualified officers serving in the public service and to other persons in exercising its powers in connection with the appointment or promotion of officers in the public service.  This cannot be of much help to the Disputant and in any event deals with the actual appointment exercise carried out by the PSC and a serving officer already has a means of redress provided by law if he feels aggrieved with a decision of the PSC.  Mr Venkatasawmy also made a brief reference to alleged anomalies which could crop up, in terms of increments, if the selection exercise is now done by selection from serving officers and outside candidates at the same time.  This point is also devoid of merit since paragraph 18.8.8 of the 2008 PRB Report (Volume 1) is expressly subject to paragraph 18.8.9 of the same Report.  None of the serving officers who are qualified for appointment but who necessarily have to go through a selection process has acquired any rights to the said appointment and even less to three increments if appoin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all the reasons given above, the Tribunal finds the amendment of the relevant scheme of service did not adversely affect any acquired rights or legitimate expectation of the serving officers.  The Tribunal thus sets aside the dispu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Sd) Indiren Sivaramen   </w:t>
      </w:r>
    </w:p>
    <w:p>
      <w:pPr>
        <w:pStyle w:val="Normal"/>
        <w:jc w:val="both"/>
        <w:rPr/>
      </w:pPr>
      <w:r>
        <w:rPr>
          <w:rFonts w:eastAsia="Arial" w:cs="Arial" w:ascii="Arial" w:hAnsi="Arial"/>
          <w:b/>
          <w:bCs/>
          <w:sz w:val="24"/>
          <w:szCs w:val="24"/>
        </w:rPr>
        <w:t xml:space="preserve">        </w:t>
      </w:r>
      <w:r>
        <w:rPr>
          <w:rFonts w:cs="Arial" w:ascii="Arial" w:hAnsi="Arial"/>
          <w:b/>
          <w:bCs/>
          <w:sz w:val="24"/>
          <w:szCs w:val="24"/>
        </w:rPr>
        <w:t>Vice-Presid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d) Geeanduth Gangaram</w:t>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Memb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Sd) Philippe Edward Blackburn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emb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d) Hurryjeet Sooreea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ember</w:t>
        <w:tab/>
        <w:tab/>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6 May 2011</w:t>
        <w:tab/>
      </w:r>
    </w:p>
    <w:p>
      <w:pPr>
        <w:pStyle w:val="Normal"/>
        <w:jc w:val="both"/>
        <w:rPr>
          <w:rFonts w:ascii="Arial" w:hAnsi="Arial" w:cs="Arial"/>
          <w:b/>
          <w:b/>
          <w:bCs/>
          <w:sz w:val="24"/>
          <w:szCs w:val="24"/>
        </w:rPr>
      </w:pPr>
      <w:r>
        <w:rPr>
          <w:rFonts w:cs="Arial" w:ascii="Arial" w:hAnsi="Arial"/>
          <w:b/>
          <w:bCs/>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1:00Z</dcterms:created>
  <dc:creator>Home</dc:creator>
  <dc:description/>
  <dc:language>en-US</dc:language>
  <cp:lastModifiedBy>CATON</cp:lastModifiedBy>
  <cp:lastPrinted>2011-05-06T11:29:00Z</cp:lastPrinted>
  <dcterms:modified xsi:type="dcterms:W3CDTF">2011-05-19T11:51: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