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VIL SERVICE ARBITRATION TRIBU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ATION OF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 40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General Services Un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for Civil Service Affairs &amp; Employm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85(3)(a) of the Industrial Relations Act, 1973, provides that an Award may be varied by agreemen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iginal awards concerned, both in relation to pay and to arrears of salary, only part of the Civil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es have now reached an agreement to the effect that the Awards be extended to the whole of the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es inform the Tribunal that they have reached the following agreement and move that the Award be varied according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EEM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SAT Award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On one h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 represented by the Hon. Minister of Finance and the Hon. Minister for Civil Service Affair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On the other h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The Federation of Civil Service Unions represented by Mr Soondress Sawmynaden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The State Employees Federation represented by Mr Radhakrisna Sadien; 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The Mauritius Labour Congress represented by Mr Jugdish Lollbeeharr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greed between the two parties as follow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ith effect from 1 November 1996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ficers drawing salary up to and including Rs 20,400 in a scale or at the top of a scale or at a flat rate shall be granted an allowance equivalent to three increments at the point reached in the master scale; and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I) </w:t>
        <w:tab/>
        <w:tab/>
        <w:t>all officers drawing salary above Rs 20,400 will be paid an allowance of Rs 1,800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ii) </w:t>
        <w:tab/>
        <w:t>the back pay for the month of November will be paid together with the December salary and end-of-year bonu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s regards arrears, 50% of the quantum recommended in the award to be payable in cash spread over two instalments i.e. July 1997 and July 199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nsequential changes in the conditions of service will be implemented with effect from the month of November, 199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ith effect from 1 November, 1996, the rates of traveling allowances will be adjuste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 cash allowance in lieu of uniforms (Rs 1,500 per employee) will be paid to eligible employees for the current financial year (1996-97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 central pay organisation will be set up after discussion with all parties concerned with a view to rationalising the pay determination mechanism in the countr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he terms of this Agreement will be extended to the whole of the Public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In order to implement the above, both Parties agree to apply jointly to the CSAT for a variation order according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r the Hon. Vasant Kumar Bunwaree) </w:t>
        <w:tab/>
        <w:tab/>
        <w:tab/>
        <w:t>(Mr Soondress Sawmynaden)</w:t>
      </w:r>
    </w:p>
    <w:p>
      <w:pPr>
        <w:pStyle w:val="Normal"/>
        <w:widowControl w:val="false"/>
        <w:tabs>
          <w:tab w:val="clear" w:pos="720"/>
          <w:tab w:val="left" w:pos="501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of Finance</w:t>
        <w:tab/>
        <w:tab/>
        <w:tab/>
        <w:t>On behalf of the Federation</w:t>
      </w:r>
    </w:p>
    <w:p>
      <w:pPr>
        <w:pStyle w:val="Normal"/>
        <w:widowControl w:val="false"/>
        <w:tabs>
          <w:tab w:val="clear" w:pos="720"/>
          <w:tab w:val="left" w:pos="501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ehalf of the</w:t>
        <w:tab/>
        <w:tab/>
        <w:tab/>
        <w:t>of Civil Service Unions</w:t>
      </w:r>
    </w:p>
    <w:p>
      <w:pPr>
        <w:pStyle w:val="Normal"/>
        <w:widowControl w:val="false"/>
        <w:tabs>
          <w:tab w:val="clear" w:pos="720"/>
          <w:tab w:val="left" w:pos="501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</w:t>
        <w:tab/>
        <w:tab/>
        <w:tab/>
        <w:t>representing the Parties</w:t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nnex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r Radhakrisna Sadien)</w:t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ehalf of State </w:t>
      </w:r>
    </w:p>
    <w:p>
      <w:pPr>
        <w:pStyle w:val="Normal"/>
        <w:widowControl w:val="false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es Federation </w:t>
      </w:r>
    </w:p>
    <w:p>
      <w:pPr>
        <w:pStyle w:val="Normal"/>
        <w:widowControl w:val="false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ing the Parties </w:t>
      </w:r>
    </w:p>
    <w:p>
      <w:pPr>
        <w:pStyle w:val="Normal"/>
        <w:widowControl w:val="false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nnex 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n. T.F.H. Tsang Mang Kin) </w:t>
        <w:tab/>
        <w:tab/>
        <w:tab/>
        <w:tab/>
        <w:t>(Mr Jugdish lollbeeharr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or Civil Service Affairs .</w:t>
        <w:tab/>
        <w:tab/>
        <w:tab/>
        <w:tab/>
        <w:t>On behalf of Mauritius</w:t>
      </w:r>
    </w:p>
    <w:p>
      <w:pPr>
        <w:pStyle w:val="Normal"/>
        <w:widowControl w:val="false"/>
        <w:autoSpaceDE w:val="false"/>
        <w:spacing w:lineRule="auto" w:line="360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ehalf of the </w:t>
        <w:tab/>
        <w:tab/>
        <w:tab/>
        <w:tab/>
        <w:tab/>
        <w:tab/>
        <w:t>labour Congres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</w:t>
        <w:tab/>
        <w:tab/>
        <w:tab/>
        <w:tab/>
        <w:tab/>
        <w:t xml:space="preserve">representing the Parties </w:t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nnex  III</w:t>
      </w:r>
    </w:p>
    <w:p>
      <w:pPr>
        <w:pStyle w:val="Normal"/>
        <w:widowControl w:val="false"/>
        <w:autoSpaceDE w:val="false"/>
        <w:spacing w:lineRule="auto" w:line="360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cember, 19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further agreed that all pensioners to be paid a 10% increase on their present pension subject to a maximum of Rs 1,200 per mont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Annex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mater: CSAT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Parties represented by Federation of Civil Service Union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nion of Customs and Excise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Government Printing Work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e Mauritius Sugar Industry Arbitration and Control Board  Technical Staff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The Medical Records Staff </w:t>
      </w:r>
      <w:r>
        <w:rPr>
          <w:rFonts w:cs="Arial" w:ascii="Arial" w:hAnsi="Arial"/>
          <w:i/>
          <w:iCs/>
          <w:sz w:val="22"/>
          <w:szCs w:val="22"/>
        </w:rPr>
        <w:t xml:space="preserve">Power </w:t>
      </w:r>
      <w:r>
        <w:rPr>
          <w:rFonts w:cs="Arial" w:ascii="Arial" w:hAnsi="Arial"/>
          <w:sz w:val="22"/>
          <w:szCs w:val="22"/>
        </w:rPr>
        <w:t>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fficers of the Enforcement Branch of the Ministry of Trade and Shippi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he Government Samplers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ostmen Drivers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Union of Sales Tax Revenue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Miss N. Joonas &amp;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Mrs S. Boolell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Union of Post Officer Workers (Branch No.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The Government Manual Workers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The Electrical Services Division Work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The Mauritius Senior Civil Servant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5.</w:t>
        <w:tab/>
        <w:t>Syndicat des Travailleurs Unis de la Fonction Publiqu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The Government Secondary School Teach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Government Office Attendant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The Medical Laboratory Technician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The Income Tax Technical Staff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The Central Statistical Office Staff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The Civil Aviation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The Ministry of Health Laboratory Attendant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The Primary School Inspecto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The Companies Division Technical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The Government Professional Engineer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Registrar General Technical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The Government General Services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The Government Veterinary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Union of Public Officers of ex- TDA Work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>The Cooperative Technical Staff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The Audit Department Union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</w:t>
        <w:tab/>
        <w:t>The Ministry of Local Government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</w:t>
        <w:tab/>
        <w:t xml:space="preserve">I.M.A Mooln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</w:t>
        <w:tab/>
        <w:t>R. Aumeer and R. Rambhuju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</w:t>
        <w:tab/>
        <w:t>(i) D. Mareacheale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A. Succaram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</w:t>
        <w:tab/>
        <w:t>The Government Labour Power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</w:t>
        <w:tab/>
        <w:t>The Audito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</w:t>
        <w:tab/>
        <w:t>O.K. Dabidin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  <w:tab/>
        <w:t>Ministry of Agriculture, Professional Scientific and Technical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</w:t>
        <w:tab/>
        <w:t>The Community Health Nursing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`</w:t>
        <w:tab/>
        <w:t>The Nursing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</w:t>
        <w:tab/>
        <w:t>D.P. Gokulsing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</w:t>
        <w:tab/>
        <w:t>D. Poligadu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The Regional Development Staff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The Union of Professional Education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</w:t>
        <w:tab/>
        <w:t>The Nurse Educato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The Union of Government Economist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  <w:tab/>
        <w:t>The Union of Finance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</w:t>
        <w:tab/>
        <w:t>Dr A. K. Purra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</w:t>
        <w:tab/>
        <w:t>The Government Medical and Dental Officer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</w:t>
        <w:tab/>
        <w:t>N. Chintara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</w:t>
        <w:tab/>
        <w:t>Principal Inspector of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</w:t>
        <w:tab/>
        <w:t>R. Thako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Annex II</w:t>
      </w:r>
    </w:p>
    <w:p>
      <w:pPr>
        <w:pStyle w:val="Heading3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Subject matter: CSA T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Parties represented by State Employees' Feder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.S.A. (Court Officers' Uni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G.S.A. (Valuation Bran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overnment Servant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G.S.A. (Radiographers' Bran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he Medical and Health Officer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Annex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</w:t>
      </w:r>
    </w:p>
    <w:p>
      <w:pPr>
        <w:pStyle w:val="Heading3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Subject matter: CSAT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Parties represented by Mauritius Labour Congres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overnment Teach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Agricultural Staff and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ibunal awards in terms of the agreemen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. Balgobin) </w:t>
        <w:tab/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. Hemraj)</w:t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</w:t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8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. Deerpalsing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th December, 19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12:00Z</dcterms:created>
  <dc:creator>Readiris</dc:creator>
  <dc:description/>
  <dc:language>en-US</dc:language>
  <cp:lastModifiedBy>MR Hossen</cp:lastModifiedBy>
  <dcterms:modified xsi:type="dcterms:W3CDTF">2006-10-30T09:3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rder">
    <vt:lpwstr>14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