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IVIL SERVICE ARBITRATION TRIBUN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.N. 4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ris Balgobin </w:t>
        <w:tab/>
        <w:tab/>
        <w:t xml:space="preserve">President 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nkoomar Deerpalsing </w:t>
        <w:tab/>
        <w:t>Assessor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Farojdeo Hemraj</w:t>
        <w:tab/>
        <w:tab/>
        <w:t>Assess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ment General Services Un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istry for Civil Service Affairs &amp; Employme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ibunal has noted the following omission at page 33 of the Awar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The Tribunal under Section 88 of the Industrial Relations Act, 1973,  declares that after paragraph 50 appearing therein shall be added the following: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50. A.</w:t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Office Supervis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ances: 3 increment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ibunal awards accordingl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. Balgobin)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. Hemraj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2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. Deerpalsing)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th September 199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47:00Z</dcterms:created>
  <dc:creator>Readiris</dc:creator>
  <dc:description/>
  <dc:language>en-US</dc:language>
  <cp:lastModifiedBy>MR Hossen</cp:lastModifiedBy>
  <dcterms:modified xsi:type="dcterms:W3CDTF">2006-11-30T10:4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rder">
    <vt:lpwstr>13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