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IVIL SERVICE ARBITRATION TRIBUNAL</w:t>
      </w:r>
    </w:p>
    <w:p>
      <w:pPr>
        <w:pStyle w:val="Normal"/>
        <w:widowControl w:val="false"/>
        <w:tabs>
          <w:tab w:val="clear" w:pos="720"/>
          <w:tab w:val="left" w:pos="686" w:leader="none"/>
        </w:tabs>
        <w:autoSpaceDE w:val="false"/>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auto" w:line="360"/>
        <w:jc w:val="both"/>
        <w:rPr>
          <w:rFonts w:ascii="Arial" w:hAnsi="Arial" w:cs="Arial"/>
          <w:b/>
          <w:b/>
          <w:bCs/>
          <w:sz w:val="22"/>
          <w:szCs w:val="22"/>
          <w:lang w:val="fr-FR"/>
        </w:rPr>
      </w:pPr>
      <w:r>
        <w:rPr>
          <w:rFonts w:cs="Arial" w:ascii="Arial" w:hAnsi="Arial"/>
          <w:sz w:val="22"/>
          <w:szCs w:val="22"/>
          <w:lang w:val="fr-FR"/>
        </w:rPr>
        <w:t xml:space="preserve">R.N. </w:t>
      </w:r>
      <w:r>
        <w:rPr>
          <w:rFonts w:cs="Arial" w:ascii="Arial" w:hAnsi="Arial"/>
          <w:bCs/>
          <w:sz w:val="22"/>
          <w:szCs w:val="22"/>
          <w:lang w:val="fr-FR"/>
        </w:rPr>
        <w:t>408</w:t>
      </w:r>
    </w:p>
    <w:p>
      <w:pPr>
        <w:pStyle w:val="Normal"/>
        <w:widowControl w:val="false"/>
        <w:autoSpaceDE w:val="false"/>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Harris Balgobin</w:t>
        <w:tab/>
        <w:tab/>
        <w:t>-</w:t>
        <w:tab/>
        <w:t>President</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Nunkoomar Deerpalsing</w:t>
        <w:tab/>
        <w:t>-</w:t>
        <w:tab/>
        <w:t>Assessor</w:t>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80" w:hanging="0"/>
        <w:jc w:val="both"/>
        <w:rPr>
          <w:rFonts w:ascii="Arial" w:hAnsi="Arial" w:cs="Arial"/>
          <w:sz w:val="22"/>
          <w:szCs w:val="22"/>
        </w:rPr>
      </w:pPr>
      <w:r>
        <w:rPr>
          <w:rFonts w:cs="Arial" w:ascii="Arial" w:hAnsi="Arial"/>
          <w:sz w:val="22"/>
          <w:szCs w:val="22"/>
        </w:rPr>
        <w:t>Dr Farojdeo Hemraj</w:t>
        <w:tab/>
        <w:tab/>
        <w:t>-</w:t>
        <w:tab/>
        <w:t>Asses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Government General Services Union</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and</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The Ministry for Civil Service Affairs &amp; Employment</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 xml:space="preserve">  The Minister and Civil Service Affairs for Employment (The Minister)  has referred to the Tribunal various industrial disputes about alleged anomalies arising our of the 1993 Report of the Pay Research Bureau (PRB)</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The Pay Research Bureau published its Report on the Pay and Grading Structures and Conditions of Service in the Civil Service, Para-Statal Bodies and Local Authorities in July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The Report was not unanimously received and following meetings between the Government and a number of Federations and Staff Associations, it was decided that the reports would be implemented on the condition that a foreign Salaries  Commissioner be  appointed within six months to review them and his reports would then be published within a delay of six month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4.</w:t>
        <w:tab/>
        <w:t>It was further agreed that the salary recommendations would take effect as from the 1</w:t>
      </w:r>
      <w:r>
        <w:rPr>
          <w:rFonts w:cs="Arial" w:ascii="Arial" w:hAnsi="Arial"/>
          <w:sz w:val="22"/>
          <w:szCs w:val="22"/>
          <w:vertAlign w:val="superscript"/>
        </w:rPr>
        <w:t>st</w:t>
      </w:r>
      <w:r>
        <w:rPr>
          <w:rFonts w:cs="Arial" w:ascii="Arial" w:hAnsi="Arial"/>
          <w:sz w:val="22"/>
          <w:szCs w:val="22"/>
        </w:rPr>
        <w:t xml:space="preserve"> July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w:t>
        <w:tab/>
        <w:t>It was also agreed that every employee would be given the opportunity of opting either for the new salaries contained in the PRB Reports on the basis of conversion in accordance with the corresponding point system or for an increase in salary of  Rs400 per month.</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6.</w:t>
        <w:tab/>
        <w:t>The Salaries Commissioner, Mr Donald Chesworth (Chesworth) published two reports in September, 1988 and in January, 1989.</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7.</w:t>
        <w:tab/>
        <w:t>The Chesworth salary recommendations took effect from the 1</w:t>
      </w:r>
      <w:r>
        <w:rPr>
          <w:rFonts w:cs="Arial" w:ascii="Arial" w:hAnsi="Arial"/>
          <w:sz w:val="22"/>
          <w:szCs w:val="22"/>
          <w:vertAlign w:val="superscript"/>
        </w:rPr>
        <w:t>st</w:t>
      </w:r>
      <w:r>
        <w:rPr>
          <w:rFonts w:cs="Arial" w:ascii="Arial" w:hAnsi="Arial"/>
          <w:sz w:val="22"/>
          <w:szCs w:val="22"/>
        </w:rPr>
        <w:t xml:space="preserve"> July, 1987 whereas those on conditions of service took effect from the 1</w:t>
      </w:r>
      <w:r>
        <w:rPr>
          <w:rFonts w:cs="Arial" w:ascii="Arial" w:hAnsi="Arial"/>
          <w:sz w:val="22"/>
          <w:szCs w:val="22"/>
          <w:vertAlign w:val="superscript"/>
        </w:rPr>
        <w:t>st</w:t>
      </w:r>
      <w:r>
        <w:rPr>
          <w:rFonts w:cs="Arial" w:ascii="Arial" w:hAnsi="Arial"/>
          <w:sz w:val="22"/>
          <w:szCs w:val="22"/>
        </w:rPr>
        <w:t xml:space="preserve"> of August 198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8.</w:t>
        <w:tab/>
        <w:t>Following the publication of the Chesworth Reports a series of alleged anomalies was reported by a number of Civil Service Unions and subsequently referred by the Minister to the Tribunal under Section 82(1)(f) of the Industrial Relations Ac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9.</w:t>
        <w:tab/>
        <w:t>The Tribunal, in a number of preliminary Awards, referred those disputes to the PRB with the express conditions tha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the PRB shall look into the specific terms of reference; and</w:t>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the PRB shall submit its recommendations to the Tribunal for consid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0.</w:t>
        <w:tab/>
        <w:t>The PRB published a new Report on  Pay and Grading Structures and Conditions of Service in the Public Sector in May 19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1.</w:t>
        <w:tab/>
        <w:t xml:space="preserve">The Report included "corrective recommendations" in relation to the alleged anomalies and  was submitted to the Tribunal which awarded accordingly.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2.</w:t>
        <w:tab/>
        <w:t xml:space="preserve">The Pay Research Bureau has described in its Report the context in which recommendations were made in relation to the latest repor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3.</w:t>
        <w:tab/>
        <w:t xml:space="preserve">We consider it appropriate to quote the following paragraph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t>Methodolog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9</w:t>
        <w:tab/>
        <w:t>The job descriptions of newly created jobs and those of jobs that have undergone changes since the last evaluation exercise, were scrutinized to identify any new critical factors with a view 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updating the Bureau's point rating job evaluation schemes.  New factors did not,  however, emerg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All job descriptions of entry as well as promotional grades were reassessed on  the basis of the existing job evaluation schem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
        <w:numPr>
          <w:ilvl w:val="1"/>
          <w:numId w:val="10"/>
        </w:numPr>
        <w:rPr/>
      </w:pPr>
      <w:r>
        <w:rPr/>
        <w:t>As regards entry grades two sets of scores were obtained,  i.e. the total scores and the job  content scores.  The job content score the total score less the score  for the factor “Education”.  The total score provided the basis for determining the salaries of entry grades.  For the promotional grades, the job content score was the main determina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spacing w:lineRule="auto" w:line="360"/>
        <w:jc w:val="both"/>
        <w:rPr>
          <w:rFonts w:ascii="Arial" w:hAnsi="Arial" w:cs="Arial"/>
          <w:sz w:val="22"/>
          <w:szCs w:val="22"/>
        </w:rPr>
      </w:pPr>
      <w:r>
        <w:rPr>
          <w:rFonts w:cs="Arial" w:ascii="Arial" w:hAnsi="Arial"/>
          <w:sz w:val="22"/>
          <w:szCs w:val="22"/>
        </w:rPr>
        <w:t>The scores obtained for the entry grades have then to be converted into salaries.  To achieve this objective the need arose for the administrative for the determination of a proper frame of reference.  As a first step the top salaries of certain benchmark grades have had to be worked out.  This experience has been done taking into account the : Permanent Secretary/Labourer salary ratio;  the levels of pay existing in the private sector; the loss of purchasing power for the period July 1987 to June 1993 and the cost involved in the acquisition of qualifications and skills.  We have elaborated at Chapter 5 on the major considerations of these parameters which basically underlie the determination of the recommended pay structur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spacing w:lineRule="auto" w:line="360"/>
        <w:jc w:val="both"/>
        <w:rPr>
          <w:rFonts w:ascii="Arial" w:hAnsi="Arial" w:cs="Arial"/>
          <w:sz w:val="22"/>
          <w:szCs w:val="22"/>
        </w:rPr>
      </w:pPr>
      <w:r>
        <w:rPr>
          <w:rFonts w:cs="Arial" w:ascii="Arial" w:hAnsi="Arial"/>
          <w:sz w:val="22"/>
          <w:szCs w:val="22"/>
        </w:rPr>
        <w:t>Once the salaries of benchmark jobs were determined these were used as anchorage for determining the salary for all entry grades, manual as well as non-manual.  To avoid a multiplicity of scales grades or more or less comparable level of responsibility have been grouped together for grading purpos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spacing w:lineRule="auto" w:line="360"/>
        <w:jc w:val="both"/>
        <w:rPr>
          <w:rFonts w:ascii="Arial" w:hAnsi="Arial" w:cs="Arial"/>
          <w:sz w:val="22"/>
          <w:szCs w:val="22"/>
        </w:rPr>
      </w:pPr>
      <w:r>
        <w:rPr>
          <w:rFonts w:cs="Arial" w:ascii="Arial" w:hAnsi="Arial"/>
          <w:sz w:val="22"/>
          <w:szCs w:val="22"/>
        </w:rPr>
        <w:t>Compensation for work on shift, work on roster or work at staggered hours  which do not apply to all jobs in the public sector have been worked out separately and integrated in the recommended salar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BodyIndent"/>
        <w:rPr/>
      </w:pPr>
      <w:r>
        <w:rPr/>
        <w:t>4.14</w:t>
        <w:tab/>
        <w:t>To rationalize the pay structure,  a master salary scale with annual incremental progression of about 3% has been systematically designed.  As already mentioned grades of more or less comparable level of responsibility have been grouped together.  A  standard salary has, therefore, been adopted for each group of entry grades.  The standard salary scale is the appropriate segment of the master scale which is given below for ease of refere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MASTER SCA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Rs 2100 x 75 - 2700 x 100 - 4000 x 125  -</w:t>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5000 x 150 - 5600 x 200 - 7000 x 250 -</w:t>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9000 x 300 - 9600 x 400 - 14000 x 500  -</w:t>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18000 x 600 - 21000 x 750 - 27000 x 1000  -</w:t>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0" w:hanging="0"/>
        <w:jc w:val="both"/>
        <w:rPr>
          <w:rFonts w:ascii="Arial" w:hAnsi="Arial" w:cs="Arial"/>
          <w:sz w:val="22"/>
          <w:szCs w:val="22"/>
        </w:rPr>
      </w:pPr>
      <w:r>
        <w:rPr>
          <w:rFonts w:cs="Arial" w:ascii="Arial" w:hAnsi="Arial"/>
          <w:sz w:val="22"/>
          <w:szCs w:val="22"/>
        </w:rPr>
        <w:t>3500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4.15</w:t>
        <w:tab/>
        <w:t>Promotional grades have been provided with segments of the master scale which have been determined taking into consideration the salary grading of source grade;  the job content scores of the promotional grades and in the hierarch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MAJOR CONSIDERATIONS OF PAY REVIEW</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1</w:t>
        <w:tab/>
        <w:t>The environment in which this review is being conducted is highly complex.  The Pay Structures  in the  Public Service are characterized by certain fundamental weaknesses and these undermine considerably their effectiveness to maintain in the long run  an adequate supply  of different categories of  skill  and to ensure  that  people  already  committed are fairly treated and motivated to give the best of themselves.  The shortcomings of the structures range from inappropriate internal differentials  to relatively low absolute  pay levels for several categories of employees.  These weaknesses  as  well as  the causes and problems  associated thereto have to be address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2</w:t>
        <w:tab/>
        <w:t xml:space="preserve">Over the  years, the extent of the  compression of pay differentials has been enormous. The Permanent Secretary/Labourer salary ratio which stood at 13: 1 in 1977  fell down  to 6.25:1 in 1987 with the implementation of Chesworth Report.  This ratio has further been reduced to 5.5:1 to-day.  There are two reasons to explain this fall - the absolute pay levels set by Chesworth and the policy of tapering increases for" cost of living compensation adopted over the years.  The compression  of differentials has been very damaging to  the Public Service as adequate differential is not only a recognition of,  and a reward  for,  increased responsibilities but  is also a major incentive for gaining  promotion.   An  inadequate differential is also seen as a devaluation of the worth of a job and of the individual with a consequent loss  of motivation.  </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3</w:t>
        <w:tab/>
        <w:t xml:space="preserve">Concurrently with the compression of differentials,  the salaries of top officers and of  certain categories of skills have increasingly been  losing ground in relation to their private sector counterparts.  To-day the absolute levels  of pay at,  and near, the top  (say in the upper third and last quartile) remain significantly low in relation to pay of comparable levels in the private sector.  Even the pay of  certain executives of privatised public companies bear little or no reasonable. relationship to the pay of analogous levels in the public sector.  As a result, public sector organisations have been facing serious difficulty to recruit and retain several categories of well qualified staff, and this,  at the cost of a good and effective public service.  In certain areas the vacancy rates i. e the number of vacant posts as a percentage of established posts, and turnover rates i.e. the rate at which people quit the service  are intolerable.  We expatiate on this issue at Chapter 6 which deals on scarcity and employment on contrac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4</w:t>
        <w:tab/>
        <w:t>Historically, the relative value of pensions and of job security and status in the public sector have been seen as advantages which  justified a significant level of discount when making pay comparison with the private sector.  But in recent years there have been great changes and this assumption need be qualified.  Private sector pension schemes and other perquisites,  especially  for executives, are now becoming very common.  While the benefits to the recipient, at the lower level, are  normally higher for the public sector, the same cannot be said for executives and professionals whose fringe benefits in general compare favourably with the Public Service.  In spite of this we do not consider that pay levels in the public sector should match the salaries of analogous levels in the private sector, nor do we believe that public sector employees expect such equality.  In certain areas, generally on ground of public social policy, Government is bound  to lead and in others to follow.  On the  whole, however, there must be a reasonable relationship between public sector pay and the pay of jobs of comparable weight elsewhere in the econom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5</w:t>
        <w:tab/>
        <w:t>The loss of purchasing power for the period July 1987 to June 1993 has also been an  important consideration.  Obviously with the tapering increases as regards cost of living compensation, the  loss of purchasing power has been more acute for officers in the higher pay brackets than for those in the lower pay brackets.  Taking this into account and also in order not to perpetuate the narrow differentials mentioned above, certain adjustments have necessarily been made, while computing the compensation for loss of purchasing power that has been integrated in the recommended salary sca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6</w:t>
        <w:tab/>
        <w:t>The cost involved in the acquisition of qualifications and skills  is also  a relevant consideration.  The inputs required and the sacrifice involved in getting through an examination, in learning a trade  and in acquiring a professional qualification, differ largely and depend on numerous factors like the field, the stage or level or the degree of speciality.  By and large, the longer the length of training/study,  the higher the cost of inputs involved, the greater the effort required, and the shorter  the professional  career.  In spite of  the numerous courses run by the University of Mauritius and other local vocational training institutions, several disciplines still require formal overseas study and training at very high costs.  The inputs involved for the obtention,  of professional qualifications abroad are conservatively estimated  at about Rs 500,000 for a graduate to more  than a million rupees for a postgraduate.  We consider that the aspiration of individuals f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ir remuneration to be seen as a return for investment on their training and formation is very  legitimate and this has been taken into accou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7</w:t>
        <w:tab/>
        <w:t>We  are extremely conscious of the sensitivity and public interest attached to the pay of civil servant,  just as we are also concerned with the long term quality  and effectiveness of the public sector.  We consider that in the long term, salaries should be set at levels required to retain and motivate existing staff with the issue of affordability and the need of not undermining our competitive position in mind (vide Chapter 3 on economic background) .  Lastly, an overriding factor that influences pay is the factor of fairness and equity.  If  public sector employees feel their level of remuneration to be unfair, then in the long term the quality and motivation of public servants will suffer.  At a time when the Civil Service is undergoing great change, it is essential not to undermine the commitment of its employe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Official Side has made the following submiss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14. </w:t>
        <w:tab/>
        <w:t xml:space="preserve">The Pay Research Bureau has carried out  a comprehensive overall Review of Pay and Grading structures and Conditions of Service in the Civil Service, Para-Statal Bodies and Local Authorities and Private Secondary Schools in order, </w:t>
      </w:r>
      <w:r>
        <w:rPr>
          <w:rFonts w:cs="Arial" w:ascii="Arial" w:hAnsi="Arial"/>
          <w:i/>
          <w:iCs/>
          <w:sz w:val="22"/>
          <w:szCs w:val="22"/>
        </w:rPr>
        <w:t xml:space="preserve">inter alia, </w:t>
      </w:r>
      <w:r>
        <w:rPr>
          <w:rFonts w:cs="Arial" w:ascii="Arial" w:hAnsi="Arial"/>
          <w:sz w:val="22"/>
          <w:szCs w:val="22"/>
        </w:rPr>
        <w:t>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dispose of disputes, anomalies etc. arising out  of the Chesworth Reports whether referred to PRB by the Civil Service Arbitration Tribunal or Permanent Arbitration Tribunal or directly.</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Redress, whenever expedient and desirable, relativities established through job evolution and distorted by the Chesworth Commission without plausible reasons:</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Bring about changes in structures and conditions of service that are both expedient and desirable for organization to be efficient and effectiv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15.</w:t>
        <w:tab/>
        <w:t xml:space="preserve">In its approach and methodology exercise  described at Chapter 4 of its Report, the Bureau  has </w:t>
      </w:r>
      <w:r>
        <w:rPr>
          <w:rFonts w:cs="Arial" w:ascii="Arial" w:hAnsi="Arial"/>
          <w:i/>
          <w:iCs/>
          <w:sz w:val="22"/>
          <w:szCs w:val="22"/>
        </w:rPr>
        <w:t xml:space="preserve">inter </w:t>
      </w:r>
      <w:r>
        <w:rPr>
          <w:rFonts w:cs="Arial" w:ascii="Arial" w:hAnsi="Arial"/>
          <w:i/>
          <w:iCs/>
          <w:sz w:val="22"/>
          <w:szCs w:val="22"/>
          <w:u w:val="single"/>
        </w:rPr>
        <w:t xml:space="preserve">alia, </w:t>
      </w:r>
      <w:r>
        <w:rPr>
          <w:rFonts w:cs="Arial" w:ascii="Arial" w:hAnsi="Arial"/>
          <w:sz w:val="22"/>
          <w:szCs w:val="22"/>
        </w:rPr>
        <w:t>mentioned that it has had meetings with all staff Associations and even individuals not forming part of any Unions, and management of Ministries/Departments/Local Authorities/Para-Statal Bodies.  It is therefore evident that all parties concerned have had the opportunity of stating their cases and expressing their views on all relevant issu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6.</w:t>
        <w:tab/>
        <w:t>The PRB submitted its Report in May 1993 and Government agreed to the implementation of the Report with effect from 1 July, 199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7.</w:t>
        <w:tab/>
        <w:t>As regards the question of any other changes to the recommendations of the PRB Report, the Bureau has made it clear at paragraph 1.15 of its Report that "Except for these errors and omissions, no piecemeal adjustment of salary should be effected until the next review".  Practically   all public officers have opted for the revised salary and new conditions of service recommended  In the PRB Report, and are therefore bound by these recommendat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8.</w:t>
        <w:tab/>
        <w:t xml:space="preserve">In this context, a circular has been issued (Circular  Note No. 3 of 1993 dated 18 May, 1993) inviting all parties concerned to submit to the Pay Research Bureau with a copy to the Ministry for Civil Service Affairs and Employment, within  a period of three months as from the date of the Circular Note, any genuine errors and omissions identifie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9.</w:t>
        <w:tab/>
        <w:t>Nonetheless many Civil Service Unions have reported industrial disputes on alleged anomalies arising out of the PRB Report and the Minister for Civil Service Affairs and Employment has no alternative but to refer them to the Civil Service Arbitration Tribunal in terms of Section 82(1)(f) of the Industrial Relations Act.  The Tribunal will appreciate that in almost all these reports of disputes, the items raised cover virtually all grades catered for by the Unions.  Moreover, the dispute reported by the Government Servants Association on anomalies of 88 grades covers almost all the minor grades in  the public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0.</w:t>
        <w:tab/>
        <w:t>It is submitted that the machinery set up for arbitration for the public service  under the  Industrial Relations Act was not meant to deal with such a global and complex issue as salary review for the Public service.   Neither the Tribunal nor the government as employer can be engaged in a perpetual exercise of the review of salary and other conditions of service in the  Public Service arising from continuous reports of industrial disputes. The hearing of all these cases would be tantamount to a complete and full review of the whole salary structure in the Civil Service, a task which is meant to be performed by a fully equipped salary revision commission and not by the Tribunal under the Industrial Relations Ac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1.</w:t>
        <w:tab/>
        <w:t>On the other hand, should the Tribunal attempt to consider some specific grades, it is submitted that any piecemeal revision of salaries and other conditions of service in respect to certain grades cannot  also be entertained inasmuch a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it would lead to a disturbance of relativities amongst different grades of the public service;</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the whole salary structure in the public service would be affected;</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there would be a proliferation of similar claims for revision.</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the salaries and other conditions of service have been determined in a global manner by the PRB taking into consideration a number of other benefits and allowances;</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the very basis and assumptions on which the PRB recommendations were made, that is, then state of the economy, expected long term growth of the economy, the fragile nature of the economy, the need to avoid inflation and the notions of national affordability and economic prudence, can be undermine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Staff Side has, inter alia, submitted thu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2.</w:t>
        <w:tab/>
        <w:t xml:space="preserve">The trade unions on behalf of their members, who are all public officers have given notice of  industrial disputes to the Minister. The Minister has referred these disputes to the Tribunal.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3.</w:t>
        <w:tab/>
        <w:t>Counsel for the Government, the employer, objects to the disputes being considered by the Tribunal on the  ground that the Pay Research Bureau has made a report, and “issues relating to the salary structure… emerging from the PRB Report cannot be considered as anomal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4.</w:t>
        <w:tab/>
        <w:t>Whatever may be the machinery used by the Government for the revision of salaries, and conditions of service of public officers, salaries commissioner or Pay Research Bureau, it is part of the machinery of the Government, it reports to the Government and the Government is free to accept the Report or to reject 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In other words the PRB does not act as an arbitrator between the employer and the employees and its report does not bond anybody, employer or employee.  When the Government accepts it, with or without modifications, the employee is given an option to accept the recommendations which apply to him.  When he accepts, a new contract of employment intervenes embodying the changes made by the PRB.  We have here a “contrat d’adhesion”  because the public officer has to accept the “contract” as a whole.</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Once  there is a contract of employment, any party who is dissatisfied with his conditions of employment in one or more of its clauses, may give notice of an industrial dispute to the Minister.  Whatever be the term used, “anomaly” or otherwise, it is sufficient that the officer is dissatisfied and that the clause complained of is part of his conditions of employm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It is the Minister – subject to an appeal to the Tribunal in the case of a rejection of the notice of industrial dispute – who decides whether there is an “industrial dispute”  or not, and what step should be taken to settle the dispu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All the submissions in the “Submission of the Official Side” are therefore irrelevant to the matter before the Tribunal.  It is the Minister who “seizes” the Tribunal with a dispute; the PRB cannot purport to take away the right of an employee to give notice of an industrial dispute or purport to relieve the Tribunal of its jurisdiction.  The PRB was free to give an opportunity to trade unions to call its attention to “errors and omissions”, the PRB is free to correct errors and to supply omissions, but it cannot purport to lay down the law that “no piecemeal adjustment of salary should be effected until the next review”.</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The Tribunal has carefully considered all the evidence adduced before it including the various documents produced.  It has also carefully considered the submission of all the Parties before i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The Tribunal is also in duty bound in the exercise of its powers under the Industrial Relations Act,1973  to take the following into consideratio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interests of the persons immediately concerned and the community as a whole;</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principles and practices of good  industrial relations;</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need for Mauritius to maintain a favourable balance of trade and balance of payments;</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need to ensure the continued ability of the Government to finance development programmes and recurrent expenditure in the public sector.</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need to increase the rate of economic growth and to provide greater employment opportunities.</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need to preserve and promote the competitive position of local products in overseas markets;</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need to develop schemes for payment by results, and so far as possible to relate increased remuneration to increased labour productivity;</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need to prevent gains in the wages of employees from being adversely affected by price increases.</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The need to establish and maintain reasonable differentials in rewards between different categories of skills and level of responsibilities.</w:t>
      </w:r>
    </w:p>
    <w:p>
      <w:pPr>
        <w:pStyle w:val="Normal"/>
        <w:widowControl w:val="false"/>
        <w:numPr>
          <w:ilvl w:val="1"/>
          <w:numId w:val="6"/>
        </w:numPr>
        <w:autoSpaceDE w:val="false"/>
        <w:spacing w:lineRule="auto" w:line="360"/>
        <w:jc w:val="both"/>
        <w:rPr>
          <w:rFonts w:ascii="Arial" w:hAnsi="Arial" w:cs="Arial"/>
          <w:sz w:val="22"/>
          <w:szCs w:val="22"/>
        </w:rPr>
      </w:pPr>
      <w:r>
        <w:rPr>
          <w:rFonts w:cs="Arial" w:ascii="Arial" w:hAnsi="Arial"/>
          <w:sz w:val="22"/>
          <w:szCs w:val="22"/>
        </w:rPr>
        <w:t xml:space="preserve">The need to maintain a fair relation between the incomes of different sectors in the community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The word anomaly is a favourite Mauritian expression and has acquired throughout the years an emotional ring and has also defied every serious attempt at giving it a precise definition.</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As far back as 1975, the late Donald Chesworth lamented thus:  “The different Commissions had worked both with diligence and speed but unfortunately the problems to which they referred particularly that of anomalies, a somewhat all embracing term in Mauritius for salary dissatisfaction, made for many difficul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History has one again generously repeated itself.</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We had heard complaints that proceedings  before the Tribunal have lasted far longer than necessary.  We must again point out that such a global and complex issues as the examination of anomalies in the civil service must be taken together.  We had expected the Unions to refer all the disputes at more or less the same time.  No such dispute can be disposed of in isolation.  We fully understand that the Unions may have other public activities.  In the old days most of the serious work was done in the Court House and not outside it.  Sadly not any mo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1080" w:hanging="0"/>
        <w:jc w:val="both"/>
        <w:rPr>
          <w:rFonts w:ascii="Arial" w:hAnsi="Arial" w:cs="Arial"/>
          <w:sz w:val="22"/>
          <w:szCs w:val="22"/>
        </w:rPr>
      </w:pPr>
      <w:r>
        <w:rPr>
          <w:rFonts w:cs="Arial" w:ascii="Arial" w:hAnsi="Arial"/>
          <w:sz w:val="22"/>
          <w:szCs w:val="22"/>
        </w:rPr>
        <w:t>The Unions referred the disputes before us in the following  order.  The first dispute was referred to the Tribunal  in July 1993 and the last connected   dispute in July 1996 i.e 3 years later.  We leave the  following for fee-paying members of the Unions to appreciate.  They will then understand why these thirty nine disputes concerning 394 grades and involving about 40 thousand public officers and arising out of a single report published as far back as May 1993 took such a long time before determination.  They were referred to us at the request of the Unions on the following dat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7.7.93</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5.8.93</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6.8.93</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30.8.93</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9.93</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6.1.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8.2.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8.4.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5.4.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0.5.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7.5.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6.7.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1.7.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8.7.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0.7.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8.7.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3.8.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5.8.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5.8.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 xml:space="preserve">23.8.94 </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9.8.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3..9.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4.9.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9.9.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6.9.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8.9.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2.10.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8.10.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5.10.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5.11.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7.11.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12.94</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2.4.95</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5.4.95</w:t>
      </w:r>
    </w:p>
    <w:p>
      <w:pPr>
        <w:pStyle w:val="Normal"/>
        <w:widowControl w:val="false"/>
        <w:autoSpaceDE w:val="false"/>
        <w:spacing w:lineRule="auto" w:line="360"/>
        <w:ind w:left="50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7.7.95</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25.3.96</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TextBody"/>
        <w:rPr/>
      </w:pPr>
      <w:r>
        <w:rPr/>
        <w:t>and in the final furlo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9.6.96</w:t>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5760" w:hanging="0"/>
        <w:jc w:val="both"/>
        <w:rPr>
          <w:rFonts w:ascii="Arial" w:hAnsi="Arial" w:cs="Arial"/>
          <w:sz w:val="22"/>
          <w:szCs w:val="22"/>
        </w:rPr>
      </w:pPr>
      <w:r>
        <w:rPr>
          <w:rFonts w:cs="Arial" w:ascii="Arial" w:hAnsi="Arial"/>
          <w:sz w:val="22"/>
          <w:szCs w:val="22"/>
        </w:rPr>
        <w:t>15.7.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Go figu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e are conscious of the trust which public officers have in us ever since the creation of this Tribunal when serious work was performed indoor and not during such exercises as public conferences and demonstrat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On the other hand we are pleased to not that many union leaders perform their work with diligence and efficiency without searching for the glares of publicity and thereby really promoting the interest of union members.  The work done in Rodrigues during our stay there is a shining example of quiet devotion and quiet competence.  It works!  And union members benefit because it is they who count. And we are here to protect the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5.  The Tribunal has in view of its terms of reference considered only those claims of “anomalies” including the constant complaint of some at the bottom rungs of the ladder whose alleged “anomaly” is essentially based  on averments of an unfair treatment within the PRB Report.  Those under-priviledged have been uppermost in our consid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6.  we have therefore adopted a pragmatic approach to the issues before us bearing always in mind that we should not stray outside the bounds of the PRB report.  Consequently claims which are not “anomalies” have not been entertained.  We have noticed glaring instances of such claims.  They will be dealt with in our Award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7.</w:t>
        <w:tab/>
        <w:t>The Tribunal unlike the PRB has had the advantage of hearing witnesses depone under oath and equally the benefit of submissions from Counse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8.</w:t>
        <w:tab/>
        <w:t>It is clear from an examination of the present disputes as well as all similar disputes referred to the Tribunal  that the present exercise involves a majority of public office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9.</w:t>
        <w:tab/>
        <w:t>The Tribunal has reached the conclusion that any attempt at altering the present Salary Structures would result in organized chaos and disorder by curing a large number of anomalies and possibly creating an equally large number of other anomal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0.</w:t>
        <w:tab/>
        <w:t>It would also result in a situation where the Public Service would be in  presence of virtually two Reports resulting possibly in serious disturbances of relativities amongst the different grad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1.</w:t>
        <w:tab/>
        <w:t>The Tribunal however fully understands the woes of many of the Staff Side, their feeling of injustice and lingering frustration and considers that in the interests of fairness and justice it has a duty to intervene where it considers necessar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2.</w:t>
        <w:tab/>
        <w:t>The Tribunal has however decided to adopt, pending the next salary review, the principle of the correction of all instances of genuine anomalies by grant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allowances equivalent to one or more increments in  all deserving cases including those officers who have reached the top of their salary scales.</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Appropriate allowances to those drawing flat  rate salar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The increments shall be those at the point reached in the salary scal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Such allowances shall where appropriate have a direct bearing on the officer’s other conditions of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The present disputes are as follows:-</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Promotion and salary of Clerical Assistant/Senior Clerical Assistants.</w:t>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Salary of Clerical officer/Higher Clerical Officer</w:t>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Salary and restyling of grades in the Executive Class.</w:t>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Salary and eligibility of loan for purchase of car of grades in the Personnel Cadre</w:t>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Salary and creation of a post of Senior Typist/Stenographer.</w:t>
      </w:r>
    </w:p>
    <w:p>
      <w:pPr>
        <w:pStyle w:val="Normal"/>
        <w:widowControl w:val="false"/>
        <w:numPr>
          <w:ilvl w:val="1"/>
          <w:numId w:val="4"/>
        </w:numPr>
        <w:autoSpaceDE w:val="false"/>
        <w:spacing w:lineRule="auto" w:line="360"/>
        <w:jc w:val="both"/>
        <w:rPr>
          <w:rFonts w:ascii="Arial" w:hAnsi="Arial" w:cs="Arial"/>
          <w:sz w:val="22"/>
          <w:szCs w:val="22"/>
        </w:rPr>
      </w:pPr>
      <w:r>
        <w:rPr>
          <w:rFonts w:cs="Arial" w:ascii="Arial" w:hAnsi="Arial"/>
          <w:sz w:val="22"/>
          <w:szCs w:val="22"/>
        </w:rPr>
        <w:t>Salary for post of Office Supervisor and Office Superintend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The grades are the following:-</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w:t>
        <w:tab/>
        <w:tab/>
        <w:t>CLERICAL GROUP</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ab/>
        <w:t>(i)</w:t>
        <w:tab/>
        <w:t>Clerical Assistant/Senior Clerical Assistant</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Trainee Clerical Officer</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Clerical Officer/Higher Clerical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w:t>
        <w:tab/>
        <w:tab/>
        <w:t>EXECUTIVE CLAS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Executive Officer  </w:t>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Higher Executive Officer  </w:t>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Senior  Executive Officer/Principal Executive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w:t>
        <w:tab/>
        <w:t>PERSONNEL CAD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jc w:val="both"/>
        <w:rPr>
          <w:rFonts w:ascii="Arial" w:hAnsi="Arial" w:cs="Arial"/>
          <w:sz w:val="22"/>
          <w:szCs w:val="22"/>
          <w:lang w:val="fr-FR"/>
        </w:rPr>
      </w:pPr>
      <w:r>
        <w:rPr>
          <w:rFonts w:cs="Arial" w:ascii="Arial" w:hAnsi="Arial"/>
          <w:sz w:val="22"/>
          <w:szCs w:val="22"/>
          <w:lang w:val="fr-FR"/>
        </w:rPr>
        <w:t>Establishment Officer</w:t>
      </w:r>
    </w:p>
    <w:p>
      <w:pPr>
        <w:pStyle w:val="Normal"/>
        <w:widowControl w:val="false"/>
        <w:numPr>
          <w:ilvl w:val="0"/>
          <w:numId w:val="7"/>
        </w:numPr>
        <w:autoSpaceDE w:val="false"/>
        <w:spacing w:lineRule="auto" w:line="360"/>
        <w:jc w:val="both"/>
        <w:rPr>
          <w:rFonts w:ascii="Arial" w:hAnsi="Arial" w:cs="Arial"/>
          <w:sz w:val="22"/>
          <w:szCs w:val="22"/>
          <w:lang w:val="fr-FR"/>
        </w:rPr>
      </w:pPr>
      <w:r>
        <w:rPr>
          <w:rFonts w:cs="Arial" w:ascii="Arial" w:hAnsi="Arial"/>
          <w:sz w:val="22"/>
          <w:szCs w:val="22"/>
          <w:lang w:val="fr-FR"/>
        </w:rPr>
        <w:t>Personnel Cadre</w:t>
      </w:r>
    </w:p>
    <w:p>
      <w:pPr>
        <w:pStyle w:val="Normal"/>
        <w:widowControl w:val="false"/>
        <w:autoSpaceDE w:val="false"/>
        <w:spacing w:lineRule="auto" w:line="360"/>
        <w:ind w:left="1440" w:firstLine="720"/>
        <w:jc w:val="both"/>
        <w:rPr>
          <w:rFonts w:ascii="Arial" w:hAnsi="Arial" w:cs="Arial"/>
          <w:sz w:val="22"/>
          <w:szCs w:val="22"/>
          <w:lang w:val="fr-FR"/>
        </w:rPr>
      </w:pPr>
      <w:r>
        <w:rPr>
          <w:rFonts w:cs="Arial" w:ascii="Arial" w:hAnsi="Arial"/>
          <w:sz w:val="22"/>
          <w:szCs w:val="22"/>
          <w:lang w:val="fr-FR"/>
        </w:rPr>
        <w:t>(iii)</w:t>
        <w:tab/>
        <w:t>Senior Personnel Cadre</w:t>
      </w:r>
    </w:p>
    <w:p>
      <w:pPr>
        <w:pStyle w:val="Normal"/>
        <w:widowControl w:val="false"/>
        <w:autoSpaceDE w:val="false"/>
        <w:spacing w:lineRule="auto" w:line="360"/>
        <w:ind w:left="1440" w:firstLine="720"/>
        <w:jc w:val="both"/>
        <w:rPr>
          <w:rFonts w:ascii="Arial" w:hAnsi="Arial" w:cs="Arial"/>
          <w:sz w:val="22"/>
          <w:szCs w:val="22"/>
          <w:lang w:val="fr-FR"/>
        </w:rPr>
      </w:pPr>
      <w:r>
        <w:rPr>
          <w:rFonts w:cs="Arial" w:ascii="Arial" w:hAnsi="Arial"/>
          <w:sz w:val="22"/>
          <w:szCs w:val="22"/>
          <w:lang w:val="fr-FR"/>
        </w:rPr>
        <w:t>(iv)</w:t>
        <w:tab/>
        <w:t>Principal Personnel Cadre</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tab/>
        <w:tab/>
        <w:tab/>
        <w:t>(v)</w:t>
        <w:tab/>
        <w:t>Head Personnel Cadre</w:t>
      </w:r>
    </w:p>
    <w:p>
      <w:pPr>
        <w:pStyle w:val="Normal"/>
        <w:widowControl w:val="false"/>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w:t>
        <w:tab/>
        <w:t>SECRETARIAL GROUP</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lineRule="auto" w:line="360"/>
        <w:jc w:val="both"/>
        <w:rPr>
          <w:rFonts w:ascii="Arial" w:hAnsi="Arial" w:cs="Arial"/>
          <w:sz w:val="22"/>
          <w:szCs w:val="22"/>
        </w:rPr>
      </w:pPr>
      <w:r>
        <w:rPr>
          <w:rFonts w:cs="Arial" w:ascii="Arial" w:hAnsi="Arial"/>
          <w:sz w:val="22"/>
          <w:szCs w:val="22"/>
        </w:rPr>
        <w:t xml:space="preserve">Typist/Stenographer </w:t>
      </w:r>
    </w:p>
    <w:p>
      <w:pPr>
        <w:pStyle w:val="Normal"/>
        <w:widowControl w:val="false"/>
        <w:autoSpaceDE w:val="false"/>
        <w:spacing w:lineRule="auto" w:line="360"/>
        <w:ind w:left="1440" w:firstLine="720"/>
        <w:jc w:val="both"/>
        <w:rPr>
          <w:rFonts w:ascii="Arial" w:hAnsi="Arial" w:cs="Arial"/>
          <w:sz w:val="22"/>
          <w:szCs w:val="22"/>
        </w:rPr>
      </w:pPr>
      <w:r>
        <w:rPr>
          <w:rFonts w:cs="Arial" w:ascii="Arial" w:hAnsi="Arial"/>
          <w:sz w:val="22"/>
          <w:szCs w:val="22"/>
        </w:rPr>
        <w:t>(ii)</w:t>
        <w:tab/>
        <w:t>Confidential Secretar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w:t>
        <w:tab/>
        <w:t>OFFICE SUPERVISO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t>(i)</w:t>
        <w:tab/>
        <w:t>Office Supervisor; an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F.</w:t>
        <w:tab/>
        <w:t>OFFICE SUPERINTEND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tab/>
        <w:t>(i)</w:t>
        <w:tab/>
        <w:t>Office Superintend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rPr/>
      </w:pPr>
      <w:r>
        <w:rPr/>
        <w:t>AWARD</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5.</w:t>
        <w:tab/>
      </w:r>
      <w:r>
        <w:rPr>
          <w:rFonts w:cs="Arial" w:ascii="Arial" w:hAnsi="Arial"/>
          <w:sz w:val="22"/>
          <w:szCs w:val="22"/>
          <w:u w:val="single"/>
        </w:rPr>
        <w:t>Clerical Assistant/Senior Clerical Assista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6.</w:t>
        <w:tab/>
      </w:r>
      <w:r>
        <w:rPr>
          <w:rFonts w:cs="Arial" w:ascii="Arial" w:hAnsi="Arial"/>
          <w:sz w:val="22"/>
          <w:szCs w:val="22"/>
          <w:u w:val="single"/>
        </w:rPr>
        <w:t>Trainee Clerical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The Tribunal considers that it is the duty of the official side to provide appropriate training to such officers in order that they can perform their duties efficient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7.</w:t>
        <w:tab/>
      </w:r>
      <w:r>
        <w:rPr>
          <w:rFonts w:cs="Arial" w:ascii="Arial" w:hAnsi="Arial"/>
          <w:sz w:val="22"/>
          <w:szCs w:val="22"/>
          <w:u w:val="single"/>
        </w:rPr>
        <w:t>Clerical Officer/Higher Clerical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48.</w:t>
        <w:tab/>
      </w:r>
      <w:r>
        <w:rPr>
          <w:rFonts w:cs="Arial" w:ascii="Arial" w:hAnsi="Arial"/>
          <w:sz w:val="22"/>
          <w:szCs w:val="22"/>
          <w:u w:val="single"/>
        </w:rPr>
        <w:t>Executive Officer</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49.</w:t>
        <w:tab/>
      </w:r>
      <w:r>
        <w:rPr>
          <w:rFonts w:cs="Arial" w:ascii="Arial" w:hAnsi="Arial"/>
          <w:sz w:val="22"/>
          <w:szCs w:val="22"/>
          <w:u w:val="single"/>
        </w:rPr>
        <w:t>Higher Executive Officer</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0.</w:t>
        <w:tab/>
      </w:r>
      <w:r>
        <w:rPr>
          <w:rFonts w:cs="Arial" w:ascii="Arial" w:hAnsi="Arial"/>
          <w:sz w:val="22"/>
          <w:szCs w:val="22"/>
          <w:u w:val="single"/>
        </w:rPr>
        <w:t>Senior Executive Officer/Principal Executive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1.</w:t>
        <w:tab/>
      </w:r>
      <w:r>
        <w:rPr>
          <w:rFonts w:cs="Arial" w:ascii="Arial" w:hAnsi="Arial"/>
          <w:sz w:val="22"/>
          <w:szCs w:val="22"/>
          <w:u w:val="single"/>
        </w:rPr>
        <w:t>Office Superintende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2.</w:t>
        <w:tab/>
      </w:r>
      <w:r>
        <w:rPr>
          <w:rFonts w:cs="Arial" w:ascii="Arial" w:hAnsi="Arial"/>
          <w:sz w:val="22"/>
          <w:szCs w:val="22"/>
          <w:u w:val="single"/>
        </w:rPr>
        <w:t>Establishment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3.</w:t>
        <w:tab/>
      </w:r>
      <w:r>
        <w:rPr>
          <w:rFonts w:cs="Arial" w:ascii="Arial" w:hAnsi="Arial"/>
          <w:sz w:val="22"/>
          <w:szCs w:val="22"/>
          <w:u w:val="single"/>
        </w:rPr>
        <w:t>Personnel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4.</w:t>
        <w:tab/>
      </w:r>
      <w:r>
        <w:rPr>
          <w:rFonts w:cs="Arial" w:ascii="Arial" w:hAnsi="Arial"/>
          <w:sz w:val="22"/>
          <w:szCs w:val="22"/>
          <w:u w:val="single"/>
        </w:rPr>
        <w:t>Senior Personnel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5.</w:t>
        <w:tab/>
      </w:r>
      <w:r>
        <w:rPr>
          <w:rFonts w:cs="Arial" w:ascii="Arial" w:hAnsi="Arial"/>
          <w:sz w:val="22"/>
          <w:szCs w:val="22"/>
          <w:u w:val="single"/>
        </w:rPr>
        <w:t>Principal Personnel Offic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6.</w:t>
        <w:tab/>
      </w:r>
      <w:r>
        <w:rPr>
          <w:rFonts w:cs="Arial" w:ascii="Arial" w:hAnsi="Arial"/>
          <w:sz w:val="22"/>
          <w:szCs w:val="22"/>
          <w:u w:val="single"/>
        </w:rPr>
        <w:t>Head Personnel Cad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57.</w:t>
        <w:tab/>
      </w:r>
      <w:r>
        <w:rPr>
          <w:rFonts w:cs="Arial" w:ascii="Arial" w:hAnsi="Arial"/>
          <w:sz w:val="22"/>
          <w:szCs w:val="22"/>
          <w:u w:val="single"/>
        </w:rPr>
        <w:t>Typist/stenographer</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58.</w:t>
        <w:tab/>
        <w:t>Confidential Secretary</w:t>
        <w:tab/>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Allowances:  3 Increment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pPr>
      <w:r>
        <w:rPr>
          <w:rFonts w:cs="Arial" w:ascii="Arial" w:hAnsi="Arial"/>
          <w:sz w:val="22"/>
          <w:szCs w:val="22"/>
        </w:rPr>
        <w:t>58.</w:t>
        <w:tab/>
        <w:t>All officers belonging to the Establishment Cadre who on the 1</w:t>
      </w:r>
      <w:r>
        <w:rPr>
          <w:rFonts w:cs="Arial" w:ascii="Arial" w:hAnsi="Arial"/>
          <w:sz w:val="22"/>
          <w:szCs w:val="22"/>
          <w:vertAlign w:val="superscript"/>
        </w:rPr>
        <w:t>st</w:t>
      </w:r>
      <w:r>
        <w:rPr>
          <w:rFonts w:cs="Arial" w:ascii="Arial" w:hAnsi="Arial"/>
          <w:sz w:val="22"/>
          <w:szCs w:val="22"/>
        </w:rPr>
        <w:t xml:space="preserve"> of July 1993 had reached the age of 45 years shall be exempted from having to hold the Diploma in Personnel Management or equivalent qualification for promotion purposes.</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59.</w:t>
        <w:tab/>
        <w:t>However these officers may be asked to follow appropriate courses.  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e do not agree with the sweeping submission that all officers belonging to the Personnel Cadre should be entitled to a loan and duty remission for the purchase of a car.  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60. </w:t>
        <w:tab/>
        <w:t>The  Tribunal has,  after  anxious consideration, decided that this Award  and all connected Awards shall take effect on 1st of January 1996 as far as pay is concerned and on the 1st of November 1996 for other conditions of servi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61.</w:t>
        <w:tab/>
        <w:t>Arrears  of salary shall be paid in two equal instalments as follow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instalment</w:t>
        <w:tab/>
        <w:tab/>
        <w:tab/>
        <w:t>-</w:t>
        <w:tab/>
        <w:tab/>
        <w:tab/>
        <w:t>Latest date 23.12.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instalment</w:t>
        <w:tab/>
        <w:tab/>
        <w:tab/>
        <w:t>-</w:t>
        <w:tab/>
        <w:tab/>
        <w:tab/>
        <w:t>Latest date 30.06.9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62.</w:t>
        <w:tab/>
        <w:t>Since this Award takes effect in relation to pay on the 1st January, 1996, the Tribunal has to consider for fair pension purposes  for the cases of those officers in service at the time the PRB Report was implemented but who have retired between the date on which the Report took effect and the effective date of this award.</w:t>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63.</w:t>
        <w:tab/>
        <w:t xml:space="preserve"> The Tribunal considers that for such officers their pension and gratuity, where appropriate, should be recomputed on the basis of this Award and as if the  Award in relation to them regarding their pay had come into effect on their last salary da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64.</w:t>
        <w:tab/>
        <w:t xml:space="preserve"> All disputes on which the Tribunal has not expressly awarded on has been set aside as being outside our terms of reference as not amounting to genuine anomalies.  The Tribunal awards accordingly.</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720"/>
        <w:jc w:val="both"/>
        <w:rPr>
          <w:rFonts w:ascii="Arial" w:hAnsi="Arial" w:cs="Arial"/>
          <w:sz w:val="22"/>
          <w:szCs w:val="22"/>
        </w:rPr>
      </w:pPr>
      <w:r>
        <w:rPr>
          <w:rFonts w:cs="Arial" w:ascii="Arial" w:hAnsi="Arial"/>
          <w:sz w:val="22"/>
          <w:szCs w:val="22"/>
        </w:rPr>
        <w:t>65.</w:t>
        <w:tab/>
        <w:t>The Tribunal wishes to thank the following members  of the Anomalies Advisory Committee for their valuable assist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P. Beeharry</w:t>
        <w:tab/>
        <w:t>-</w:t>
        <w:tab/>
        <w:t xml:space="preserve"> Principal Assistant Secretary, Ministry of Fin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B.C. Apanna</w:t>
        <w:tab/>
        <w:t>-</w:t>
        <w:tab/>
        <w:t>Assistant Director, Pay Research Bureau</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S. Sawmynaden</w:t>
        <w:tab/>
        <w:t>-</w:t>
        <w:tab/>
        <w:t>Secretary, Federation of Civil Service Union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Mr R. Sadien</w:t>
        <w:tab/>
        <w:tab/>
        <w:t>-</w:t>
        <w:tab/>
        <w:t>President, State Employees Federatio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76.</w:t>
        <w:tab/>
        <w:t>We are unfortunately very much alive to the fact  that such Awards  can never be received with unanimous applaud since in may instances  “</w:t>
      </w:r>
      <w:r>
        <w:rPr>
          <w:rFonts w:cs="Arial" w:ascii="Arial" w:hAnsi="Arial"/>
          <w:i/>
          <w:iCs/>
          <w:sz w:val="22"/>
          <w:szCs w:val="22"/>
        </w:rPr>
        <w:t>one man's sauce is often another man's poison".</w:t>
      </w:r>
    </w:p>
    <w:p>
      <w:pPr>
        <w:pStyle w:val="Normal"/>
        <w:widowControl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 xml:space="preserve">(H. Balgobin) </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President</w:t>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100" w:leader="none"/>
        </w:tabs>
        <w:autoSpaceDE w:val="false"/>
        <w:spacing w:lineRule="auto" w:line="360"/>
        <w:jc w:val="right"/>
        <w:rPr>
          <w:rFonts w:ascii="Arial" w:hAnsi="Arial" w:cs="Arial"/>
          <w:sz w:val="22"/>
          <w:szCs w:val="22"/>
        </w:rPr>
      </w:pPr>
      <w:r>
        <w:rPr>
          <w:rFonts w:cs="Arial" w:ascii="Arial" w:hAnsi="Arial"/>
          <w:sz w:val="22"/>
          <w:szCs w:val="22"/>
        </w:rPr>
        <w:t xml:space="preserve">(F. Hemraj) </w:t>
      </w:r>
    </w:p>
    <w:p>
      <w:pPr>
        <w:pStyle w:val="Normal"/>
        <w:widowControl w:val="false"/>
        <w:tabs>
          <w:tab w:val="clear" w:pos="720"/>
          <w:tab w:val="left" w:pos="100" w:leader="none"/>
        </w:tabs>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tabs>
          <w:tab w:val="clear" w:pos="720"/>
          <w:tab w:val="left" w:pos="100"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100" w:leader="none"/>
        </w:tabs>
        <w:autoSpaceDE w:val="false"/>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20"/>
          <w:tab w:val="left" w:pos="384" w:leader="none"/>
        </w:tabs>
        <w:autoSpaceDE w:val="false"/>
        <w:spacing w:lineRule="auto" w:line="360"/>
        <w:jc w:val="right"/>
        <w:rPr>
          <w:rFonts w:ascii="Arial" w:hAnsi="Arial" w:cs="Arial"/>
          <w:sz w:val="22"/>
          <w:szCs w:val="22"/>
        </w:rPr>
      </w:pPr>
      <w:r>
        <w:rPr>
          <w:rFonts w:cs="Arial" w:ascii="Arial" w:hAnsi="Arial"/>
          <w:sz w:val="22"/>
          <w:szCs w:val="22"/>
        </w:rPr>
        <w:tab/>
        <w:tab/>
        <w:tab/>
        <w:tab/>
        <w:tab/>
        <w:tab/>
        <w:t xml:space="preserve">(N. Deerpalsing) </w:t>
      </w:r>
    </w:p>
    <w:p>
      <w:pPr>
        <w:pStyle w:val="Normal"/>
        <w:widowControl w:val="false"/>
        <w:tabs>
          <w:tab w:val="clear" w:pos="720"/>
          <w:tab w:val="left" w:pos="384" w:leader="none"/>
        </w:tabs>
        <w:autoSpaceDE w:val="false"/>
        <w:spacing w:lineRule="auto" w:line="360"/>
        <w:jc w:val="right"/>
        <w:rPr>
          <w:rFonts w:ascii="Arial" w:hAnsi="Arial" w:cs="Arial"/>
          <w:sz w:val="22"/>
          <w:szCs w:val="22"/>
        </w:rPr>
      </w:pPr>
      <w:r>
        <w:rPr>
          <w:rFonts w:cs="Arial" w:ascii="Arial" w:hAnsi="Arial"/>
          <w:sz w:val="22"/>
          <w:szCs w:val="22"/>
        </w:rPr>
        <w:t>Assessor</w:t>
      </w:r>
    </w:p>
    <w:p>
      <w:pPr>
        <w:pStyle w:val="Normal"/>
        <w:widowControl w:val="false"/>
        <w:tabs>
          <w:tab w:val="clear" w:pos="720"/>
          <w:tab w:val="left" w:pos="3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3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2 September 199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43"/>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160"/>
        </w:tabs>
        <w:ind w:left="2160" w:hanging="720"/>
      </w:pPr>
      <w:rPr/>
    </w:lvl>
  </w:abstractNum>
  <w:abstractNum w:abstractNumId="6">
    <w:lvl w:ilvl="0">
      <w:start w:val="2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2"/>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2"/>
      <w:u w:val="single"/>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lang w:val="fr-FR"/>
    </w:rPr>
  </w:style>
  <w:style w:type="paragraph" w:styleId="TextBody">
    <w:name w:val="Body Text"/>
    <w:basedOn w:val="Normal"/>
    <w:pPr>
      <w:widowControl w:val="false"/>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720" w:hanging="72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32:00Z</dcterms:created>
  <dc:creator>Readiris</dc:creator>
  <dc:description/>
  <dc:language>en-US</dc:language>
  <cp:lastModifiedBy>MR Hossen</cp:lastModifiedBy>
  <dcterms:modified xsi:type="dcterms:W3CDTF">2007-03-19T10:4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rder">
    <vt:lpwstr>1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